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ЛЬГ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4.02.2023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pacing w:lineRule="auto" w:line="240" w:before="0" w:after="0"/>
              <w:ind w:left="-295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  <w:lang w:eastAsia="ru-RU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61</w:t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 Устав Муниципального казё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образовательного учреждения   «Средня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ая школа п. Оль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льгинского  района 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23.06.2022 № 133-КЗ «Об Ольгинском муниципальном округе Приморского края», решением Думы Ольгинского муниципального округа от 12.12.2022 № 22 «О ликвидации администрации Ольгинского муниципального района», решением Думы Ольгинского муниципального округа от 24.11.2022 №1-НПА «О правопреемстве вновь образованного муниципального образования Ольгинский муниципальный округ Приморского края», Уставом Ольгинского муниципального округа администрация Ольгинского муниципального округа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Устав Муниципального казённого общеобразовательного учреждения «Средняя общеобразовательная школа п. Ольга» Ольгинского муниципального района Приморского края (далее - Устав) следующие изменения: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1.1.   Устава изложить в новой редакции: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казенное общеобразовательное учреждение «Средняя общеобразовательная школа п. Ольга» Ольгинского муниципального округа Приморского края (далее – Учреждение) является муниципальным некоммерческим образовательным учреждением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ное наименование Учреждения: Муниципальное казенное общеобразовательное учреждение «Средняя общеобразовательная школа п.Ольга» Ольгинского муниципального округа Приморского края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кращенное наименование Учреждения: МКОУ «СОШ п. Ольга»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о-правовая форма: муниципальное учреждение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 учреждения: казенно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 образовательной организации: общеобразовательная организация.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пункт 1.3. Устава изложить в новой редакции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1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редителем Учреждения и собственником его имущества является Ольгинский муниципальный округ в лице администрации Ольгинского муниципального округа Приморского края (далее - Учредитель).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пункт 1.6. Устава изложить в новой редакции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1.6.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е является юридическим лицом, имеет обособленное имущество, самостоятельный баланс, лицевые счета в финансовом отделе администрации Ольгинского муниципального округа Приморского края, печать со своим наименованием, бланки, штампы. Учреждение от своего имени приобретает и осуществляет имущественные и неимущественные права, несет обязанности, выступает истцом и ответчиком в суде в соответствии с федеральными законами.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пункт 1.10. Устава изложить в новой редакции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Учреждение осуществляет свою деятельность в соответствии с Федеральным законом от 29.12.2012 № 273-ФЗ «Об образовании в Российской Федерации», Федеральным законом от 12.01.1996 № 7-ФЗ «О некоммерческих организациях», другими федеральными законами и нормативными правовыми актами Российской Федерации, законами и иными правовыми актами Приморского края, нормативными актами органов местного самоуправления Ольгинского муниципального округа, а также настоящим Уставом»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одиннадцатый абзац  пункта 4.5. Устава изложить в новой редакции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-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олнять иные обязанности, установленные федеральными законами, законами и иными нормативными правовыми актами Приморского края, нормативными правовыми актами Ольгинского муниципального округа, Уставом Учреждения, а также решениями Учредителя.»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 второй абзац  пункта 5.2. Устава изложить в новой редакции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убсидии, предоставляемые Учреждению из бюджета Ольгинского муниципального района на возмещение нормативных затрат, связанных с оказанием учреждением в соответствии с муниципальным заданием муниципальных услуг (выполнением работ);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. третий  абзац  пункта 5.2. Устава изложить в новой редакции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- субсидии, предоставляемые Учреждению из бюджета Ольгинского муниципального района на иные цели;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7. пункт 6.1. Устава изложить в новой редакции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6.1.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организация Учреждения (слияние, присоединение, разделение, выделение, преобразование) может быть осуществлена по решению Учредителя в соответствии с действующим законодательством и в порядке, установленном постановлением администрации Ольгинского муниципального округа Приморского края.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8. пункт 6.2. Устава изложить в новой редакции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.2.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е может быть ликвидировано по решению Учредителя 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и действующим законодательством, в порядке, установленном постановлением администрации Ольгинского муниципального округа Приморского края, а также по решению суда в случае осуществления деятельности без лицензии на право осуществления образовательной деятельности, либо деятельности, запрещенной законом, либо деятельности, не соответствующей его уставным целям.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9. пункт 6.5. Устава изложить в новой редакции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6.5.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менение типа Учреждения в целях создания казенного учреждения, автономного учреждения осуществляется в порядке, установленном постановлением администрации Ольгинского муниципального округа Приморского края.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0. пункт 7.1. Устава изложить в новой редакции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7.1. Настоящий Устав вступает в силу с момента его государственной регистрации и действует на весь срок деятельности Учреждения. Порядок внесения изменений и дополнений в настоящий Устав осуществляется в соответствии с нормативным правовым актом администрации Ольгинского муниципального округа Приморского края.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иректору </w:t>
      </w:r>
      <w:r>
        <w:rPr>
          <w:rFonts w:cs="Times New Roman" w:ascii="Times New Roman" w:hAnsi="Times New Roman"/>
          <w:sz w:val="28"/>
          <w:szCs w:val="28"/>
          <w:lang w:eastAsia="ru-RU"/>
        </w:rPr>
        <w:t>МКОУ «СОШ п. Ольга»</w:t>
      </w:r>
      <w:r>
        <w:rPr>
          <w:rFonts w:cs="Times New Roman" w:ascii="Times New Roman" w:hAnsi="Times New Roman"/>
          <w:sz w:val="28"/>
          <w:szCs w:val="28"/>
        </w:rPr>
        <w:t xml:space="preserve"> (М.А. Морозова) обеспечить регистрацию изменений в Устав в налоговом орган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ановленном законом порядк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Ольгинского муниципального округа и опубликовать в газете «Заветы Ленина»..</w:t>
      </w:r>
    </w:p>
    <w:p>
      <w:pPr>
        <w:pStyle w:val="Normal"/>
        <w:suppressAutoHyphens w:val="true"/>
        <w:spacing w:lineRule="auto" w:line="360"/>
        <w:ind w:firstLine="7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360"/>
        <w:ind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главы Ольгинского муниципального района                         Е.Э. Ванникова  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22:36:00Z</dcterms:created>
  <dc:creator>User_x86</dc:creator>
  <dc:description/>
  <cp:keywords/>
  <dc:language>en-US</dc:language>
  <cp:lastModifiedBy>Лаврова</cp:lastModifiedBy>
  <cp:lastPrinted>2023-02-10T08:46:00Z</cp:lastPrinted>
  <dcterms:modified xsi:type="dcterms:W3CDTF">2023-02-14T04:47:00Z</dcterms:modified>
  <cp:revision>24</cp:revision>
  <dc:subject/>
  <dc:title/>
</cp:coreProperties>
</file>