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drawing>
          <wp:inline distT="0" distB="0" distL="0" distR="0">
            <wp:extent cx="647700" cy="7512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ЛЬГ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14.02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ind w:left="-29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ru-RU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68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Устав Муниципального казённог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«Средня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п. Тимофеевк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ьгинского района Примо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3.06.2022 № 133-КЗ «Об Ольгинском муниципальном округе Приморского края», решением Думы Ольгинского муниципального округа от 12.12.2022 № 22 «О ликвидации администрации Ольгинского муниципального района», решением Думы Ольгинского муниципального округа от 24.11.2022 №1-НПА «О правопреемстве вновь образованного муниципального образования Ольгинский муниципальный округ Приморского края», Уставом Ольгинского муниципального округа администрация Ольгинского муниципального округа</w:t>
      </w:r>
    </w:p>
    <w:p>
      <w:pPr>
        <w:pStyle w:val="Normal"/>
        <w:snapToGrid w:val="false"/>
        <w:spacing w:lineRule="auto" w:line="360"/>
        <w:jc w:val="both"/>
        <w:rPr>
          <w:bCs/>
          <w:color w:val="00000A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нести в Устав Муниципального казённого общеобразовательного учреждения «Средняя общеобразовательная школа п. Тимофеевка» Ольгинского муниципального района Приморского края (далее - Устав) следующие изменения:</w:t>
      </w:r>
    </w:p>
    <w:p>
      <w:pPr>
        <w:pStyle w:val="Normal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1.   Устава изложить в новой редакции: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«1.1.</w:t>
      </w:r>
      <w:r>
        <w:rPr>
          <w:sz w:val="28"/>
          <w:szCs w:val="28"/>
          <w:lang w:eastAsia="ru-RU"/>
        </w:rPr>
        <w:t>Муниципальное казенное общеобразовательное учреждение «Средняя общеобразовательная школа п. Тимофеевка» Ольгинского муниципального округа Приморского края (далее – Учреждение) является муниципальным некоммерческим образовательным учреждение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Полное наименование Учреждения: Муниципальное казенное общеобразовательное учреждение «Средняя общеобразовательная школа п.Тимофеевка» Ольгинского муниципального округа Приморского кра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ное наименование Учреждения: МКОУ «СОШ п. Тимофеевка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о-правовая форма: муниципальное учреждени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учреждения: казенное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образовательной организации: общеобразовательная организация.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1.3. Устава изложить в новой редакц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«1.3.</w:t>
      </w:r>
      <w:r>
        <w:rPr>
          <w:sz w:val="28"/>
          <w:szCs w:val="28"/>
          <w:lang w:eastAsia="ru-RU"/>
        </w:rPr>
        <w:t xml:space="preserve"> Учредителем Учреждения и собственником его имущества является Ольгинский муниципальный округ в лице администрации Ольгинского муниципального округа Приморского края (далее - Учредитель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Функции и полномочия учредителя (собственника) учреждения от имени муниципального образования Ольгинский муниципальный округ осуществляет администрация Ольгинского муниципального округа приморского края (далее - Учредитель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Функции и полномочия Учредителя Учреждения от имени муниципального образования Ольгинский муниципальный округ осуществляет муниципальное казённое учреждение «Ольгинский отдел народного образования» (далее - Учредитель)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1.6. Устава изложить в новой редакц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«1.6. </w:t>
      </w:r>
      <w:r>
        <w:rPr>
          <w:sz w:val="28"/>
          <w:szCs w:val="28"/>
          <w:lang w:eastAsia="ru-RU"/>
        </w:rPr>
        <w:t>Учреждение является юридическим лицом, имеет обособленное имущество, самостоятельный баланс, лицевые счета в финансовом отделе администрации Ольгинского муниципального округа Приморского края, печать со своим наименованием, бланки, штампы.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одиннадцатый абзац  пункта 4.5. Устава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eastAsia="ru-RU"/>
        </w:rPr>
        <w:t>выполнять иные обязанности, установленные федеральными законами, законами и иными нормативными правовыми актами Приморского края, нормативными правовыми актами Ольгинского муниципального округа, Уставом Учреждения, а также решениями Учредителя.»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торой абзац  пункта 5.2. Устава изложить в новой редакц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«-</w:t>
      </w:r>
      <w:r>
        <w:rPr>
          <w:sz w:val="28"/>
          <w:szCs w:val="28"/>
          <w:lang w:eastAsia="ru-RU"/>
        </w:rPr>
        <w:t xml:space="preserve"> субсидии, предоставляемые Учреждению из бюджета Ольгинского муниципального округа на возмещение нормативных затрат, связанных с оказанием учреждением в соответствии с муниципальным заданием муниципальных услуг (выполнением работ);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третий  абзац  пункта 5.2. Устава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- субсидии, предоставляемые Учреждению из бюджета Ольгинского муниципального округа на иные цели;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ункт 6.1. Устава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«6.1. </w:t>
      </w:r>
      <w:r>
        <w:rPr>
          <w:sz w:val="28"/>
          <w:szCs w:val="28"/>
          <w:lang w:eastAsia="ru-RU"/>
        </w:rPr>
        <w:t>Реорганизация Учреждения (слияние, присоединение, разделение, выделение, преобразование) может быть осуществлена по решению Учредителя в соответствии с действующим законодательством и в порядке, установленном постановлением администрации Ольгинского муниципального округа Приморского края.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ункт 6.2. Устава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«6.2. </w:t>
      </w:r>
      <w:r>
        <w:rPr>
          <w:sz w:val="28"/>
          <w:szCs w:val="28"/>
          <w:lang w:eastAsia="ru-RU"/>
        </w:rPr>
        <w:t>Учреждение может быть ликвидировано по решению Учредителя 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8"/>
          <w:szCs w:val="28"/>
          <w:lang w:eastAsia="ru-RU"/>
        </w:rPr>
        <w:t>соответствии действующим законодательством, в порядке, установленном постановлением администрации Ольгинского муниципального округа Приморского края, а также по решению суда в случае осуществления деятельности без лицензии на право осуществления образовательной деятельности, либо деятельности, запрещенной законом, либо деятельности, не соответствующей его уставным целям.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пункт 6.5. Устава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«6.5. </w:t>
      </w:r>
      <w:r>
        <w:rPr>
          <w:sz w:val="28"/>
          <w:szCs w:val="28"/>
          <w:lang w:eastAsia="ru-RU"/>
        </w:rPr>
        <w:t>Изменение типа Учреждения в целях создания казенного учреждения, автономного учреждения осуществляется в порядке, установленном постановлением администрации Ольгинского муниципального округа Приморского края.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пункт 7.1. Устава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7.1. Настоящий Устав вступает в силу с момента его государственной регистрации и действует на весь срок деятельности Учреждения. Порядок внесения изменений и дополнений в настоящий Устав осуществляется в соответствии с нормативным правовым актом администрации Ольгинского муниципального округа Приморского края.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2. Директору </w:t>
      </w:r>
      <w:r>
        <w:rPr>
          <w:sz w:val="28"/>
          <w:szCs w:val="28"/>
          <w:lang w:eastAsia="ru-RU"/>
        </w:rPr>
        <w:t>МКОУ «СОШ п. Тимофеевка»</w:t>
      </w:r>
      <w:r>
        <w:rPr>
          <w:sz w:val="28"/>
          <w:szCs w:val="28"/>
        </w:rPr>
        <w:t xml:space="preserve"> (Л.А. Ермакова) обеспечить регистрацию изменений в Устав в налоговом органе в установленном закон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Ольгинского муниципального округа и опубликовать в газете «Заветы Ленина».</w:t>
      </w:r>
    </w:p>
    <w:p>
      <w:pPr>
        <w:pStyle w:val="Normal"/>
        <w:suppressAutoHyphens w:val="true"/>
        <w:spacing w:lineRule="auto" w:line="360" w:before="0" w:after="0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района                         Е.Э. Ванникова 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2:36:00Z</dcterms:created>
  <dc:creator>User_x86</dc:creator>
  <dc:description/>
  <cp:keywords/>
  <dc:language>en-US</dc:language>
  <cp:lastModifiedBy>Лаврова</cp:lastModifiedBy>
  <cp:lastPrinted>2023-02-09T15:03:00Z</cp:lastPrinted>
  <dcterms:modified xsi:type="dcterms:W3CDTF">2023-02-14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E7EB83C9A4F95B8A6EFCEE2794E15</vt:lpwstr>
  </property>
  <property fmtid="{D5CDD505-2E9C-101B-9397-08002B2CF9AE}" pid="3" name="KSOProductBuildVer">
    <vt:lpwstr>1049-11.2.0.11440</vt:lpwstr>
  </property>
</Properties>
</file>