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-342900</wp:posOffset>
            </wp:positionV>
            <wp:extent cx="647700" cy="866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Ольг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.10.2011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                       </w:t>
      </w:r>
      <w:r>
        <w:rPr>
          <w:b/>
          <w:sz w:val="28"/>
          <w:szCs w:val="28"/>
          <w:u w:val="single"/>
        </w:rPr>
        <w:t>№ 5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тава муниципального казё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 «Хозяйственн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гинского муниципального района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 «Об общих принципах организации местного самоуправления в Российской Федерации» от 6 октября 2003 года № 131-ФЗ, на основании Устава, администрация Ольгинского муниципального района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Устав муниципального казённого учреждения «Хозяйственное управление администрации Ольгинского муниципального района» (прилагается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момента его подписания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района                                                            В.С. Листровой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5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>
          <w:trHeight w:val="1275" w:hRule="atLeast"/>
        </w:trPr>
        <w:tc>
          <w:tcPr>
            <w:tcW w:w="4705" w:type="dxa"/>
            <w:tcBorders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5"/>
              <w:ind w:left="-108" w:hanging="0"/>
              <w:rPr/>
            </w:pPr>
            <w:r>
              <w:rPr>
                <w:sz w:val="28"/>
                <w:szCs w:val="28"/>
              </w:rPr>
              <w:t>Ольгинского муниципального района</w:t>
            </w:r>
          </w:p>
          <w:p>
            <w:pPr>
              <w:pStyle w:val="Style15"/>
              <w:ind w:left="-35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4.10. 2011 № 52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УСТАВ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го казённого учреждения</w:t>
      </w:r>
    </w:p>
    <w:p>
      <w:pPr>
        <w:pStyle w:val="Normal"/>
        <w:shd w:fill="FFFFFF" w:val="clear"/>
        <w:ind w:right="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Хозяйственное управление администрации Ольгинского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района»</w:t>
      </w:r>
    </w:p>
    <w:p>
      <w:pPr>
        <w:pStyle w:val="Normal"/>
        <w:shd w:fill="FFFFFF" w:val="clear"/>
        <w:spacing w:lineRule="auto" w:line="360" w:before="278" w:after="0"/>
        <w:ind w:right="34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  <w:tab/>
        <w:t>Муниципальное казённое учреждение «Хозяйственное управление администрации Ольгинского муниципального района» (далее - Учреждение) создано в соответствии с постановлением Главы администрации Ольгинского муниципального района от 9 апреля 2009 года</w:t>
        <w:softHyphen/>
        <w:t xml:space="preserve"> № 9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  Полное фирменное наименование – Муниципальное казённое учреждение «Хозяйственное управление администрации Ольгин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11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фициальное сокращенное наименование Учреждения: МКУ </w:t>
      </w:r>
      <w:r>
        <w:rPr>
          <w:spacing w:val="-2"/>
          <w:sz w:val="28"/>
          <w:szCs w:val="28"/>
        </w:rPr>
        <w:t xml:space="preserve">«ХОЗУ администрации Ольгинского муниципального района», </w:t>
      </w:r>
      <w:r>
        <w:rPr>
          <w:sz w:val="28"/>
          <w:szCs w:val="28"/>
        </w:rPr>
        <w:t xml:space="preserve">(для листков нетрудоспособности - </w:t>
      </w:r>
      <w:r>
        <w:rPr>
          <w:bCs/>
          <w:spacing w:val="-2"/>
          <w:sz w:val="28"/>
          <w:szCs w:val="28"/>
        </w:rPr>
        <w:t xml:space="preserve">МКУ </w:t>
      </w:r>
      <w:r>
        <w:rPr>
          <w:spacing w:val="-2"/>
          <w:sz w:val="28"/>
          <w:szCs w:val="28"/>
        </w:rPr>
        <w:t>«ХОЗУ администрации ОМР»)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/>
        <w:ind w:right="43" w:firstLine="720"/>
        <w:jc w:val="both"/>
        <w:rPr/>
      </w:pPr>
      <w:r>
        <w:rPr>
          <w:spacing w:val="-11"/>
          <w:sz w:val="28"/>
          <w:szCs w:val="28"/>
        </w:rPr>
        <w:t>1.4.</w:t>
      </w:r>
      <w:r>
        <w:rPr>
          <w:sz w:val="28"/>
          <w:szCs w:val="28"/>
        </w:rPr>
        <w:tab/>
        <w:t>Учредителем Учреждения является администрация  Ольгинского</w:t>
        <w:br/>
        <w:t>муниципального района. Учреждение находится в прямом подчинении Учредител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360"/>
        <w:ind w:right="53" w:hanging="0"/>
        <w:jc w:val="both"/>
        <w:rPr>
          <w:spacing w:val="-11"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5. Местонахождение Учреждения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Российская Федерация, Приморский край, пгт. Ольга, ул. Ленинская, дом 8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36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 Учреждение является юридическим лицом, имеет  самостоятельный баланс, лицевой счет в органах, уполномоченных осуществлять кассовое обслуживание исполнения бюджета Ольгинского муниципального района, печать со своим наименованием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360"/>
        <w:ind w:right="29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7.  Учреждение  осуществляет  свою  деятельность  в  соответствии  с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360"/>
        <w:ind w:right="34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м законодательством, нормативно-правовыми актами органов местного самоуправления Ольгинского муниципального района и настоящим Уставом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/>
        <w:ind w:right="34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8. Учреждение действует на основе бюджетного финансирования и несет ответственность, установленную законодательством РФ, за результаты своей финансово-хозяйственной деятельности, выполнения обязательств перед собственником имущества, поставщиками, потребителями и другими юридическими и физическими лицам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/>
        <w:ind w:right="24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9. Учреждение от своего имени выступает истцом и ответчиком в суде, арбитражном суде в соответствии с действующим законодательством РФ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Учредитель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/>
        <w:ind w:right="14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0. Изменения и дополнения в Устав Учреждения вносятся по решению Учредител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/>
        <w:ind w:left="14" w:right="1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/>
        <w:ind w:left="14" w:right="14" w:hanging="0"/>
        <w:jc w:val="center"/>
        <w:rPr>
          <w:spacing w:val="-11"/>
          <w:sz w:val="28"/>
          <w:szCs w:val="28"/>
        </w:rPr>
      </w:pPr>
      <w:r>
        <w:rPr>
          <w:bCs/>
          <w:sz w:val="28"/>
          <w:szCs w:val="28"/>
        </w:rPr>
        <w:t>2. Предмет и цели деятельности Учрежде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360" w:before="278" w:after="0"/>
        <w:ind w:left="29" w:right="14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Целями создания Учреждения являются хозяйственно-техническое, транспортное обеспечение деятельности Учредителя и муниципальных учреждений, а также обеспечение охраны административных зданий Учредител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360"/>
        <w:ind w:left="29" w:right="10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едмет деятельности Учреждения - организация технического, хозяйственного, транспортного обслуживания Учредителя и муниципальных учреждений, охранного обслуживания административных зданий Учредителя и прилегающей к административным зданиям Учредителя территорий, в пределах определенных настоящим Уставом видов деятельности Учрежде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360"/>
        <w:ind w:left="43" w:right="5" w:firstLine="69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ab/>
        <w:t xml:space="preserve"> Для достижения указанных целей Учреждение осуществляет следующие виды деятельности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360"/>
        <w:ind w:left="43" w:right="5" w:firstLine="696"/>
        <w:jc w:val="both"/>
        <w:rPr/>
      </w:pPr>
      <w:r>
        <w:rPr>
          <w:spacing w:val="-17"/>
          <w:sz w:val="28"/>
          <w:szCs w:val="28"/>
        </w:rPr>
        <w:t>1)</w:t>
      </w:r>
      <w:r>
        <w:rPr>
          <w:sz w:val="28"/>
          <w:szCs w:val="28"/>
        </w:rPr>
        <w:tab/>
        <w:t xml:space="preserve"> обеспечение хозяйственного обслуживания деятельности Учредителя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rPr/>
      </w:pP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33" w:leader="none"/>
          <w:tab w:val="left" w:pos="6000" w:leader="none"/>
        </w:tabs>
        <w:spacing w:lineRule="auto" w:line="360"/>
        <w:ind w:left="43" w:firstLine="701"/>
        <w:jc w:val="both"/>
        <w:rPr/>
      </w:pPr>
      <w:r>
        <w:rPr>
          <w:spacing w:val="-7"/>
          <w:sz w:val="28"/>
          <w:szCs w:val="28"/>
        </w:rPr>
        <w:t>2)</w:t>
      </w:r>
      <w:r>
        <w:rPr>
          <w:sz w:val="28"/>
          <w:szCs w:val="28"/>
        </w:rPr>
        <w:tab/>
        <w:t>обеспечение проведения текущего и капитального ремонта служебных</w:t>
        <w:br/>
        <w:t>помещений Учредителя и муниципальных учрежд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360"/>
        <w:ind w:left="0" w:right="58" w:firstLine="70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беспечение надлежащего санитарно-технического состояния служебных помещений Учредителя и закрепленной территор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360"/>
        <w:ind w:left="0" w:right="53" w:firstLine="70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обеспечение структурных подразделений Учредителя </w:t>
      </w:r>
      <w:r>
        <w:rPr>
          <w:bCs/>
          <w:sz w:val="28"/>
          <w:szCs w:val="28"/>
        </w:rPr>
        <w:t xml:space="preserve">канцелярскими товарами, бланками документации, оргтехникой, </w:t>
      </w:r>
      <w:r>
        <w:rPr>
          <w:sz w:val="28"/>
          <w:szCs w:val="28"/>
        </w:rPr>
        <w:t>хозяйственным инвентарем, предметами санитарно-бытового назна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360"/>
        <w:ind w:left="5" w:right="48" w:firstLine="70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учета и инвентаризации материальных ценностей, объектов основных средств, осуществление контроля за их использова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360"/>
        <w:ind w:right="43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обеспечение обслуживания, эксплуатации и ремонта  административных зданий и инженерных сетей Учредителя, в том числе выполнение мероприятий по подготовке к отопительному сезо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36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предоставление услуг по обслуживанию, эксплуатации и ремонту  административных зданий и инженерных сетей муниципальных учреждений, в том числе выполнение мероприятий по подготовке к отопительному сезону за счет финансовых ресурсов муниципальных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360"/>
        <w:ind w:right="3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) подготовка технических документов, проектов договоров на водо-, электро-, </w:t>
      </w:r>
      <w:r>
        <w:rPr>
          <w:spacing w:val="-1"/>
          <w:sz w:val="28"/>
          <w:szCs w:val="28"/>
        </w:rPr>
        <w:t xml:space="preserve">теплоснабжения, вывоз мусора, иных документов, связанных с осуществлением уставных </w:t>
      </w:r>
      <w:r>
        <w:rPr>
          <w:sz w:val="28"/>
          <w:szCs w:val="28"/>
        </w:rPr>
        <w:t>видов деятельности Учред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360"/>
        <w:ind w:right="38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) выполнение мероприятий, связанных с поддержанием санитарного состояния административных зданий Учредителя в надлежащем состоя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транспортное обслуживание Учредителя и муниципальных учреждений (предоставление автотранспорта с экипажем по заявкам,  содержание и техническое обслуживание и обеспечение горюче-смазочными материалами автомашин, регистрация и постановка на учет автотранспортных средств, осуществление контроля за выходом автомобилей и выпиской путевых листов и т.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auto" w:line="360"/>
        <w:ind w:right="3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)обеспечение технических работников, водителей необходимыми моющими средствами, ветошью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360"/>
        <w:ind w:left="19" w:right="24" w:firstLine="725"/>
        <w:jc w:val="both"/>
        <w:rPr/>
      </w:pPr>
      <w:r>
        <w:rPr>
          <w:spacing w:val="-10"/>
          <w:sz w:val="28"/>
          <w:szCs w:val="28"/>
        </w:rPr>
        <w:t>12)</w:t>
      </w:r>
      <w:r>
        <w:rPr>
          <w:sz w:val="28"/>
          <w:szCs w:val="28"/>
        </w:rPr>
        <w:tab/>
        <w:t xml:space="preserve"> осуществление руководства работой уборщиц, сторожей, водителей, </w:t>
        <w:br/>
        <w:t>и рабочего по комплексному обслуживанию и ремонту административных зданий Учредителя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/>
        <w:ind w:left="29" w:right="29" w:firstLine="715"/>
        <w:jc w:val="both"/>
        <w:rPr/>
      </w:pPr>
      <w:r>
        <w:rPr>
          <w:spacing w:val="-10"/>
          <w:sz w:val="28"/>
          <w:szCs w:val="28"/>
        </w:rPr>
        <w:t>13)</w:t>
      </w:r>
      <w:r>
        <w:rPr>
          <w:sz w:val="28"/>
          <w:szCs w:val="28"/>
        </w:rPr>
        <w:tab/>
        <w:t>оформление приказов на командировку работников Учреждения, выписки командировочных удостоверений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/>
        <w:rPr/>
      </w:pPr>
      <w:r>
        <w:rPr>
          <w:spacing w:val="-10"/>
          <w:sz w:val="28"/>
          <w:szCs w:val="28"/>
        </w:rPr>
        <w:t xml:space="preserve">             </w:t>
      </w:r>
      <w:r>
        <w:rPr>
          <w:spacing w:val="-10"/>
          <w:sz w:val="28"/>
          <w:szCs w:val="28"/>
        </w:rPr>
        <w:t xml:space="preserve">14) </w:t>
      </w:r>
      <w:r>
        <w:rPr>
          <w:sz w:val="28"/>
          <w:szCs w:val="28"/>
        </w:rPr>
        <w:tab/>
        <w:t>выполнение мероприятий по охране труда и противопожарной безопасност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) обслуживание оргтехники и размещение на официальных сайтах информаций по поручению Учредител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6) осуществление функций единой дежурно-диспетчерской службы и охранного обслуживания административных зда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 производство отделочных работ;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) проведение аварийно-восстановительных работ  на объектах Учредителя и муниципальных учреждений за счет финансовых и материальных ресурсов Учреждения.</w:t>
      </w:r>
    </w:p>
    <w:p>
      <w:pPr>
        <w:pStyle w:val="Normal"/>
        <w:shd w:fill="FFFFFF" w:val="clear"/>
        <w:spacing w:lineRule="auto" w:line="360" w:before="278" w:after="0"/>
        <w:ind w:left="1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Управление Учреждение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360" w:before="269" w:after="0"/>
        <w:ind w:left="29" w:right="24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правление Учреждением осуществляется в соответствии с действующим законодательством РФ и настоящим Уста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360" w:before="5" w:after="0"/>
        <w:ind w:left="29" w:right="14" w:firstLine="70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ысшим должностным лицом Учреждения является его Директор. Директор Учреждения назначается и увольняется Главой Ольгинского муниципального района. С директором Учреждения заключается трудовой договор в соответствии с требованиями действующего законодательств РФ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360" w:before="5" w:after="0"/>
        <w:ind w:left="29" w:right="1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иректор действует на принципах единоначалия по вопросам, отнесенным к его компетенци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360" w:before="5" w:after="0"/>
        <w:ind w:left="43" w:right="10" w:firstLine="701"/>
        <w:jc w:val="both"/>
        <w:rPr/>
      </w:pPr>
      <w:r>
        <w:rPr>
          <w:spacing w:val="-7"/>
          <w:sz w:val="28"/>
          <w:szCs w:val="28"/>
        </w:rPr>
        <w:t>3.4.</w:t>
      </w:r>
      <w:r>
        <w:rPr>
          <w:sz w:val="28"/>
          <w:szCs w:val="28"/>
        </w:rPr>
        <w:tab/>
        <w:t>Директор выполняет следующие основные функции и обязанности по организации и обеспечению деятельности Учрежд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60" w:before="5" w:after="0"/>
        <w:ind w:left="38" w:right="14" w:firstLine="706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ействует без доверенности от имени Учреждения, представляет его интересы во </w:t>
      </w:r>
      <w:r>
        <w:rPr>
          <w:sz w:val="28"/>
          <w:szCs w:val="28"/>
        </w:rPr>
        <w:t>взаимоотношениях с другими органами, учреждениями, организаци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ind w:left="38" w:right="10" w:firstLine="706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ключает муниципальные контракты, иные договоры, подлежащие исполнению </w:t>
      </w:r>
      <w:r>
        <w:rPr>
          <w:sz w:val="28"/>
          <w:szCs w:val="28"/>
        </w:rPr>
        <w:t>за счет бюджетных средств, в пределах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ind w:left="744" w:hanging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ет доверен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60" w:before="10" w:after="0"/>
        <w:ind w:left="38" w:firstLine="706"/>
        <w:jc w:val="both"/>
        <w:rPr>
          <w:spacing w:val="-5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вает лицевой счет в органе организующем кассовое обслуживание исполнения мест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360" w:before="10" w:after="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 определяет структуру Учреждения, его штатный и квалификационный соста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утверждает штатное расписание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/>
        <w:ind w:left="5" w:right="29" w:firstLine="710"/>
        <w:jc w:val="both"/>
        <w:rPr/>
      </w:pPr>
      <w:r>
        <w:rPr>
          <w:spacing w:val="-10"/>
          <w:sz w:val="28"/>
          <w:szCs w:val="28"/>
        </w:rPr>
        <w:t>7)</w:t>
      </w:r>
      <w:r>
        <w:rPr>
          <w:sz w:val="28"/>
          <w:szCs w:val="28"/>
        </w:rPr>
        <w:tab/>
        <w:t>нанимает (назначает) на должность и освобождает от должности работников Учреждения согласно трудовому законодательству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ind w:right="24" w:firstLine="715"/>
        <w:jc w:val="both"/>
        <w:rPr/>
      </w:pPr>
      <w:r>
        <w:rPr>
          <w:spacing w:val="-10"/>
          <w:sz w:val="28"/>
          <w:szCs w:val="28"/>
        </w:rPr>
        <w:t>8)</w:t>
      </w:r>
      <w:r>
        <w:rPr>
          <w:sz w:val="28"/>
          <w:szCs w:val="28"/>
        </w:rPr>
        <w:tab/>
        <w:t>определяет условия оплаты труда работников Учреждения в пределах</w:t>
        <w:br/>
        <w:t>утвержденной Учредителем сметы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rPr/>
      </w:pPr>
      <w:r>
        <w:rPr>
          <w:spacing w:val="-7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>9)</w:t>
      </w:r>
      <w:r>
        <w:rPr>
          <w:sz w:val="28"/>
          <w:szCs w:val="28"/>
        </w:rPr>
        <w:tab/>
        <w:t xml:space="preserve"> издает приказы, дает указания, обязательные для всех работников учреждения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360"/>
        <w:ind w:left="10" w:right="34" w:firstLine="720"/>
        <w:jc w:val="both"/>
        <w:rPr/>
      </w:pPr>
      <w:r>
        <w:rPr>
          <w:spacing w:val="-10"/>
          <w:sz w:val="28"/>
          <w:szCs w:val="28"/>
        </w:rPr>
        <w:t>10)</w:t>
      </w:r>
      <w:r>
        <w:rPr>
          <w:sz w:val="28"/>
          <w:szCs w:val="28"/>
        </w:rPr>
        <w:tab/>
        <w:t>в пределах, установленных действующим законодательством РФ,</w:t>
        <w:br/>
        <w:t>распоряжается имуществом Учреждения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left="14" w:right="24" w:firstLine="706"/>
        <w:jc w:val="both"/>
        <w:rPr/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Директор несет персональную ответственность в соответствии с действующим </w:t>
      </w:r>
      <w:r>
        <w:rPr>
          <w:sz w:val="28"/>
          <w:szCs w:val="28"/>
        </w:rPr>
        <w:t>законодательством за организацию и состояние противопожарной безопасности, гражданской обороны, соблюдение экологических, санитарно-эпидемиологических нор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auto" w:line="360"/>
        <w:ind w:left="19" w:right="14" w:firstLine="70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а период отсутствия Директора его полномочия, права и обязанности возлагаются на работника Учреждения, назначаемого директором по согласованию с Учредителе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auto" w:line="360"/>
        <w:ind w:left="19" w:right="14" w:firstLine="70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Директор несет материальную ответственность за ущерб, причиненный Учреждению по его вине в порядке и объеме, установленном действующим законодательством РФ.</w:t>
      </w:r>
    </w:p>
    <w:p>
      <w:pPr>
        <w:pStyle w:val="Normal"/>
        <w:shd w:fill="FFFFFF" w:val="clear"/>
        <w:spacing w:lineRule="auto" w:line="360" w:before="264" w:after="0"/>
        <w:ind w:left="1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Организация деятельности Учрежд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360" w:before="264" w:after="0"/>
        <w:ind w:left="24" w:right="19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строит свои отношения с другими учреждениями, организациями, предприятиями и гражданами во всех сферах деятельности на основе договоров, контрактов, согла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360"/>
        <w:ind w:left="725" w:hanging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уставных целей Учреждение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360"/>
        <w:ind w:left="24" w:firstLine="70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ладеть, пользоваться и распоряжаться имуществом, закрепленным за ним на праве оперативного управления, в соответствии с целями своей деятельности и назначением этого имущ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360"/>
        <w:ind w:left="24" w:right="14" w:firstLine="701"/>
        <w:jc w:val="both"/>
        <w:rPr>
          <w:bCs/>
          <w:spacing w:val="-5"/>
          <w:sz w:val="28"/>
          <w:szCs w:val="28"/>
        </w:rPr>
      </w:pPr>
      <w:r>
        <w:rPr>
          <w:bCs/>
          <w:sz w:val="28"/>
          <w:szCs w:val="28"/>
        </w:rPr>
        <w:t>помимо основной, осуществлять иную приносящую доходы деятельность, не противоречащую законодательству Р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360"/>
        <w:ind w:left="24" w:right="10" w:firstLine="70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воевременно получать и использовать бюджетные средства в соответствии с бюджетной росписью и доведенными лимитами бюджетного обязательства на текущий год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360"/>
        <w:ind w:left="29" w:right="14" w:firstLine="701"/>
        <w:jc w:val="both"/>
        <w:rPr/>
      </w:pPr>
      <w:r>
        <w:rPr>
          <w:spacing w:val="-7"/>
          <w:sz w:val="28"/>
          <w:szCs w:val="28"/>
        </w:rPr>
        <w:t>4)</w:t>
      </w:r>
      <w:r>
        <w:rPr>
          <w:sz w:val="28"/>
          <w:szCs w:val="28"/>
        </w:rPr>
        <w:tab/>
        <w:t>осуществлять иные права на основаниях и в порядке, предусмотр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 w:before="5" w:after="0"/>
        <w:ind w:left="725" w:hanging="0"/>
        <w:rPr/>
      </w:pPr>
      <w:r>
        <w:rPr>
          <w:spacing w:val="-5"/>
          <w:sz w:val="28"/>
          <w:szCs w:val="28"/>
        </w:rPr>
        <w:t>4.3.</w:t>
      </w:r>
      <w:r>
        <w:rPr>
          <w:sz w:val="28"/>
          <w:szCs w:val="28"/>
        </w:rPr>
        <w:tab/>
        <w:t xml:space="preserve"> Учреждение обязано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360"/>
        <w:ind w:left="29" w:right="5" w:firstLine="725"/>
        <w:jc w:val="both"/>
        <w:rPr/>
      </w:pPr>
      <w:r>
        <w:rPr>
          <w:spacing w:val="-17"/>
          <w:sz w:val="28"/>
          <w:szCs w:val="28"/>
        </w:rPr>
        <w:t>1)</w:t>
      </w:r>
      <w:r>
        <w:rPr>
          <w:sz w:val="28"/>
          <w:szCs w:val="28"/>
        </w:rPr>
        <w:tab/>
        <w:t>обеспечивать своим работникам безопасные условия труда и нести</w:t>
        <w:br/>
        <w:t>ответственность в установленном порядке за ущерб, причиненный их здоровью и трудоспособност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left="730" w:hanging="0"/>
        <w:rPr/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  <w:t xml:space="preserve"> составлять и исполнять бюджетную смету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360"/>
        <w:ind w:left="34" w:right="5" w:firstLine="706"/>
        <w:jc w:val="both"/>
        <w:rPr/>
      </w:pPr>
      <w:r>
        <w:rPr>
          <w:spacing w:val="-7"/>
          <w:sz w:val="28"/>
          <w:szCs w:val="28"/>
        </w:rPr>
        <w:t>3)</w:t>
      </w:r>
      <w:r>
        <w:rPr>
          <w:sz w:val="28"/>
          <w:szCs w:val="28"/>
        </w:rPr>
        <w:tab/>
        <w:t>принимать и исполнять в пределах доведенных лимитов бюджетных</w:t>
        <w:br/>
        <w:t>обязательств и бюджетных ассигнований бюджетные обязательства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360"/>
        <w:ind w:left="34" w:firstLine="701"/>
        <w:jc w:val="both"/>
        <w:rPr/>
      </w:pPr>
      <w:r>
        <w:rPr>
          <w:spacing w:val="-5"/>
          <w:sz w:val="28"/>
          <w:szCs w:val="28"/>
        </w:rPr>
        <w:t>4)</w:t>
      </w:r>
      <w:r>
        <w:rPr>
          <w:sz w:val="28"/>
          <w:szCs w:val="28"/>
        </w:rPr>
        <w:tab/>
        <w:t>обеспечивать результативность, целевой характер использования</w:t>
        <w:br/>
        <w:t>предусмотренных ему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left="744" w:hanging="0"/>
        <w:rPr/>
      </w:pPr>
      <w:r>
        <w:rPr>
          <w:spacing w:val="-10"/>
          <w:sz w:val="28"/>
          <w:szCs w:val="28"/>
        </w:rPr>
        <w:t>5)</w:t>
      </w:r>
      <w:r>
        <w:rPr>
          <w:sz w:val="28"/>
          <w:szCs w:val="28"/>
        </w:rPr>
        <w:tab/>
        <w:t xml:space="preserve"> формировать и представлять бюджетную отчетность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left="38" w:firstLine="70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4.</w:t>
      </w:r>
      <w:r>
        <w:rPr>
          <w:sz w:val="28"/>
          <w:szCs w:val="28"/>
        </w:rPr>
        <w:tab/>
        <w:t xml:space="preserve"> Контроль за финансово-хозяйственной деятельностью Учреждения осуществляется администрацией Ольгинского муниципального района и её структурными подразделениями  в пределах их компетенции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нтроль за эффективностью использования и сохранности муниципального имущества, закреплённого на праве оперативного управ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Учреждением, осуществляется  в  соответствии с  нормативными  правовы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ми Ольгин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auto" w:line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Учреждение обязано проводить ревизию своей финансово-хозяйственной деятельности не реже одного раза в год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ind w:left="38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94" w:hanging="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5. Имущество Учреждения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360" w:before="254" w:after="0"/>
        <w:ind w:right="29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5.1.</w:t>
      </w:r>
      <w:r>
        <w:rPr>
          <w:sz w:val="28"/>
          <w:szCs w:val="28"/>
        </w:rPr>
        <w:tab/>
        <w:t xml:space="preserve">Имущество, закрепленное за Учреждением на праве оперативного управления, является муниципальной собственностью Ольгинского муниципального района и отражается на самостоятельном балансе Учреждения. С момента закрепления на праве оперативного управления риск случайной гибели, порчи имущества ложится на Учреждение.  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10" w:right="38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>5.2. Помимо имущества, закрепленного на праве оперативного управления за Учреждением, собственностью Учредителя будут считаться плоды, продукция и доходы, полученные Учреждением от использования этого имущества, а также любое другое имущество, приобретенное Учреждением по договору или иным законным основанием.</w:t>
      </w:r>
    </w:p>
    <w:p>
      <w:pPr>
        <w:pStyle w:val="Normal"/>
        <w:shd w:fill="FFFFFF" w:val="clear"/>
        <w:spacing w:lineRule="auto" w:line="360"/>
        <w:ind w:left="10" w:right="38" w:firstLine="706"/>
        <w:jc w:val="both"/>
        <w:rPr/>
      </w:pPr>
      <w:r>
        <w:rPr>
          <w:spacing w:val="-7"/>
          <w:sz w:val="28"/>
          <w:szCs w:val="28"/>
        </w:rPr>
        <w:t xml:space="preserve">5.3. Доходы, полученные учреждением  от осуществления деятельности,   при условии, что право на ведение такой деятельности закреплено в  Уставе Учреждения, и имущество, приобретенное за счет доходов от подобной деятельности, учитываются на отдельном балансе Учреждения. Порядок распоряжения таким имуществом определяется Положением о закреплении за муниципальным учреждением имущества на праве оперативного управления.           </w:t>
      </w:r>
      <w:r>
        <w:rPr>
          <w:sz w:val="28"/>
          <w:szCs w:val="28"/>
        </w:rPr>
        <w:tab/>
        <w:t>5.4. Учреждение не вправе отчуждать и иным образ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ind w:right="29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5. Учреждение распоряжается денежными средствами, полученными им по смете в соответствии с их целевым назначением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ind w:right="29" w:hanging="0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</w:t>
      </w:r>
      <w:r>
        <w:rPr>
          <w:bCs/>
          <w:spacing w:val="-1"/>
          <w:sz w:val="28"/>
          <w:szCs w:val="28"/>
        </w:rPr>
        <w:t xml:space="preserve">5.6. Доходы, полученные Учреждением от предпринимательской и иных видов </w:t>
      </w:r>
      <w:r>
        <w:rPr>
          <w:bCs/>
          <w:sz w:val="28"/>
          <w:szCs w:val="28"/>
        </w:rPr>
        <w:t>деятельности и приобретенные за счет этих доходов имущество, поступают в самостоятельное распоряжение Учреждения и учитываются на отдельном балансе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ind w:right="19" w:hanging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5.7. Источниками формирования имущества Учреждения, в том числе финансовых </w:t>
      </w:r>
      <w:r>
        <w:rPr>
          <w:sz w:val="28"/>
          <w:szCs w:val="28"/>
        </w:rPr>
        <w:t>ресурсов,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left="720" w:hanging="0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left="720" w:hanging="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, переданное собственником в оперативное управл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left="720" w:hanging="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источники, не противоречащие законодательству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left="19" w:right="14" w:firstLine="701"/>
        <w:jc w:val="both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ходы, полученные от предпринимательской и иной приносящей </w:t>
      </w:r>
      <w:r>
        <w:rPr>
          <w:sz w:val="28"/>
          <w:szCs w:val="28"/>
        </w:rPr>
        <w:t xml:space="preserve">доход </w:t>
      </w:r>
      <w:r>
        <w:rPr>
          <w:bCs/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ind w:left="10" w:right="24" w:firstLine="706"/>
        <w:jc w:val="both"/>
        <w:rPr/>
      </w:pPr>
      <w:r>
        <w:rPr>
          <w:spacing w:val="-7"/>
          <w:sz w:val="28"/>
          <w:szCs w:val="28"/>
        </w:rPr>
        <w:t xml:space="preserve">5.8. </w:t>
      </w:r>
      <w:r>
        <w:rPr>
          <w:sz w:val="28"/>
          <w:szCs w:val="28"/>
        </w:rPr>
        <w:tab/>
        <w:t>Контроль за использование по назначению финансовых средств и имущества, переданного Учреждению, осуществляется уполномоченным органом Учредителя.</w:t>
      </w:r>
    </w:p>
    <w:p>
      <w:pPr>
        <w:pStyle w:val="Normal"/>
        <w:shd w:fill="FFFFFF" w:val="clear"/>
        <w:spacing w:lineRule="auto" w:line="360" w:before="274" w:after="0"/>
        <w:ind w:left="2520" w:hanging="0"/>
        <w:rPr>
          <w:sz w:val="28"/>
          <w:szCs w:val="28"/>
        </w:rPr>
      </w:pPr>
      <w:r>
        <w:rPr>
          <w:bCs/>
          <w:sz w:val="28"/>
          <w:szCs w:val="28"/>
        </w:rPr>
        <w:t>6. Ликвидация и реорганизация Учре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74" w:after="0"/>
        <w:ind w:left="29" w:right="24" w:hanging="0"/>
        <w:jc w:val="both"/>
        <w:rPr/>
      </w:pPr>
      <w:r>
        <w:rPr>
          <w:spacing w:val="-7"/>
          <w:sz w:val="28"/>
          <w:szCs w:val="28"/>
        </w:rPr>
        <w:tab/>
        <w:t>6.1.</w:t>
      </w:r>
      <w:r>
        <w:rPr>
          <w:sz w:val="28"/>
          <w:szCs w:val="28"/>
        </w:rPr>
        <w:tab/>
        <w:t>Реорганизация и ликвидация Учреждения осуществляется в порядке, предусмотренном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left="180" w:hanging="0"/>
        <w:rPr/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6.2.</w:t>
      </w:r>
      <w:r>
        <w:rPr>
          <w:sz w:val="28"/>
          <w:szCs w:val="28"/>
        </w:rPr>
        <w:tab/>
        <w:t xml:space="preserve"> Учреждение может быть реорганизовано или ликвидировано по решению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ind w:left="730" w:hanging="0"/>
        <w:rPr>
          <w:sz w:val="28"/>
          <w:szCs w:val="28"/>
        </w:rPr>
      </w:pPr>
      <w:r>
        <w:rPr>
          <w:sz w:val="28"/>
          <w:szCs w:val="28"/>
        </w:rPr>
        <w:t>Учредителя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 w:before="5" w:after="0"/>
        <w:ind w:left="730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4" w:right="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ab/>
        <w:t>6.3.</w:t>
      </w:r>
      <w:r>
        <w:rPr>
          <w:sz w:val="28"/>
          <w:szCs w:val="28"/>
        </w:rPr>
        <w:tab/>
        <w:t xml:space="preserve">Ликвидация Учреждения считается завершенной, а Учреждение – прекратившим существование, после внесения об этом записи в единый государственный реестр юридических лиц.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360" w:before="5" w:after="0"/>
        <w:ind w:left="34" w:firstLine="675"/>
        <w:jc w:val="both"/>
        <w:rPr/>
      </w:pPr>
      <w:r>
        <w:rPr>
          <w:spacing w:val="-7"/>
          <w:sz w:val="28"/>
          <w:szCs w:val="28"/>
        </w:rPr>
        <w:t>6.4.</w:t>
      </w:r>
      <w:r>
        <w:rPr>
          <w:sz w:val="28"/>
          <w:szCs w:val="28"/>
        </w:rPr>
        <w:tab/>
        <w:t>Учреждение считается реорганизованным, за исключением случаев</w:t>
        <w:br/>
        <w:t>реорганизации в форме присоединения, с момента государственной регистрации вновь возникшей организаци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ind w:left="43" w:firstLine="66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6.5.</w:t>
      </w:r>
      <w:r>
        <w:rPr>
          <w:sz w:val="28"/>
          <w:szCs w:val="28"/>
        </w:rPr>
        <w:tab/>
        <w:t>При реорганизации Учреждения в форме присоединения к ней другой</w:t>
        <w:br/>
        <w:t>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ind w:left="43" w:firstLine="6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3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15">
    <w:name w:val="Устав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26:00Z</dcterms:created>
  <dc:creator>Анна</dc:creator>
  <dc:description/>
  <cp:keywords/>
  <dc:language>en-US</dc:language>
  <cp:lastModifiedBy>Лаврова</cp:lastModifiedBy>
  <cp:lastPrinted>2013-02-01T10:47:00Z</cp:lastPrinted>
  <dcterms:modified xsi:type="dcterms:W3CDTF">2025-07-21T04:05:00Z</dcterms:modified>
  <cp:revision>30</cp:revision>
  <dc:subject/>
  <dc:title>О плане работы администрации муниципального</dc:title>
</cp:coreProperties>
</file>