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политических партий, региональных отделений политических партий и общественных объединений по состоянию на 27.06.2025, имеющих право принимать участие в дополнительных выборах депутата Думы Ольгинского муниципального округа Приморского края первого созыва </w:t>
        <w:br/>
        <w:t xml:space="preserve">по трехмандатным избирательным округам № 3, № 4 и № 5 </w:t>
      </w:r>
      <w:r>
        <w:rPr>
          <w:b/>
          <w:color w:val="000000"/>
          <w:sz w:val="26"/>
          <w:szCs w:val="26"/>
        </w:rPr>
        <w:t xml:space="preserve">(решение </w:t>
        <w:br/>
        <w:t>от 24.06.2025 № 432),</w:t>
      </w:r>
      <w:r>
        <w:rPr>
          <w:b/>
          <w:sz w:val="26"/>
          <w:szCs w:val="26"/>
        </w:rPr>
        <w:t xml:space="preserve"> зарегистрированных на уровне, соответствующем уровню выборов, или на более высоком уровне в порядке реализации пункта 9 статьи 35 Федерального закона от 12.06.2002 № 67-ФЗ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ические парт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93"/>
      </w:tblGrid>
      <w:tr>
        <w:trPr>
          <w:trHeight w:val="7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лное наименование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</w:t>
            </w:r>
            <w:r>
              <w:rPr>
                <w:b/>
                <w:caps/>
                <w:sz w:val="28"/>
                <w:szCs w:val="28"/>
              </w:rPr>
              <w:t>Коммунистическая партия Российской Федерац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 xml:space="preserve">ЛДПР – </w:t>
            </w:r>
            <w:r>
              <w:rPr>
                <w:sz w:val="28"/>
                <w:szCs w:val="28"/>
              </w:rPr>
              <w:t>Либерально-демократическая партия России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>«ПАРТИЯ РОСТА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«Российская объединенная демократическая партия </w:t>
            </w:r>
            <w:r>
              <w:rPr>
                <w:b/>
                <w:sz w:val="28"/>
                <w:szCs w:val="28"/>
              </w:rPr>
              <w:t>«ЯБЛОКО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«Демократическая партия России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>ПАРТИЯ ЗА СПРАВЕДЛИВОСТЬ!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ПАРТИЯ ПРОГРЕССА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 xml:space="preserve">РОССИЙСКАЯ ПАРТИЯ СВОБОДЫ </w:t>
              <w:br/>
              <w:t>И СПРАВЕДЛИВОСТИ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>СОЦИАЛЬНОЙ ЗАЩИТЫ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ЕННАЯ ОРГАНИЗАЦИЯ – ПОЛИТИЧЕСКАЯ ПАРТИЯ «РОССИЙСКИЙ ОБЩЕНАРОДНЫЙ СОЮЗ»</w:t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«РОССИЙСКАЯ ПАРТИЯ ПЕНСИОНЕРОВ ЗА СОЦИАЛЬНУЮ СПРАВЕДЛИВОСТЬ»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«Гражданская Платформа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ВСЕРОССИЙСКАЯ ПОЛИТИЧЕСКАЯ ПАРТИЯ «РОДИНА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Казачья партия Российской Федерации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</w:rPr>
              <w:t>Всероссийская политическая партия «Гражданская инициатива»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олитическая партия «Партия Возрождения России»</w:t>
            </w:r>
          </w:p>
        </w:tc>
      </w:tr>
      <w:tr>
        <w:trPr>
          <w:trHeight w:val="5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>ЗЕЛЕНАЯ АЛЬТЕРНАТИВА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Партия прямой демократии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</w:t>
            </w:r>
            <w:r>
              <w:rPr>
                <w:b/>
                <w:sz w:val="28"/>
                <w:szCs w:val="28"/>
              </w:rPr>
              <w:t xml:space="preserve"> «НОВЫЕ ЛЮДИ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гиональные отделения политических партий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38"/>
      </w:tblGrid>
      <w:tr>
        <w:trPr>
          <w:trHeight w:val="11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 зарегистрированного на территории Приморского края структурного подразделения политической партии, имеющего право принимать участие в выборах</w:t>
            </w:r>
          </w:p>
        </w:tc>
      </w:tr>
      <w:tr>
        <w:trPr>
          <w:trHeight w:val="10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имо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8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риморское региональное отделение Всероссийской политической партии </w:t>
            </w:r>
            <w:r>
              <w:rPr>
                <w:b/>
                <w:bCs/>
                <w:sz w:val="28"/>
                <w:szCs w:val="28"/>
                <w:lang w:eastAsia="en-US"/>
              </w:rPr>
              <w:t>«ЕДИНАЯ РОССИЯ»</w:t>
            </w:r>
          </w:p>
        </w:tc>
      </w:tr>
      <w:tr>
        <w:trPr>
          <w:trHeight w:val="8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морское региональное отделение Политической партии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ЛДПР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- Либерально - демократической партии России</w:t>
            </w:r>
          </w:p>
        </w:tc>
      </w:tr>
      <w:tr>
        <w:trPr>
          <w:trHeight w:val="11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орское региональное отделение политической партии «Российская объединенная демократическая партия «ЯБЛОКО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«СПРАВЕДЛИВАЯ РОССИЯ - ПАТРИОТЫ - ЗА ПРАВДУ»</w:t>
            </w:r>
            <w:r>
              <w:rPr>
                <w:sz w:val="28"/>
                <w:szCs w:val="28"/>
              </w:rPr>
              <w:t xml:space="preserve">      в Приморском кра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гиональное отделение в Приморском крае политической партии «Демократическая партия России»</w:t>
            </w:r>
          </w:p>
        </w:tc>
      </w:tr>
      <w:tr>
        <w:trPr>
          <w:trHeight w:val="7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8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егиональное отделение в Приморском крае Политической партии «ПАРТИЯ ПРОГРЕССА»</w:t>
            </w:r>
          </w:p>
        </w:tc>
      </w:tr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sz w:val="28"/>
                <w:szCs w:val="28"/>
              </w:rPr>
              <w:t>РОССИЙСКАЯ ПАРТИЯ СВОБОДЫ И СПРАВЕДЛИВОСТИ</w:t>
            </w:r>
          </w:p>
        </w:tc>
      </w:tr>
      <w:tr>
        <w:trPr>
          <w:trHeight w:val="11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ИМОРСКОЕ КРАЕВОЕ ОТДЕЛЕНИЕ </w:t>
            </w:r>
            <w:r>
              <w:rPr>
                <w:b/>
                <w:bCs/>
                <w:sz w:val="28"/>
                <w:szCs w:val="28"/>
                <w:lang w:eastAsia="en-US"/>
              </w:rPr>
              <w:t>Политической партии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КОММУНИСТИЧЕСКАЯ ПАРТИЯ КОММУНИСТЫ РОССИИ</w:t>
            </w:r>
          </w:p>
        </w:tc>
      </w:tr>
      <w:tr>
        <w:trPr>
          <w:trHeight w:val="8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гиональное отделение Политической партии «Партия Возрождения России» в Приморском крае</w:t>
            </w:r>
          </w:p>
        </w:tc>
      </w:tr>
      <w:tr>
        <w:trPr>
          <w:trHeight w:val="7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ональное отделение Политической партии «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Российская партия пенсионеров за социальную справедливость»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 Приморском крае</w:t>
            </w:r>
          </w:p>
        </w:tc>
      </w:tr>
      <w:tr>
        <w:trPr>
          <w:trHeight w:val="6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ональное отделение в Приморском крае Политической партии «Гражданская Платформа»</w:t>
            </w:r>
          </w:p>
        </w:tc>
      </w:tr>
      <w:tr>
        <w:trPr>
          <w:trHeight w:val="7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егиональное отделение Всероссийской политической партии «Гражданская инициатива» в Приморском крае</w:t>
            </w:r>
          </w:p>
        </w:tc>
      </w:tr>
      <w:tr>
        <w:trPr>
          <w:trHeight w:val="7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ональное отделение Политической партии «Казачья партия Российской Федерации» в Приморском крае</w:t>
            </w:r>
          </w:p>
        </w:tc>
      </w:tr>
      <w:tr>
        <w:trPr>
          <w:trHeight w:val="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гиональное отделение в Приморском крае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ЗЕЛЕНАЯ АЛЬТЕРНАТИ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ое отделение в Приморском крае Политической партии «Партия прямой демократ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sz w:val="28"/>
                <w:szCs w:val="28"/>
                <w:lang w:eastAsia="en-US"/>
              </w:rPr>
              <w:t>«НОВЫЕ ЛЮД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color w:val="000000"/>
                <w:sz w:val="28"/>
                <w:szCs w:val="28"/>
              </w:rPr>
              <w:t>ВСЕРОССИЙСКОЙ ПОЛИТИЧЕСКОЙ ПАРТИИ «РОДИНА»</w:t>
            </w:r>
            <w:r>
              <w:rPr>
                <w:color w:val="000000"/>
                <w:sz w:val="28"/>
                <w:szCs w:val="28"/>
              </w:rPr>
              <w:t xml:space="preserve"> в Приморском кра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российские общественные объединения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"Всероссийское общество охраны памятников истории и культур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"Союз театральных деятелей Российской Федерации (Всероссийское театральное общество)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работников малого и среднего предпринимательства "Единен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ий Женский Союз - Надежд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ессиональный союз работников атомной энергетики и промыш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работников торговли и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писателей "Литературное сообщество пис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ое общество автомобилист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ветеранов (пенсионеров) войны, 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х Сил и правоохранитель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бщероссийская организация "Российский профессиональный союз работников судострое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ловые женщины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ственная организация - Профсоюз работников водного транспорта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физкультурно-спортивное общество профсоюз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Всероссийский центр социально-правовой помощи ветеранам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алидам) вой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рдена Трудовог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 Знамени общество слепы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«Российский Союз ветеранов Афганистана и специальных военных операц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строительства и промышленности строительных материал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Российская диабетическая ассоциац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фессиональный союз работников Российской академии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нефтяной, газовой отраслей промышленности и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Общероссийский профсоюз работников организаци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Российский независимый профсоюз работников угольной промыш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ый союз лётного состав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автомобильного и сельскохозяйственного машиностроения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общественно-государственная организация "Союз женщин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союз "Федерация Независи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авиационны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Федерация Окинава Годзю-рю каратэ-д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фсоюз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Всероссийское общество изобретателей и рационализатор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народного образования и науки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органов внутренних 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ъединение (Ассоциация) профсоюзов "Конфедерация труда России" (КТ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космонавтики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малого и среднего предпринимательства "ОП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геологоразведчиков (пенсионеров) "Ветерангеологоразведчи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юз кинематографистов Российско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российский профессиональный союз работников общего машинострое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Общероссийская спор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спорта глухи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Ассоциация ветеранов боевых действий органов внутренних дел и внутренних войск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- Российский профессиональный союз железнодорожников и транспортных строителей (РОСПРОФЖЕ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ое общество охраны природ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оциация нейрохирург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творческий Союз работников культур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организация - Российский профессиональный союз работников радиоэлектронной промыш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Конструктивноэкологическое движение России "КЕДР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радиоспорта "Союз радиолюбителе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ое общественное движение "Вы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е построению социального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орговое един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дзюдо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природноресурсного компл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благотворительная общественная организация инвалидов "Всероссийское общество гемофил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гражданского персонал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х Сил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юз лесопромышленников и лесоэкспор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Образование для инвали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о специалистов по гинекологической эндокринологии и менопауз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Российское общество историков-архивист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ервая общероссийская ассоциация врачей частной практик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оциация ревматолог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Всероссийское общество спасания на вода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российский профессиональный союз работников физической культуры, спорта и туризма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научно-техническое сварочн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судомодельного спорт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- Российский профессиональный союз работников инновационных и малых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Федеральный союз адвокат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потребительской кооперации и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ая академия юридических нау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Гильдия кинорежиссер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по формированию гражданского сознания на основе духовных и исторических традиций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я Православн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"Общество защиты прав потребителей образовате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ия "Российский профсоюз работников среднего и малого бизнес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Российский профессиональный союз трудящихся авиационной промышленност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союз работников промыш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лодая Гвардия Едино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гандбол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лесных отраслей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организация Профсоюз работников связи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- Общероссийский профессиональный союз работников жизне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вет родителей военнослужащих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оюз ветеранов Железнодорожных вой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творчество народов во имя жизни" (Сенежский фору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амблея народ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ое объединение избирател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объединенный союз юристов, экономистов и финансист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циональный совет защиты эколог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лодежный союз экономистов и финансист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оциация коренных малочисленных на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а, Сибири и Дальнего Востока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юз писателе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оциация Частных Инвестор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хоккея на траве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Профессиональный союз работников агропромышленного комплекса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сельских женщин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ахматные надежды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юз пенсионер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х "Роди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ая Ассоциация Репродукции Человек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В защиту Детст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организация "Российское медицин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ая академия естественных нау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В поддержку армии, оборонной промышленности и военной наук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анестезиологов и реаниматолог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арменская ассоциация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ое кардиологиче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Общество герниолог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портивная Федерация армейского рукопашного боя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ддержки и развития малого и среднего бизнеса "Российская конфедерация предпринимател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юз Дизайнер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Российская коммунистическая рабочая перспекти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ая Христианско-Демократическая перспекти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циональное Артийское Движение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союз док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зачество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Интеграц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НАРОДНОЕ ЭКОЛОГИЧЕСК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ЕНЫЕ 3000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за достойную жизнь и справедл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РАЖДАН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ое общественное движение развития традиционных духовных ценносте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лагоденств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ая общественная организация "Российское общество скорой медицинской помощ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горных гидов, спасателей и промышленных альпинист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"Общество по организации здравоохранения и общественного здоровь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спортсмен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е ученые социалистической ориент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>Всероссийская общественная организация ветеранов "БОЕВО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Героев, Кавал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наград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ов Государственной премий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рудовая доблесть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союз молодых учены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Женщины бизнес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арбитражных управляю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морских пехотинцев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айфу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>Общероссийская общественная организация "Центр противодействия коррупции в органах государственной власт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союз работников строительных специальностей и сервис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Й ПОЛИТИКИ И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>Общероссийская общественная организация "ЗА НАЦИОН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, СУВЕРЕНИТЕТ И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УЮ ЦЕЛОСТНОСТЬ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болельщиков спортивных команд "КРАСНО-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ГВАРД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>Общероссийская общественная организация «Российское общество хирургов» имени В.С. Савел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машиностроителе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научное медицинское общество терапевт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>Общероссийская общественная организация ветеранов уголовноисполнительной сис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Российский конгресс народов Кавказ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организация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Кунг-фу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общественная организация инвалидов, жертв политических репрессий и тоталитарных режи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и пенсионеров проку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щество Вра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>Общероссийская общественная организация трансплантологов "Российское трансплантологиче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войск правопоря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Молодых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>Общероссийская молодежная общественная организация "Российский союз сельской молодеж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За сбережение народ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в защиту прав и интересов потреб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динение потребителей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>Общероссийская молодежная общественная организация "Азербайджанское молодежное объединение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Путь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Союз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>Общероссийская общественная организация "Ассоциация ландшафтных архитекторов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огосударственная организация "Добровольное общество содействия армии, авиации и флоту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патриотическая организация "Военно-спортивный союз М.Т.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ая Федерация Панкратио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физкультурноспортивная организация "Всероссийская федерация школьного спорт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оциация искусствове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оциация травматологов-ортопед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ое общество клинической онколог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общественная организация "Общероссийская физкультурно-спортивная организация "Союз чир спорт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баководов "Российский союз любителей немецкой овчарк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общественная молодежная организация "ВСЕРОССИЙСКИЙ ЛЕНИНСКИЙ КОММУНИСТИЧЕСКИЙ СОЮЗ МОЛОДЕЖ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защите прав граждан и безопасности общества "Безопасное Отеч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общероссийская общественная организация "Российские Студенческие Отряд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ДИНА-Конгресс Русских Общи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нгресс туркмен России и выходцев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ста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общественная организация по защите окружающей среды "Общественный экологический контроль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отечественных сельхозпроизводителей и переработчиков сельскохозяйственного сы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ЕЛЬПРОФ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по содействию в сохранении национальнокультурных ценностей узбеков и на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а, проживающих на территории Росси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ий Конгресс узбеков, узбекистанце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едицинская Лиг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ий союз инженер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спортивно-прикладного собаководства и кинологического спорта в системе Российской кинологиче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функционального многоборь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ий клуб финансовых директор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нокдаун каратэ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-демократический союз женщин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о симуляционного обучения в медицин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"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и войн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ий комитет по разрешению экономических конфликтов и защите прав гражда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союз строителей и работников смежных профе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культурных и деловых связей "Союз Украинце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рпус "За чистые выбор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ддержки и охраны здоровья "Национ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Здоровь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по увековечению памяти погибших при защите Отечества "Поисковое движение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РОДНЫЙ ФРОНТ "ЗА РОССИЮ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общественная организация "Национальная родительская ассоциация социальной поддержки семьи и защиты семейных ценност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по возрождению традиций народ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ое созидатель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усский Лад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ое общественное движение "З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ЖЕНЩИН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"СОЮ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Е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ТОПНАРКОТИ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дружбе народов "СОЮЗ НАЦИЙ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За социально-ответственное государств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РОДНОЕ ЕДИНСТВО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сноуборд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ПОДДЕРЖКЕ РАЗВИТ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ЧИСТОПОРОДНЫХ СОБ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ИЙ КИНОЛОГИЧЕСКИЙ СОЮЗ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духовно-нравственному и спортивнопатриотическому развитию детей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ий Союз Православных Единоборце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по развитию казачества "Союз Казаков Воин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и Зарубежь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юз реставратор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привлечению инвестиций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ую Федерацию "Инвестиционная Росс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содействия воспитанию молодё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СПИТАННИКИ КОМСОМОЛА - МОЁ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гражданскопатриотическое движение "БЕССМЕРТНЫЙ ПОЛК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ЛОНТЁРЫ ПОБЕД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общественная организация инвалидов "Федерация гандбола глухих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молодёжная организация в поддержку молодёжных иници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енинский коммунистический союз молодё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динение мотоциклистов России Мото-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профилактике алкоголизма среди населения "Общество трезвенник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о-государственная просветительская организация "Российское общество "Знан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промышленной и экологическ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ДЕЙСТВИЯ РАЗВИТИЮ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ЖЕНЩИН-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АМБЛЕЯ ЖЕНЩИН-РУКОВОДИТЕЛ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кологическая палат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оциация антропологов и этнолог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ий профессиональный союз спортсменов и работников спортив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автомобильных перево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динение Перевозчик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ФЕССИОНАЛЬНЫЙ СОЮЗ МЕДИЦИНСКИХ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добровольцев в сфере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лонтеры-медик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Брейк-данс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рачей, психологов, медицинских и социальных работников "Российское Балинтов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бодибилдинг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дружество ветеранов спорт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(Общероссийский) профессиональный союз работников сферы обслуживания и рабочего перс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ДРУЖ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содействия развитию профессиональной сферы дошкольного образования "Воспитатели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Российское общество интеграции и адаптации инвали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о специалистов по профилактике и лечению опухолей репродуктивной систем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го спорт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СПОРТИВН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ая Федерация гонок с препятствиям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работников реставрационной сферы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ое физкультурно-спортивное общество "Трудовые резерв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бщество социальной поддержки инвали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ое гидрометеорологиче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охране и защите природ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ое экологиче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ое объединение поддержки молодежи в регионах "Прогресс 2030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содействия судебно-эксперт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дебно-экспертная палата Российско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КЮШ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добровольческое молодежное общественное движение "За патриотическое, духовно-нравственное воспитание молодеж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лонтерская Рота Боевого Братст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военных инвалидов "ВоИ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Российское общество социальнотрудовой адаптации и реабилит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Клубы исторической реконструкции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автомодельного спорт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Российска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етанк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Шорт хоккея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сохранению животного мира "Российское биологиче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развития спорта шашки "Содружество шашист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армреслинга (спорт глухих)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физкультурноспортивная организация по развитию высокоточной винтовочной стрельбы "Федер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класс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ская общественная физкультурноспортивная организация "Федерация Хапкид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бщество социальной поддержки детей инвали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Косики каратэ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шахбокса"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фелинологии "Российско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нологиче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наставников детей и молодежи "Наставник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кинологов "Кинологический центр "Элит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боевых действий и воен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Спорта, Политики и Культу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Российской Федерации "ЗВЕЗД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по развитию азиатских боевых искусств "Федерация НОМ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культуры и искусства</w:t>
            </w:r>
          </w:p>
          <w:p>
            <w:pPr>
              <w:pStyle w:val="Normal"/>
              <w:spacing w:lineRule="auto" w:line="240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динение дизайнер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и поддержки сферы занятости и управления персоналом "Кадровый работни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"Общество гигиенистов, токсикологов и санитарных врач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литического просвещения и инициати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лодёжь СПРАВЕДЛИВО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содействия патриотическому и спортивному воспитанию граждан "Здоровое Отеч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джампинг фитнес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абсолютно реального бо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"Российское Содружество специалистов, преподавателей и студентов колледж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инвалид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ая Федерация компьютерного спорта глухи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инвалидов "Федерация флорбола глухих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Каратэ-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отокан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ПИЛОННОГО СПОРТА 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«Федерация спортивного программир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экологических инициатив "Волонтеры-Эколог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общественная организация развития автомобильной транспортной отрасл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дители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детская физкультурноспортивная общественная организация "Клуб юных футболистов "Кожаный мяч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Российский центр социальной защиты инвали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танце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зимнего плава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развитию физкультурно-социального проект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ильнейшая нация мир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бщество правовой поддержки инвали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образования "Федерация доказательного развития образова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сероссийское общественное движение в сфере защиты окружающей среды «Волонтеры лес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игассен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добровольцев в сфере культуры "Волонтеры культур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Российский союз китайских боевых искусст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Евразийска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Каратэ-д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требителей "Центр защиты прав потребите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"ПравоКонтроль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детская общественная организация "Федерация танце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участников ликвидации последствий катастрофы на Чернобыльской АЭС "Союз чернобыльце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молодежная общественная организация содействия развитию экологической культуры "Российское эко-культурн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института самозанятост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динение самозанятых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сероссийское экологическое общественное движение "Экосистем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етско-юношеская физкультурноспортивн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ДЕТСКОГО ТХЭКВОНДО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етскомолодежное движение авторской песн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олось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содействия развитию художественной и эстетической гимнастик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лимп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развития биржевой торгов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по воздушной гимнастике и акробатике на пилон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бщество социальной реабилитации и защиты инвалидов "Помощь и содейств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практичекого атлетического многоборья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ое общество невролог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помощи гражданам "ПЛАНЕТА ДОБР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оганизация "Федерация шоу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кинологическая организация «Национальный клуб пород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Черный Терь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штингири России"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е и региональные общественные объедине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05"/>
      </w:tblGrid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содействия органам государственной власти Приморского края "Дружина Сокол"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ое региональное отделение Межрегиональной общественной организации "Союз Советских офицеров"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региональная общественная организация "Тихоокенская федерация айкидо Приморского края"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риморского края по защите прав граждан и предпринимателей "Объединение Автовладельцев "ЮР-АВТО"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Межрегиональной общественной организации "Союз морских пехотинцев и семей погибших защитников Отечества" в Приморском крае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общественная организация по развитию и популяризации мотодвижения в Приморском крае "МОТОЛИГА МС"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риморского края вдов и родителей военнослужащих, погибших в ходе специальной военной операции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ий краевой центр спортивно-прикладного собаководства "КАРАТ"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ветеранов специальной военной операции "ЗОВ"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бщественная организация "Приморский военно-патриотический клуб "РОКОТ ВОСТОК"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общественная организация ветеранов правоохранительных органов Приморского края "Восточный Форпост"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атриотическая молодёжно - спортивная общественная организация "Альянс спортсменов Приморского края"</w:t>
            </w:r>
          </w:p>
        </w:tc>
      </w:tr>
      <w:tr>
        <w:trPr>
          <w:trHeight w:val="3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высокоточной стрельбы "ПримСнайпинг"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молодежная общественная организация "Общество активной молодежи"</w:t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иморская Федерация Оздоровительных Практик"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общественная организация помощи ветеранам армии и флота Приморского края "Победа"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Рыболовно-охотничье общество военнослужащих и ветеранов правоохранительных органов"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общественная организация "Дальневосточная кинологическая федерация спортивно-прикладного собаководства и кинологического спорта"</w:t>
            </w:r>
          </w:p>
        </w:tc>
      </w:tr>
      <w:tr>
        <w:trPr>
          <w:trHeight w:val="4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общественная организация "Общество Защиты Природы"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фридайвинга" Приморского края</w:t>
            </w:r>
          </w:p>
        </w:tc>
      </w:tr>
      <w:tr>
        <w:trPr>
          <w:trHeight w:val="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Общероссийской общественной организации - физкультурно-спортивного общества профсоюзов "Россия" в Приморском крае</w:t>
            </w:r>
          </w:p>
        </w:tc>
      </w:tr>
      <w:tr>
        <w:trPr>
          <w:trHeight w:val="2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зимнего плавания Приморского края" - Косатка ДВ"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риморского края "Мотоциклетный клуб "Уссурийский"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физкультурно-спортивная общественная организация "Федерация рукопашного боя Приморья"</w:t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егиональное Общественное Движение содействия духовно-нравственному развитию человека "Исток Отечества"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культурно-просветительская общественная организация "Объединение христиан-военнослужащих имени Св. Андрея Первозванного"</w:t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содействия развитию переселенческих инициатив "Переселенец"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корейской национальной борьбы ссирым Приморского края"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по защите прав потребителей "защита прав и интересов участников дорожного движения"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Водно-моторная Ассоциация "АКВАБРО" (Водные братья)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армрестлинга Приморского края"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рукопашного боя Михайловского муниципального района"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Играй, гармонь, в Приморье!"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ИМОРСКАЯ ФЕДЕРАЦИЯ КОННОГО СПОРТА "</w:t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социальной поддержки граждан "21 ВЕК" Приморского края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омощи потребителям медицинских услуг "Астрея" Приморского края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физкультурно-спортивная общественная организация "Федерация рукопашного боя Приморского края"</w:t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Общество вьетнамцев в Приморском крае"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содействия развитию гражданского общества "Общественный Совет гражданского общества Приморского края"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ое краевое общественное движение в защиту прав граждан "Право народа"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ственный совет предпринимателей Приморья"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Региональная физкультурно-спортивная организация "Союз чир спорта Приморского края"</w:t>
            </w:r>
          </w:p>
        </w:tc>
      </w:tr>
      <w:tr>
        <w:trPr>
          <w:trHeight w:val="1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Клуб любителей кошек "Золотой Рог"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НАЦИОНАЛЬНО-КУЛЬТУРНАЯ ОБЩЕСТВЕННАЯ ОРГАНИЗАЦИЯ "АЗЕРБАЙДЖАНСКИЙ КОНГРЕСС"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по благоустройству территории городов и социальной поддержке населения "Я делаю город лучше!"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СПОРТИВНЫЙ КЛУБ ВОСТОЧНЫХ БОЕВЫХ ИСКУССТВ "ВЕЛИКИЙ МАСТЕР"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общественная организация творческого, культурного и интеллектуального развития детей и взрослых "Восточная опора"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социальной поддержки "Дыхание жизни"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Центр содействия армии и флоту"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Всероссийской общественной организации Героев, Кавалеров Государственных наград и лауреатов Государственных премий "Трудовая доблесть России" в Приморском крае</w:t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Центр профилактики незаконного потребления наркотических средств среди несовершеннолетних"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спортивный клуб "Невельской"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ство клинических эндокринологов с междисциплинарным участием врачей Приморского края"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общественная организация "Федерация стрельбы из лука Приморского края"</w:t>
            </w:r>
          </w:p>
        </w:tc>
      </w:tr>
      <w:tr>
        <w:trPr>
          <w:trHeight w:val="4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содействия в решении социальных проблем семьи и человека "Дыхание Жизни"</w:t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" Противодействие коррупции в Приморском крае"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ветеранов воздушно - десантных войск и войск специального назначения "Союз десантников"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конного спорта Приморского края"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РАЗВЛЕКАТЕЛЬНАЯ КУЛЬТУРНО-ПРОСВЕТИТЕЛЬСКАЯ ОБЩЕСТВЕННАЯ ОРГАНИЗАЦИЯ ПРИМОРСКОГО КРАЯ ДЛЯ ДЕТЕЙ МОЛОДЕЖИ И ВЗРОСЛЫХ "ЯХТ-КЛУБ "АЛЫЕ ПАРУСА"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Танцевальный спортивный клуб "Престиж" Приморского края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го общественного движения "НАРОДНЫЙ ФРОНТ "ЗА РОССИЮ" в Приморском крае</w:t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Центр социальной поддержки находящихся в тяжелой жизненной ситуации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-патриотическая общественная организация "Уссурийское казачье войско" Дальневосточного федерального округа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Детско - Юношеский Спортивный клуб по Дзюдо и Самбо "Патриоты Родины" Приморского края</w:t>
            </w:r>
          </w:p>
        </w:tc>
      </w:tr>
      <w:tr>
        <w:trPr>
          <w:trHeight w:val="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Совет многодетных родителей"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Центр защиты прав потребителей"</w:t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иморская организация смешанных единоборств "Булат"</w:t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национально-культурная автономия корейцев Приморского края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КОНСУЛЬТАЦИОННЫЙ ЦЕНТР ПО ВОПРОСАМ МИГРАЦИИ И МЕЖЭТНИЧЕСКИХ ОТНОШЕНИЙ"</w:t>
            </w:r>
          </w:p>
        </w:tc>
      </w:tr>
      <w:tr>
        <w:trPr>
          <w:trHeight w:val="5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офессиональный союз Работников монтажных и строительных специальностей Приморского края"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Яхт-клуб Навигатор"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Приморского края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поддержки гражданских инициатив "Перспектива"</w:t>
            </w:r>
          </w:p>
        </w:tc>
      </w:tr>
      <w:tr>
        <w:trPr>
          <w:trHeight w:val="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поддержки и развития инициативной молодежи "Молодёжь Приморья"</w:t>
            </w:r>
          </w:p>
        </w:tc>
      </w:tr>
      <w:tr>
        <w:trPr>
          <w:trHeight w:val="1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тяжелой атлетики Приморского края"</w:t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ая организация Дальневосточного региона Российского независимого профсоюза работников угольной промышленности генерирующих организаций энергетики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Приморской азербайджанской диаспоры "Достлуг" ("Дружба")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бщественная организация "Приморская краевая федерация велосипедного спорта"</w:t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"Транспортных Перевозчиков Приморского края"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Всероссийской общественной организации ветеранов "Боевое Братство"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Рашбола (Русского футбола) Приморского края"</w:t>
            </w:r>
          </w:p>
        </w:tc>
      </w:tr>
      <w:tr>
        <w:trPr>
          <w:trHeight w:val="4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ое Краевое отделение Общероссийской общественной организации малого и среднего предпринимательства "ОПОРА РОССИИ"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российского профессионального союза работников жизнеобеспечения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Российского независимого профсоюза работников угольной промышленности (Росуглепроф)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Ассоциация юристов Приморья"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Общероссийской общественной организации "Всероссийское добровольное пожарное общество"</w:t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организация "Федерация хоккея Приморского края"</w:t>
            </w:r>
          </w:p>
        </w:tc>
      </w:tr>
      <w:tr>
        <w:trPr>
          <w:trHeight w:val="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Общероссийской творческой профессиональной общественной организации "Союз архитекторов России"</w:t>
            </w:r>
          </w:p>
        </w:tc>
      </w:tr>
      <w:tr>
        <w:trPr>
          <w:trHeight w:val="3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Федерация Таэквон-До "Тигры"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спортивная организация Федерация танцевального спорта Приморского края</w:t>
            </w:r>
          </w:p>
        </w:tc>
      </w:tr>
      <w:tr>
        <w:trPr>
          <w:trHeight w:val="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общественная организация "Евро-Азиатская федерация джиу-джитсу"</w:t>
            </w:r>
          </w:p>
        </w:tc>
      </w:tr>
      <w:tr>
        <w:trPr>
          <w:trHeight w:val="1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Федерация спортивного ориентирования"</w:t>
            </w:r>
          </w:p>
        </w:tc>
      </w:tr>
      <w:tr>
        <w:trPr>
          <w:trHeight w:val="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Общероссийского общественного движения "Всероссийский Женский союз - Надежда России" (ООД "ВЖС")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инвалидов Союз "Чернобыль-Рь"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ственной организации - Российского профессионального союза работников химических отраслей промышленности</w:t>
            </w:r>
          </w:p>
        </w:tc>
      </w:tr>
      <w:tr>
        <w:trPr>
          <w:trHeight w:val="2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дизайнеров</w:t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краевая общественная профсоюзная организация Общероссийского профессионального союза работников автомобильного и дорожного хозяйства</w:t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Всероссийской общественной организации "Всероссийское общество охраны памятников истории и культуры"</w:t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организаций профсоюзов "Федерация профсоюзов Приморского края"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Общероссийского общественного Движения "Россия"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Приморского края "Физкультура и спорт"</w:t>
            </w:r>
          </w:p>
        </w:tc>
      </w:tr>
      <w:tr>
        <w:trPr>
          <w:trHeight w:val="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е общество (творческий союз) Приморского края общественной организации Всероссийского Музыкального общества (творческий союз)</w:t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коренных малочисленных народностей "Кедр"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организация Профсоюза гражданского персонала Вооруженных Сил России Приморского края</w:t>
            </w:r>
          </w:p>
        </w:tc>
      </w:tr>
      <w:tr>
        <w:trPr>
          <w:trHeight w:val="1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ая региональная организация всероссийского профессионального союза работников Российской академии наук</w:t>
            </w:r>
          </w:p>
        </w:tc>
      </w:tr>
      <w:tr>
        <w:trPr>
          <w:trHeight w:val="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российской общественной организации Профессиональный союз работников агропромышленного комплекса</w:t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краевая организация профсоюза работников рыбного хозяйств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Потребителей</w:t>
            </w:r>
          </w:p>
        </w:tc>
      </w:tr>
      <w:tr>
        <w:trPr>
          <w:trHeight w:val="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ственной организации "Всероссийский Электропрофсоюз"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женщин Приморского края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Общества "Знание" России</w:t>
            </w:r>
          </w:p>
        </w:tc>
      </w:tr>
      <w:tr>
        <w:trPr>
          <w:trHeight w:val="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рганизация Общероссийской общественной организации "Российский Союз ветеранов Афганистана"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краевая профсоюзная организация работников лесных отраслей Российской Федерации</w:t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Общероссийской общественной организации "Союз пенсионеров России"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Дальневосточное региональное отделение Российской академии естественных наук по секции "Проблем макроэкономики и социального рыночного хозяйства"</w:t>
            </w:r>
          </w:p>
        </w:tc>
      </w:tr>
      <w:tr>
        <w:trPr>
          <w:trHeight w:val="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отделение общественной организации "Российская академия естественных наук"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краевая общественная профсоюзная организация общероссийского профсоюза работников связи Российской Федерации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профсоюза работников здравоохранения Российской Федерации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ое краевое общество охотников и рыболовов"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Журналистская организация редакции уссурийской газеты "Коммунар"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е объединения Ольгинского  </w:t>
        <w:br/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37"/>
      </w:tblGrid>
      <w:tr>
        <w:trPr>
          <w:trHeight w:val="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</w:t>
            </w:r>
          </w:p>
        </w:tc>
      </w:tr>
      <w:tr>
        <w:trPr>
          <w:trHeight w:val="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ественная организация коренных малочисленных народов (семейная община) Ольгинского района Приморского края "ЧИН САН"</w:t>
            </w:r>
          </w:p>
        </w:tc>
      </w:tr>
      <w:tr>
        <w:trPr>
          <w:trHeight w:val="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общественная профсоюзная организация ОАО "Ольгалес" Ольгинского района Профессионального союза работников лесных отраслей Российской Федерации (России)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7284A"/>
      <w:sz w:val="27"/>
      <w:szCs w:val="27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FC9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b/>
      <w:bCs/>
      <w:color w:val="07284A"/>
      <w:sz w:val="27"/>
      <w:szCs w:val="27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24:00Z</dcterms:created>
  <dc:creator>Пользователь</dc:creator>
  <dc:description/>
  <cp:keywords/>
  <dc:language>en-US</dc:language>
  <cp:lastModifiedBy>Денис В. Цыва</cp:lastModifiedBy>
  <cp:lastPrinted>2022-06-15T09:25:00Z</cp:lastPrinted>
  <dcterms:modified xsi:type="dcterms:W3CDTF">2025-06-26T01:00:00Z</dcterms:modified>
  <cp:revision>38</cp:revision>
  <dc:subject/>
  <dc:title>Приморское краевое отделение общественной организации «Всероссийское общество охраны природы»</dc:title>
</cp:coreProperties>
</file>