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</w:tblGrid>
      <w:tr>
        <w:trPr/>
        <w:tc>
          <w:tcPr>
            <w:tcW w:w="74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олучателях субсидии на возмещение затрат социально ориентированным некоммерческим организациям из бюджета Ольг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ложения о предоставлении субсидии из бюджета Ольгинского муниципального округа социально ориентированным некоммерческим организациям Ольгинского муниципального округа, утвержденного Постановлением администрации Ольгинского муниципального округа от 10.07.2024 № 484, протокола рассмотрения заявок, на основании Устава Ольгинского муниципального округа Приморского кра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учателей субсидии на возмещение затрат социально ориентированным некоммерческим организациям из бюджета Ольгинского муниципального округа в 2024 году:  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,0 рублей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 коренных малочисленных народов (семейная община) Ольгинского района Приморского края «ЧИН САН»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300,80 рублей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ая религиозная организация православный Приход храма Равноапостольной княгини Ольги п. Ольга Ольгинского района Приморского края Арсеньевской Епархии Русской Православной Церкви (Московский Патриархат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разместить настоящее постановление на официальном сайте Ольгинского муниципального округ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                        Е.Э. Ванников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4-12-19T17:15:00Z</cp:lastPrinted>
  <dcterms:modified xsi:type="dcterms:W3CDTF">2024-12-20T02:44:00Z</dcterms:modified>
  <cp:revision>146</cp:revision>
  <dc:subject/>
  <dc:title>               </dc:title>
</cp:coreProperties>
</file>