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АНТИНАРКОТИЧЕСКАЯ КОМИССИЯ </w:t>
      </w:r>
    </w:p>
    <w:p>
      <w:pPr>
        <w:pStyle w:val="Normal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      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692460, Приморский край, пгт Ольга, ул. Ленинская, 8,телефон 8(42376) 9-12-53,E-mail:</w:t>
      </w:r>
      <w:r>
        <w:rPr/>
        <w:t xml:space="preserve"> </w:t>
      </w:r>
      <w:hyperlink r:id="rId3">
        <w:r>
          <w:rPr>
            <w:rStyle w:val="InternetLink"/>
            <w:color w:val="000000"/>
            <w:sz w:val="16"/>
            <w:szCs w:val="16"/>
          </w:rPr>
          <w:t>adm.omr_primorye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1 марта 2025                                  пгт Ольга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глава администрации Ольгинского муниципального округа, председатель антинаркотической комиссии Ванникова Екатерина Эдуардов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члены антинаркотической комиссии Ольгинского муниципального округа Приморского края (список прилагается).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pBdr>
          <w:top w:val="single" w:sz="4" w:space="1" w:color="000000"/>
        </w:pBdr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ссмотрение обзора эффективности деятельности муниципальных антинаркотических комиссий Приморского края по итогам 2024 год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>Обзор был направлен всем членам антинаркотической комиссии для ознакомления.</w:t>
      </w:r>
    </w:p>
    <w:p>
      <w:pPr>
        <w:pStyle w:val="Default"/>
        <w:spacing w:lineRule="auto" w:line="360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>: Ванникова Екатерина Эдуардовна - председатель антинаркотическ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я принята к сведению и руководству в работ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профилактической работы по предупреждению фактов распространения и употребления наркотических средств и психотропных веществ среди несовершеннолетни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сеенко Ольга Николаевна - начальник МКУ «Ольгинский ОНО».</w:t>
      </w:r>
    </w:p>
    <w:p>
      <w:pPr>
        <w:pStyle w:val="Normal"/>
        <w:ind w:firstLine="709"/>
        <w:jc w:val="both"/>
        <w:rPr/>
      </w:pPr>
      <w:r>
        <w:rPr/>
        <w:t xml:space="preserve">В общеобразовательных учреждениях Ольгинского муниципального округа в 2024-2025 учебном году (на 28 марта 2025 года) было проведено 32 мероприятия в рамках работы по профилактике наркомании, алкоголизма, токсикомании, табакокурения и употребления других одурманивающих веществ среди несовершеннолетних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 проводятся мероприятия с обучающимися по вовлечению их в социально значимую деятельность, кружки и объединения дополнительного образования, РДДМ «Движение Первых» - 7 первичных отделений (более 70 детей), волонтёрство, центры «Точка Роста» - в 3-х образовательных учреждениях (МКОУ «СОШ п.Ольга», МКОУ «СОШ с.Милоградово», МКОУ «СОШ п.Моряк-Рыболов»), профориентацию («Билет в будущее» - 226 чел.) через участие в профильных олимпиадах (868 чел.), кружках, состязаниях и т.п. По состоянию на 1 марта 2025 года охват обучающихся дополнительным образованием составляет 100 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ях информирования и просвещения педагогов-предметников, классных руководителей администрациями образовательных учреждений запланированы совещания «Кризисные зоны развития ребенка и характер педагогической поддержки»; групповые тренинги «Как преодолеть страх перед экзаменами», «Развитие жизнестойкости», «Общение и личностный рост»; практическое занятие «Умей сказать: «Нет!»; разработка методических рекомендаций по проведению классных часов по нравственному и правовому воспитанию старшекласс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</w:rPr>
        <w:t>С целью межведомственного взаимодействия при организации профилактической работы с обучающимися для проведения бесед, классных часов, круглых столов привлекаются специалисты ПДН, КДН и ЗП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перативно организованы дополнительные профилактические меры:   ежедневный  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муниципальных органов системы профилактики; вовлечение обучающихся во внеурочную занятость; выявление  неблагополучных семей и  составление банка данных о детях и семей, находящихся в трудной жизненной ситуации; выявление учащихся, склонных к употреблению алкоголя, наркотиков, токсических веществ, табакокурению и постановка их на  учёт (анкетирование, тестирование, опрос, наблюдение, личные беседы, психологическое тестирование и др.); корректировка  картотеки индивидуального учёта подростков  группы  риска; проведение операции «Занятость» (вовлечение в кружки, клубы, секции, классное и школьное самоуправление, сотрудничество с РДДМ и отрядами Юнарми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Ольгинском муниципальном округе ухудшения наркотической ситуации в подростковой и молодёжной среде не наблюдается. Преступлений несовершеннолетних в состоянии наркотического опьянения не зарегистр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 xml:space="preserve">КГБУЗ «Ольгинская ЦРБ» предоставить МКУ «Ольгинский ОНО» план – график профилактических осмотров на предмет раннего выявления потребления наркотических средств и психотропных веществ, которые планируются провести в мае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ок: 30.04.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О проведении ежегодной межведомственной комплексной оперативно-профилактической операции «Чистое поколение – 2025» (первый этап с 10 по 19 марта)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стровая Мария Владимировна - н</w:t>
      </w:r>
      <w:r>
        <w:rPr>
          <w:sz w:val="26"/>
          <w:szCs w:val="26"/>
        </w:rPr>
        <w:t>ачальник отдела по молодежной политики и спорту администрации Ольгин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марта 2025 года на территории Российской Федерации стартовала межведомственная комплексная оперативно-профилактическая  акция «Чистое поколение – 2025», направленная на формирование негативного отношения к незаконному потреблению наркотических, психотропных средств и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 межведомственной комплексной оперативно-профилактической операции «Чистое поколение – 2025» отделом по  молодежной  политике и спорту, специалистами отделения сопровождения семьи СРЦН «Детство», инспектором по делам несовершеннолетних ПП № 16 УМВД России по Приморскому краю в Ольгинском муниципальном округе и работником здравоохранения Ольгинской центральной районной больницы с обучающимися МКОУ «СОШ п. Ольга» проведена просветительская беседа о недопущении распространения  наркомании среди несовершеннолетних лиц и молодежи, выявлении  и пресечении  фактов их вовлечения в преступную деятельность, связанную с незаконным оборотом наркотических средств, психотропных веществ и их прекурсоров, а также  о необходимости повышения уровня осведомленности  молодежи о последствиях потребления наркотиков и об ответственности за участие в их оборо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м было рассказано об ответственности за употребление, хранение и распространение наркосодержащих веществ, о психической и физической зависимости, которые возникают при употреблении наркотических средств и других не менее страшных последствий от употребления наркотиков и об ответственности за участие в их оборо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этап межведомственной комплексной оперативно-профилактической операции «Чистое поколение – 2025» был проведён в Ольгинской средней школе. Педагоги  других школ регулярно проводят  профилактические беседы, направленные на здоровый образ жизни молодеж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-йэтап проведения бесед запланирован в школах ко дню Здоровья 7 апреля 2025 года.  Проезд вышеуказанных специалистов будет организован с 13 по 21 ноября 2025 года по всем школам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МКОУ «СОШ п Ольга» (Гупало Дмитрий Сергеевич, Березиков Даниил Андреевич, Биктимирова Дарья Евгеньевна) совместно со своими педагогами (Репа Анна Сергеевна, Мальцева Елена Сергеевна, Винокуров Семён Юрьевич) в 2024 году прошли обучение в семинарах по программе профилактики наркомании для членов молодежных объединений по принципу «ровесник-ровеснику» в рамках государственной программы Приморского края «Безопасный край», за что получили от Агентства по делам молодежи Приморского края Сертификаты подтвер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</w:t>
      </w:r>
      <w:r>
        <w:rPr/>
        <w:t>Специалистам отдела по молодежной политике и спорту пройти в апреле 2025 года обучение, после чего с 12 по 16 апреля 2025 года провести беседы с ребятами 8-11 классов о всех общеобразовательных учреждениях округа совместно с сотрудниками полиции, медицински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16.04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 проведении на территории Ольгинского муниципального округа оперативно-профилактических мероприятий, направленных на снижение уровня преступности, связанной с незаконным оборотом наркотиков за истекший период 2025 год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кладчик: </w:t>
      </w:r>
      <w:r>
        <w:rPr>
          <w:sz w:val="26"/>
          <w:szCs w:val="26"/>
        </w:rPr>
        <w:t>Галайда Александр Николаевич - начальник ПП№ 16 (дислокация пгт Ольга) МО МВД России «Кавалеров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январь – март отчетный период 2025 года зарегистрировано 1 преступление в сфере ст. 228 УК РФ, окончено и направлено в суд 1 уголовное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марта 2025 года провели мероприятие по уничтожению наркотических средств изъятых в ходе оперативно-профилак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оводятся мероприятия, направленные на установление местонахождения притонов на территории Ольгинского муниципального округа. Ежемесячно проводятся сверки с  </w:t>
      </w:r>
      <w:r>
        <w:rPr>
          <w:color w:val="000000"/>
          <w:sz w:val="26"/>
          <w:szCs w:val="26"/>
          <w:shd w:fill="FFFFFF" w:val="clear"/>
        </w:rPr>
        <w:t>КГБУЗ «Ольгинская ЦРБ» с целью выявления лиц наркозависящих и лиц, которым судом возложена обязанность прохождения диагнос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Глава Ольгинского муниципального округа,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   Е.Э. Ванникова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902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лавный Знак"/>
    <w:qFormat/>
    <w:rPr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главный"/>
    <w:basedOn w:val="Normal"/>
    <w:qFormat/>
    <w:pPr>
      <w:shd w:fill="FFFFFF" w:val="clear"/>
      <w:ind w:right="115" w:firstLine="709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06:00Z</dcterms:created>
  <dc:creator>Лопаткова</dc:creator>
  <dc:description/>
  <cp:keywords/>
  <dc:language>en-US</dc:language>
  <cp:lastModifiedBy>Лаврова</cp:lastModifiedBy>
  <cp:lastPrinted>2025-03-31T14:47:00Z</cp:lastPrinted>
  <dcterms:modified xsi:type="dcterms:W3CDTF">2025-03-31T04:52:00Z</dcterms:modified>
  <cp:revision>117</cp:revision>
  <dc:subject/>
  <dc:title/>
</cp:coreProperties>
</file>