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105" cy="830580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АНТИНАРКОТИЧЕСКАЯ КОМИССИЯ </w:t>
      </w:r>
    </w:p>
    <w:p>
      <w:pPr>
        <w:pStyle w:val="Normal"/>
        <w:rPr>
          <w:b/>
          <w:b/>
        </w:rPr>
      </w:pPr>
      <w:r>
        <w:rPr>
          <w:b/>
        </w:rPr>
        <w:t>ОЛЬГИН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        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692460, Приморский край, пгт Ольга, ул. Ленинская, 8,телефон 8(42376) 9-12-53,E-mail:</w:t>
      </w:r>
      <w:r>
        <w:rPr/>
        <w:t xml:space="preserve"> </w:t>
      </w:r>
      <w:hyperlink r:id="rId3">
        <w:r>
          <w:rPr>
            <w:rStyle w:val="InternetLink"/>
            <w:color w:val="000000"/>
            <w:sz w:val="16"/>
            <w:szCs w:val="16"/>
          </w:rPr>
          <w:t>adm.omr_primorye@mail.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0 июня 2025                                  пгт Ольга                                                 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: врио главы администрации Ольгинского муниципального округа, председатель антинаркотической комиссии Чевтаева Анна Васильевн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члены антинаркотической комиссии Ольгинского муниципального округа Приморского края (список прилагается). 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pBdr>
          <w:top w:val="single" w:sz="4" w:space="1" w:color="000000"/>
        </w:pBdr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ссмотрение доклада о наркоситуации в Приморском крае за 2024 год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>Доклад был направлен всем членам антинаркотической комиссии для ознакомления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Докладчик</w:t>
      </w:r>
      <w:r>
        <w:rPr>
          <w:sz w:val="26"/>
          <w:szCs w:val="26"/>
        </w:rPr>
        <w:t>: Чевтаева Анна Васильевна - председатель антинаркотической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Информация принята к сведению и руководству в работ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чет о результатах выполнения плана мероприятий проведения месячника антинаркотической направленности и популяризации здорового образа жизн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окладчик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сеенко Ольга Николаевна - начальник МКУ «Ольгинский ОНО».</w:t>
      </w:r>
    </w:p>
    <w:p>
      <w:pPr>
        <w:pStyle w:val="Normal"/>
        <w:ind w:firstLine="709"/>
        <w:jc w:val="both"/>
        <w:rPr/>
      </w:pPr>
      <w:r>
        <w:rPr/>
        <w:t>В соответствии с планом мероприятий месячника антинаркотической направленности, в целях пропаганды здорового образа жизни и формирования у подростков и молодежи активной гражданской позиции по отношению к негативным асоциальным явлениям, в рамках плана антинаркотических мероприятий во всех общеобразовательных учреждениях Ольгинского муниципального округа проведено 32 наиболее значимых (крупных) профилактических мероприятий антинаркотической направленности и популяризации здорового образа жизни с общим охватом – 1132 человек (898 учащихся, 82 педагога, 152 родителя).</w:t>
      </w:r>
    </w:p>
    <w:p>
      <w:pPr>
        <w:pStyle w:val="Normal"/>
        <w:ind w:firstLine="709"/>
        <w:jc w:val="both"/>
        <w:rPr/>
      </w:pPr>
      <w:r>
        <w:rPr/>
        <w:t>В течение периода проведения месячника в общеобразовательных учреждениях Ольгинского округа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/>
        <w:t>- родительское собрание «Безопасные каникулы – 2025!» - 152 человека</w:t>
      </w:r>
    </w:p>
    <w:p>
      <w:pPr>
        <w:pStyle w:val="Normal"/>
        <w:ind w:firstLine="709"/>
        <w:jc w:val="both"/>
        <w:rPr/>
      </w:pPr>
      <w:r>
        <w:rPr/>
        <w:t>- минутка здоровья «Наше здоровье в наших руках» - 898 учащихся;</w:t>
      </w:r>
    </w:p>
    <w:p>
      <w:pPr>
        <w:pStyle w:val="Normal"/>
        <w:ind w:firstLine="709"/>
        <w:jc w:val="both"/>
        <w:rPr/>
      </w:pPr>
      <w:r>
        <w:rPr/>
        <w:t>- профилактическая беседа «Живи стильно и ярко без наркотиков» - 410 учащихся;</w:t>
      </w:r>
    </w:p>
    <w:p>
      <w:pPr>
        <w:pStyle w:val="Normal"/>
        <w:ind w:firstLine="709"/>
        <w:jc w:val="both"/>
        <w:rPr/>
      </w:pPr>
      <w:r>
        <w:rPr/>
        <w:t>- акция «Мы – за безопасное лето» с вручением памяток по безопасности и выпуском стенгазеты «Безопасное лето» - 898 учащихся;</w:t>
      </w:r>
    </w:p>
    <w:p>
      <w:pPr>
        <w:pStyle w:val="Normal"/>
        <w:ind w:firstLine="709"/>
        <w:jc w:val="both"/>
        <w:rPr/>
      </w:pPr>
      <w:r>
        <w:rPr/>
        <w:t>- информационный час «Полезные разговоры о вредных привычках» - 483 учащихся;</w:t>
      </w:r>
    </w:p>
    <w:p>
      <w:pPr>
        <w:pStyle w:val="Normal"/>
        <w:ind w:firstLine="709"/>
        <w:jc w:val="both"/>
        <w:rPr/>
      </w:pPr>
      <w:r>
        <w:rPr/>
        <w:t>- организация встреч с медицинскими работниками – 89 учащихся;</w:t>
      </w:r>
    </w:p>
    <w:p>
      <w:pPr>
        <w:pStyle w:val="Normal"/>
        <w:ind w:firstLine="709"/>
        <w:jc w:val="both"/>
        <w:rPr/>
      </w:pPr>
      <w:r>
        <w:rPr/>
        <w:t>- раздача листовок «Береги здоровье» - 483 учащихся;</w:t>
      </w:r>
    </w:p>
    <w:p>
      <w:pPr>
        <w:pStyle w:val="Normal"/>
        <w:ind w:firstLine="709"/>
        <w:jc w:val="both"/>
        <w:rPr/>
      </w:pPr>
      <w:r>
        <w:rPr/>
        <w:t>- проведение игровых программ «Мы за здоровье» - 326 учащихся;</w:t>
      </w:r>
    </w:p>
    <w:p>
      <w:pPr>
        <w:pStyle w:val="Normal"/>
        <w:ind w:firstLine="709"/>
        <w:jc w:val="both"/>
        <w:rPr/>
      </w:pPr>
      <w:r>
        <w:rPr/>
        <w:t>- спортивные соревнования (совместно с МБУ «Ольгинская СШ») – 90 учащихся;</w:t>
      </w:r>
    </w:p>
    <w:p>
      <w:pPr>
        <w:pStyle w:val="Normal"/>
        <w:ind w:firstLine="709"/>
        <w:jc w:val="both"/>
        <w:rPr/>
      </w:pPr>
      <w:r>
        <w:rPr/>
        <w:t>- проведение уроков здоровья «Хочешь быть здоровым – будь им!» - 898 учащихся.</w:t>
      </w:r>
    </w:p>
    <w:p>
      <w:pPr>
        <w:pStyle w:val="Normal"/>
        <w:ind w:firstLine="709"/>
        <w:jc w:val="both"/>
        <w:rPr/>
      </w:pPr>
      <w:r>
        <w:rPr/>
        <w:t>В общеобразовательных учреждениях округа на информационных стендах размещена следующая информация:</w:t>
      </w:r>
    </w:p>
    <w:p>
      <w:pPr>
        <w:pStyle w:val="Normal"/>
        <w:ind w:firstLine="709"/>
        <w:jc w:val="both"/>
        <w:rPr/>
      </w:pPr>
      <w:r>
        <w:rPr/>
        <w:t>- плакаты на антинаркотическую тематику «Быть здоровым под силу каждому»;</w:t>
      </w:r>
    </w:p>
    <w:p>
      <w:pPr>
        <w:pStyle w:val="Normal"/>
        <w:ind w:firstLine="709"/>
        <w:jc w:val="both"/>
        <w:rPr/>
      </w:pPr>
      <w:r>
        <w:rPr/>
        <w:t>- буклеты «Правовая ответственность», «Предупрежден, значит вооружен!».</w:t>
      </w:r>
    </w:p>
    <w:p>
      <w:pPr>
        <w:pStyle w:val="Normal"/>
        <w:ind w:firstLine="709"/>
        <w:jc w:val="both"/>
        <w:rPr/>
      </w:pPr>
      <w:r>
        <w:rPr/>
        <w:t>Совместно с министерством здравоохранения Приморского края для педагогов и педагогов-психологов 18 июня был проведен семинар (в режиме ВКС) на тему «Первая помощь несовершеннолетним при выявлении употребления наркотических средств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На официальных сайтах школ размещена информация о нормах действующего законодательства РФ и указаны меры ответственности за совершение несовершеннолетними правонарушений и преступлений в сфере незаконного оборота наркотиков, употребления спиртных напитков, наркотических средств и курительных смесей, а также о губительных последствиях их потреб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стровая Мария Владимировна - н</w:t>
      </w:r>
      <w:r>
        <w:rPr>
          <w:sz w:val="26"/>
          <w:szCs w:val="26"/>
        </w:rPr>
        <w:t>ачальник отдела по молодежной политики и спорту администрации Ольги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7 мая по 27 июня 2025 года на территории Ольгинского муниципального округа стартовал месячник антинаркотической направленности, акцентирующий внимание молодого поколения на популяризацию здорового образа жизни, выявление и пресечение фактов вовлеченности в преступную деятельность, связанную с незаконным оборотом наркотических средств, психотропных веществ и их прекурсоров, а также осведомленности населения о последствиях потребления наркотиков и об их ответственности за участие в их оборо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сячника отделом по молодежной политике и спорту совместно с МБУДО «Ольгинская спортивная школа» проведены спортивные мероприятия, направленные на популяризацию здорового образа жизни среди несовершеннолетних лиц и молодежи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Физкультурно-спортивные праздники: лёгкая атлетика, Кубок округа ко Дню Защиты детей мини-футбол, Личное первенство Ольгинского муниципального округа по гимнастике среди обучающихся спортивной школы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циальных сетях на страничках в Телеграмм «Молодежная территория» и «ЗОЖ» регулярно публикуется просветительский контент антинаркотической направленност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Все мероприятия направлены на пропаганду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еддверии Дня молодежи в рамках данного месячника отделом по молодежной политике и спорту запанировано проведение встреч с молодежью всех населенных пунктов округа в период с 23 по 25 июня 2025 года совместно с работниками здравоохранения</w:t>
      </w:r>
      <w:r>
        <w:rPr>
          <w:iCs/>
          <w:sz w:val="26"/>
          <w:szCs w:val="26"/>
        </w:rPr>
        <w:t xml:space="preserve"> Ольгинской центральной районной больниц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ветительские беседы будут проведены в доверительно форме с применением игровых техник. Будет предметно озвучена информация об ответственности за употребление, хранение и распространение наркосодержащих веществ, о психической и физической зависимости, которые возникают при употреблении наркотических средств и других не менее страшных последствиях от употребления наркот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ероприятий – предостеречь молодежь округа от употребления электронных сигарет, наркотиков, а также показать пагубное влияние этих веществ на организ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проведении в пришкольных лагерях мероприятий направленных на профилактику правонарушений, пропаганду здорового образа жиз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: </w:t>
      </w:r>
      <w:r>
        <w:rPr>
          <w:sz w:val="26"/>
          <w:szCs w:val="26"/>
        </w:rPr>
        <w:t>Лисеенко Ольга Николаевна - начальник МКУ «Ольгинский ОН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школьные лагеря ведут свою деятельность на базе МКОУ «СОШ с.Весёлый Яр» (27 человек), МКОУ «СОШ с.Милоградово» (35 человек), МКОУ «СОШ п.Моряк-Рыболов» (25 человек), МКОУ «СОШ п.Ольга» (75 человек), МКОУ «СОШ с.Маргаритово» (20 человек), МКОУ «СОШ п.Тимофеевка» (35 человек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школьных лагерях провели 114 мероприятий, направленные на пропаганду здорового образа жизни, чтобы формировать у детей правильные привычки и ответственное отношение к своему здоровью. Приняли участие 217 детей в возрасте от 6,5 до 15 лет (дети посещающие лагеря), 22 учащихся в возрасте от 15 до 17 лет (помощники воспитателей, отрабатывающую летнюю практику) и 23 педагога. Всего 262 челове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работают согласно федеральному единому плану по следующим тематическим сменам: «Орлята России», «Движение Первых», «Моя малая Роди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июне организовали и прове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зкультурно-оздоровительные и спортивные мероприятия. (Зарядка, спортивные игры и соревнования) – 262 челове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седы, направленные на профилактику вредных привычек и привлечение интереса детей к занятиям физкультурой и спортом - 262 челове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структажи и игры, которые знакомят с правилами безопасного поведения на дорогах и в транспорте, пожарной безопасности, поведения при занятиях спортом и т. д. - 262 челове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ция «Мы за здоровый образ жизни», в рамках которой дети участвуют в соревнованиях и участвуют в подвижных играх - 262 челове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Медиками пришкольных лагерей ведется мониторинг оценки физического развития детей. Плановое взвешивание и измерение проводят, чтобы проследить, как дети растут и крепнут, и при необходимости дать рекомендаци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  <w:shd w:fill="FFFFFF" w:val="clear"/>
        </w:rPr>
        <w:t xml:space="preserve">МКУ «Ольгинский ОНО» совместно КГБУЗ «Ольгинская ЦРБ», </w:t>
      </w:r>
      <w:r>
        <w:rPr>
          <w:sz w:val="26"/>
          <w:szCs w:val="26"/>
        </w:rPr>
        <w:t>ПП№ 16 (дислокация пгт Ольга) МО МВД России «Кавалеровский» разработать и утвердить планы работы по профилактике правонарушений, пропаганду здорового образа жизни на 2025-2026 учебный год</w:t>
      </w:r>
      <w:r>
        <w:rPr/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01.09.2025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О проведении на территории Ольгинского муниципального округа оперативно-профилактических мероприятий, направленных на снижение уровня преступности, связанной с незаконным оборотом наркотиков за истекший период 2025 года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Докладчик: </w:t>
      </w:r>
      <w:r>
        <w:rPr>
          <w:sz w:val="26"/>
          <w:szCs w:val="26"/>
        </w:rPr>
        <w:t>Галайда Александр Николаевич - начальник ПП№ 16 (дислокация пгт Ольга) МО МВД России «Кавалеровски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январь-июнь отчетный период 2025 года зарегистрировано 3 преступления в сфере  ст. 228 УК РФ, окончено и направлено в суд 2 уголовные де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ъято наркотических средств 69.42 гр ( марихуана ), 32.29 (героин), 9.73(методон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роводится работа по сбору информации в сфере незаконного оборота наркотиков рамках проведения операции «МАК-2025». За отчетный период на территории Ольгинского муниципального округа  проведены 5 профилактические операции «Не оступись» и «Уклонист», а так же первый этап операции «сообщи где торгуют смертью» в рамках которой проводились лекции совместно с сотрудниками ГУУП и ПДН и ГИБД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Врио главы Ольгинского муниципального округа,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                    А.В. Чевтаева 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902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лавный Знак"/>
    <w:qFormat/>
    <w:rPr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главный"/>
    <w:basedOn w:val="Normal"/>
    <w:qFormat/>
    <w:pPr>
      <w:shd w:fill="FFFFFF" w:val="clear"/>
      <w:ind w:right="115" w:firstLine="709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omr_primory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06:00Z</dcterms:created>
  <dc:creator>Лопаткова</dc:creator>
  <dc:description/>
  <cp:keywords/>
  <dc:language>en-US</dc:language>
  <cp:lastModifiedBy>Лаврова</cp:lastModifiedBy>
  <cp:lastPrinted>2025-06-23T16:17:00Z</cp:lastPrinted>
  <dcterms:modified xsi:type="dcterms:W3CDTF">2025-06-23T06:19:00Z</dcterms:modified>
  <cp:revision>120</cp:revision>
  <dc:subject/>
  <dc:title/>
</cp:coreProperties>
</file>