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_ 21.06.2023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№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_438___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708" w:firstLine="37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става антинаркотической комиссию </w:t>
      </w:r>
      <w:r>
        <w:rPr>
          <w:b/>
          <w:color w:val="000000"/>
          <w:spacing w:val="-2"/>
          <w:sz w:val="27"/>
          <w:szCs w:val="27"/>
        </w:rPr>
        <w:t xml:space="preserve">на территории Ольгинского муниципального </w:t>
      </w:r>
      <w:r>
        <w:rPr>
          <w:b/>
          <w:color w:val="000000"/>
          <w:spacing w:val="-7"/>
          <w:sz w:val="27"/>
          <w:szCs w:val="27"/>
        </w:rPr>
        <w:t>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Федеральным Законом от 08.01.1998 №3-ФЗ «О наркотических средствах и психотропных веществах»,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1. Утвердить состав антинаркотической комиссию </w:t>
      </w:r>
      <w:r>
        <w:rPr>
          <w:color w:val="000000"/>
          <w:spacing w:val="-2"/>
          <w:sz w:val="27"/>
          <w:szCs w:val="27"/>
        </w:rPr>
        <w:t xml:space="preserve">на территории Ольгинского муниципального </w:t>
      </w:r>
      <w:r>
        <w:rPr>
          <w:color w:val="000000"/>
          <w:spacing w:val="-7"/>
          <w:sz w:val="27"/>
          <w:szCs w:val="27"/>
        </w:rPr>
        <w:t>округа</w:t>
      </w:r>
      <w:r>
        <w:rPr>
          <w:sz w:val="27"/>
          <w:szCs w:val="27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читать утратившим силу постановление главы администрации Ольгинского муниципального района от 23.07.2008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Ольгинского муниципального района от 17.02.2011 № 40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Ольгинского муниципального района от 06.02.2012 № 68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Ольгинского муниципального района от 06.08.2012 № 421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Ольгинского муниципального района от 24.04.2013 № 199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Ольгинского муниципального района от 28.01.2014 № 22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- постановление администрации Ольгинского муниципального района от 16.06.2014 № 261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Ольгинского муниципального района от 16.10.2014 № 491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Ольгинского муниципального района от 31.12.2015 № 441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Ольгинского муниципального района от 22.08.2016 № 188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Ольгинского муниципального района от 01.11.2016 № 265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- постановление администрации Ольгинского муниципального района от 13.12.2017 № 537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Ольгинского муниципального района от 10.12.2018 № 370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Ольгинского муниципального района от 05.11.2019 № 395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Ольгинского муниципального района от 27.08.2021 № 365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Ольгинского муниципального района от 22.12.2021 № 569 О внесении изменений в постановление главы Ольгинского муниципального района от 23.07.2008 г. № 163 «Об образовании антинаркотической комиссии Ольгинского муниципального района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делу организационной работы разместить настоящее постановление на официальном сайте Ольгинского муниципального округ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законную силу с момента подпис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о. главы Ольгинского муниципального округа                              А.В. Чевтаев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льгинс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>от 21.06.2023 г. № 43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наркотической комиссии Ольгинского муниципального округа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рио главы администрации Ольгин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Ольгин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0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специалист отдела организационной работы администрации Ольгин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аппарата администрации </w:t>
            </w:r>
            <w:r>
              <w:rPr>
                <w:color w:val="000000"/>
                <w:sz w:val="28"/>
                <w:szCs w:val="28"/>
              </w:rPr>
              <w:t xml:space="preserve">Ольгин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О МВД России «Кавалеровский»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НК МО МВД России «Кавалеровский»;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П №16 МОМВД России «Кавалеровский»;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КГБУЗ «Ольгинская ЦРБ»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психиатр-нарколог КГБУЗ «Ольгинская ЦРБ»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авалеровского межмуниципального филиала ФКУ УИИ ГУФСИН России по Приморскому краю (по согласованию);</w:t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о молодежной политике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 xml:space="preserve">Ольгин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физической культуры и спорта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color w:val="000000"/>
                <w:sz w:val="28"/>
                <w:szCs w:val="28"/>
              </w:rPr>
              <w:t xml:space="preserve">Ольгин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- ответственный секретарь Ольгинской районной комиссии по делам несовершеннолетних и защите их прав администрации Ольгинского муниципальн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работе с территориями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 xml:space="preserve">Ольгин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Ольгинская СШ»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Культура и библиотеки Ольгинского округа;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Ольгинский ОНО»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иректор (главный редактор) МБУ  редакция газеты «Заветы Ленина».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4E5E8F12DB748DBF625F782151121C6FB7486F634031C5217E156825DE94D7529FC8F5B6HET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8:00Z</dcterms:created>
  <dc:creator>User</dc:creator>
  <dc:description/>
  <cp:keywords/>
  <dc:language>en-US</dc:language>
  <cp:lastModifiedBy>Лаврова</cp:lastModifiedBy>
  <cp:lastPrinted>2023-06-22T14:50:00Z</cp:lastPrinted>
  <dcterms:modified xsi:type="dcterms:W3CDTF">2023-06-22T06:57:00Z</dcterms:modified>
  <cp:revision>79</cp:revision>
  <dc:subject/>
  <dc:title> </dc:title>
</cp:coreProperties>
</file>