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</w:tabs>
        <w:ind w:firstLine="708"/>
        <w:jc w:val="center"/>
        <w:rPr/>
      </w:pPr>
      <w:r>
        <w:rPr>
          <w:szCs w:val="28"/>
        </w:rPr>
        <w:t>Уважаемые жители Ольгинского муниципального округа!</w:t>
      </w:r>
    </w:p>
    <w:p>
      <w:pPr>
        <w:pStyle w:val="TextBodyIndent"/>
        <w:tabs>
          <w:tab w:val="clear" w:pos="0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ind w:firstLine="708"/>
        <w:rPr>
          <w:szCs w:val="28"/>
        </w:rPr>
      </w:pPr>
      <w:r>
        <w:rPr>
          <w:szCs w:val="28"/>
        </w:rPr>
        <w:t xml:space="preserve">29 апреля 2025 года в 17 часов 15 минут по инициативе главы Ольгинского муниципального округа состоятся публичные слушания </w:t>
      </w:r>
      <w:r>
        <w:rPr/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у решения Думы Ольгинского муниципального округа «Об утверждении отчета об исполнении бюджета Ольгинского муниципального округа за 2024 год». Место проведения публичных слушаний - здание администрации Ольгинского муниципального округа, расположенное по адресу: Приморский край, пгт Ольга, ул. Ленинская, д.8, актовый зал (3-й этаж)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Все предложения, замечания </w:t>
      </w:r>
      <w:r>
        <w:rPr/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у решения Думы Ольгинского муниципального округа «Об утверждении отчета об исполнении бюджета Ольгинского муниципального округа за 2024 год» принимаются </w:t>
      </w:r>
      <w:r>
        <w:rPr>
          <w:bCs/>
          <w:szCs w:val="28"/>
        </w:rPr>
        <w:t xml:space="preserve">в рабочие дни с 9-00 до 17-00 </w:t>
      </w:r>
      <w:r>
        <w:rPr>
          <w:szCs w:val="28"/>
        </w:rPr>
        <w:t xml:space="preserve">до дня проведения публичных слушаний </w:t>
      </w:r>
      <w:r>
        <w:rPr>
          <w:bCs/>
          <w:szCs w:val="28"/>
        </w:rPr>
        <w:t xml:space="preserve">в письменном виде по адресу: Приморский край, пгт Ольга, ул. Ленинская, д.8 (3-й этаж, финансовый отдел, каб. № 38), на электронный адрес: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fin760@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Cs w:val="28"/>
            <w:u w:val="single"/>
          </w:rPr>
          <w:t>.ru</w:t>
        </w:r>
      </w:hyperlink>
      <w:r>
        <w:rPr>
          <w:bCs/>
          <w:szCs w:val="28"/>
        </w:rPr>
        <w:t>, а также через «Интернет-приемную» на официальном сайте Ольгинского муниципального округ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Ознакомиться с проектом решения Думы Ольгинского муниципального округа «Об утверждении отчета об исполнении бюджета Ольгинского муниципального округа за 2024 год» можно </w:t>
      </w:r>
      <w:r>
        <w:rPr>
          <w:spacing w:val="-4"/>
          <w:szCs w:val="28"/>
        </w:rPr>
        <w:t xml:space="preserve">на официальном сайте </w:t>
      </w:r>
      <w:r>
        <w:rPr>
          <w:szCs w:val="28"/>
        </w:rPr>
        <w:t>Ольгинского муниципального округа</w:t>
      </w:r>
      <w:r>
        <w:rPr>
          <w:spacing w:val="-4"/>
          <w:szCs w:val="28"/>
        </w:rPr>
        <w:t xml:space="preserve"> в информационно-телекоммуникационной сети «Интернет»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admolga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«Главная» / «Деятельность» / «Направления деятельности» / «Бюджет» / «Публичные слушания» / «Проект решения об исполнении бюджета Ольгинского муниципального округа за 2024 год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76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4:00Z</dcterms:created>
  <dc:creator>Ананьева</dc:creator>
  <dc:description/>
  <cp:keywords/>
  <dc:language>en-US</dc:language>
  <cp:lastModifiedBy>Наталья</cp:lastModifiedBy>
  <cp:lastPrinted>2023-10-31T15:45:00Z</cp:lastPrinted>
  <dcterms:modified xsi:type="dcterms:W3CDTF">2025-04-10T00:14:00Z</dcterms:modified>
  <cp:revision>4</cp:revision>
  <dc:subject/>
  <dc:title>Организационный комитет по проведению публичных слушаний сообщает, что по инициативе главы администрации Ольгинского муниципального района 01 апреля 2016 года в 14 часов в конференц-зале (2-й этаж) здания администрации Ольгинского муниципального района п</dc:title>
</cp:coreProperties>
</file>