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6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публичных слушаний по проекту решения Думы Ольгинского муниципального округа «Об утверждении отч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нении бюджета Ольгин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за 2024 год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 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округа «Об утверждении отчета об исполнении бюджета Ольгинского муниципального округа за 2024 год» на 29 апреля 2025 года, время проведения 17 часов 15 мину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здание администрации Ольгинского муниципального округа, расположенное по адресу: Приморский край, пгт Ольга, ул. Ленинская, д.8, актовый зал (3-й этаж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форме открытого обсужд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Обеспечить возможность заблаговременного оповещения жителей Ольгинского муниципального округа о времени и месте проведения публичных слушаний, заблаговременного ознакомления с проектом решения Думы Ольгинского муниципального округа «Об утверждении отчета об исполнении бюджета Ольгинского муниципального района за 2024 год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.1. разместить </w:t>
      </w:r>
      <w:r>
        <w:rPr>
          <w:spacing w:val="-4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l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«Главная» / «Деятельность» / «Направления деятельности» / «Бюджет» / «Публичные слушания» / «Проект решения об исполнении бюджета Ольгинского муниципального округа за 2024 год»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администрации Ольгинского муниципального округ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ol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«Главная» / «Деятельность» / «Направления деятельности» / «Бюджет» / «Публичные слушания» / «Проект решения об исполнении бюджета Ольгинского муниципального округа за 2024 год» / «Документы о проведении публичных слушаний»/ «Информация о проведении публичных слушаний» / и обнародовать в газете «Заветы Ленина» информацию о времени и месте проведения публичных слушаний по проекту решения Думы Ольгинского муниципального округа «Об утверждении отчета об исполнении бюджета Ольгинского муниципального округа за 2024 год».</w:t>
      </w:r>
    </w:p>
    <w:p>
      <w:pPr>
        <w:pStyle w:val="TextBodyIndent"/>
        <w:ind w:firstLine="708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Предложения, замечания по вопросу публичных слушаний принимаются  в рабочие дни с 9-00 до 17-00 с момента официального опубликования настоящего постановления до дня проведения публичных слушаний в письменном виде по адресу: Приморский край, пгт Ольга, ул. Ленинская, д.8 (3-й этаж, финансовый отдел, каб. № 38),  на электронный адрес: </w:t>
      </w:r>
      <w:hyperlink r:id="rId3">
        <w:r>
          <w:rPr>
            <w:rStyle w:val="InternetLink"/>
            <w:sz w:val="28"/>
            <w:szCs w:val="28"/>
          </w:rPr>
          <w:t>fin7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через «Интернет-приемную»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 по проекту решения Думы Ольгинского муниципального округа «Об утверждении отчета об исполнении бюджета Ольгинского муниципального округа за 2024 год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финансовый отдел администрации Ольгинского муниципаль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ьгинского муниципального округа -             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Е.Э. Ванникова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от 09.04.2025 № 276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Думы Ольгинского муниципального округа «Об утверждении отчета об исполнении бюджета Ольгинского муниципального 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24 год»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таева А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енко О.Н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МКУ «Ольгинский ОНО»;</w:t>
            </w:r>
          </w:p>
        </w:tc>
      </w:tr>
      <w:tr>
        <w:trPr>
          <w:trHeight w:val="1061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М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«Ольгинская спортивная школа»;</w:t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ук Ю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А.И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.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ДО «Детская школа искусств Ольгинского муниципального округа»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и.о. директора МКУ Культура и библиотек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.о начальника финансового отдела                        администрации </w:t>
            </w:r>
            <w:r>
              <w:rPr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Ю.В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В.Е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финансового отдела администрации Ольгинского муниципального округа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76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4:00Z</dcterms:created>
  <dc:creator>All</dc:creator>
  <dc:description/>
  <cp:keywords/>
  <dc:language>en-US</dc:language>
  <cp:lastModifiedBy>Лаврова</cp:lastModifiedBy>
  <cp:lastPrinted>2025-04-10T10:13:00Z</cp:lastPrinted>
  <dcterms:modified xsi:type="dcterms:W3CDTF">2025-04-10T06:08:00Z</dcterms:modified>
  <cp:revision>9</cp:revision>
  <dc:subject/>
  <dc:title>               </dc:title>
</cp:coreProperties>
</file>