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2420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ценке регулирующего воздействия проектов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и экспертизы муниципальных нормативных правовых актов, затрагив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осуществления предпринимательской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Думой Ольгинского муниципального округа Приморского края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_________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3.12.2014 № 507-КЗ «О порядке проведения экспертизы муниципальных нормативно правовых актов и оценке регулирующего воздействия проектов муниципальных нормативно правовых актов в Приморском крае», на основании Устава Ольгинского муниципального округа Приморского края, Дума Ольгинского муниципального округа Приморского кра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администрацией Ольгинского муниципального округа, в порядке, установленном муниципальными нормативными правовыми актами в соответствии с законом Приморского края, за исключение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ов нормативных правовых актов Думы Ольгинского муниципального округа Приморского края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ектов нормативных правовых актов Думы Ольгинского муниципального округа Приморского края, регулирующих бюджетные правоотнош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 xml:space="preserve">2. Муниципальные нормативные правовые акты администрации Ольгинского муниципального округа Приморского кра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ценка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администрацией Ольг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оведение оценки регулирующего воздействия проектов муниципальных нормативных правовых актов, экспертиза муниципальных нормативных правовых актов осуществляется в порядке, установленном администрацией Ольгинского муниципального округа Приморского края.</w:t>
      </w:r>
    </w:p>
    <w:p>
      <w:pPr>
        <w:pStyle w:val="Style20"/>
        <w:ind w:left="-181" w:right="1" w:firstLine="8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читать утратившими силу решения Думы Ольгинского муниципального района:</w:t>
      </w:r>
    </w:p>
    <w:p>
      <w:pPr>
        <w:pStyle w:val="Style20"/>
        <w:ind w:left="-181" w:right="1" w:firstLine="8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т 27.10.2015 № 279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; </w:t>
      </w:r>
    </w:p>
    <w:p>
      <w:pPr>
        <w:pStyle w:val="Style20"/>
        <w:ind w:left="-181" w:right="1" w:firstLine="8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29.11.2016 № 389 «О внесении изменений в решение Думы Ольгинского муниципального района №279 от 27.10.2015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Style20"/>
        <w:ind w:left="-181" w:right="1" w:firstLine="8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 10.12.2020 № 256 «О внесении изменений в решение Думы Ольгинского муниципального района №279 от 27.10.2015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right="1" w:firstLine="720"/>
        <w:jc w:val="both"/>
        <w:rPr/>
      </w:pPr>
      <w:r>
        <w:rPr>
          <w:sz w:val="26"/>
          <w:szCs w:val="26"/>
        </w:rPr>
        <w:t>6. Настоящее решение подлежит официальному опубликованию (обнародованию) в газете «Заветы Ленина» и размещению на официальном сайте Ольгинского муниципального округа Приморского края в информационно-телекоммуникационной сети «Интернет».</w:t>
      </w:r>
    </w:p>
    <w:p>
      <w:pPr>
        <w:pStyle w:val="Normal"/>
        <w:ind w:right="1"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Ольгинского муниципального округа                                    Е.Э. 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Ольга</w:t>
      </w:r>
    </w:p>
    <w:p>
      <w:pPr>
        <w:pStyle w:val="Normal"/>
        <w:rPr/>
      </w:pPr>
      <w:r>
        <w:rPr>
          <w:sz w:val="26"/>
          <w:szCs w:val="26"/>
        </w:rPr>
        <w:t>____________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-НП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0:00Z</dcterms:created>
  <dc:creator>Коротков</dc:creator>
  <dc:description/>
  <cp:keywords/>
  <dc:language>en-US</dc:language>
  <cp:lastModifiedBy>Афонина</cp:lastModifiedBy>
  <cp:lastPrinted>2015-10-27T15:04:00Z</cp:lastPrinted>
  <dcterms:modified xsi:type="dcterms:W3CDTF">2023-08-22T00:42:00Z</dcterms:modified>
  <cp:revision>9</cp:revision>
  <dc:subject/>
  <dc:title>ДУМА</dc:title>
</cp:coreProperties>
</file>