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.03.2025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7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я в состав комисс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инского муниципального округа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right="139" w:hanging="0"/>
        <w:jc w:val="both"/>
        <w:rPr/>
      </w:pPr>
      <w:r>
        <w:rPr>
          <w:sz w:val="28"/>
          <w:szCs w:val="28"/>
        </w:rPr>
        <w:tab/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6.1999 № 120-ФЗ «Об основах системы профилактики безнадзорности и правонарушений несовершеннолетних», Законом Приморского края от 28.07.2009 № 486-КЗ «О наделении 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», Законом Приморского края от 08.11.2005 № 296-КЗ «О комиссиях по делам несовершеннолетних и защите их прав на территории Приморского края», на основании Устава Ольгинского муниципального округа Приморского края администрация Ольгинского муниципального округа Приморского края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left="24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left="24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нести изменения в состав комиссии по делам несовершеннолетних и защите их прав Ольгинского муниципального округа, утвержденный постановлением администрации Ольгинского муниципального округа от 19.08.2024 № 584 «Об утверждении состава комиссии по делам несовершеннолетних и защите их прав Ольгинского муниципального округа», изложив в новой редакции (прилагается).</w:t>
      </w:r>
    </w:p>
    <w:p>
      <w:pPr>
        <w:pStyle w:val="Normal"/>
        <w:spacing w:lineRule="auto" w:line="360"/>
        <w:ind w:right="13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тделу организационной работы аппарата администрации Ольгинского муниципального округа опубликовать настоящее постановление на официальном сайте Ольгинского муниципального округа.</w:t>
      </w:r>
    </w:p>
    <w:p>
      <w:pPr>
        <w:pStyle w:val="Normal"/>
        <w:spacing w:lineRule="auto" w:line="360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360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Ольгинского муниципального округа.</w:t>
      </w:r>
    </w:p>
    <w:p>
      <w:pPr>
        <w:pStyle w:val="Normal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rPr>
          <w:sz w:val="28"/>
          <w:szCs w:val="28"/>
        </w:rPr>
      </w:pPr>
      <w:r>
        <w:rPr>
          <w:sz w:val="28"/>
          <w:szCs w:val="28"/>
        </w:rPr>
        <w:t>Глава Ольгинского муниципального округа-</w:t>
      </w:r>
    </w:p>
    <w:p>
      <w:pPr>
        <w:pStyle w:val="Normal"/>
        <w:ind w:right="139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139" w:hanging="0"/>
        <w:rPr>
          <w:sz w:val="28"/>
          <w:szCs w:val="28"/>
        </w:rPr>
      </w:pPr>
      <w:r>
        <w:rPr>
          <w:sz w:val="28"/>
          <w:szCs w:val="28"/>
        </w:rPr>
        <w:t>Ольгинского муниципального округа                                             Е.Э. Ванникова</w:t>
      </w:r>
    </w:p>
    <w:p>
      <w:pPr>
        <w:pStyle w:val="Normal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4745" w:type="dxa"/>
        <w:jc w:val="left"/>
        <w:tblInd w:w="5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</w:tblGrid>
      <w:tr>
        <w:trPr/>
        <w:tc>
          <w:tcPr>
            <w:tcW w:w="474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Ольгинского муниципального округа </w:t>
            </w:r>
          </w:p>
          <w:p>
            <w:pPr>
              <w:pStyle w:val="Normal"/>
              <w:rPr>
                <w:color w:val="000000"/>
                <w:spacing w:val="-7"/>
                <w:sz w:val="28"/>
                <w:szCs w:val="28"/>
                <w:u w:val="single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pacing w:val="-7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  <w:u w:val="single"/>
              </w:rPr>
              <w:t xml:space="preserve">от 14.03.2025 №  177                 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делам несовершеннолетних и защите их пр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ьги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5919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льгинского муниципального округа-</w:t>
              <w:br/>
              <w:t>глава администрации Ольгинского муниципального округ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ссии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меститель главы администрации Ольгинского муниципального округ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 – ответственный секретарь комиссии по делам несовершеннолетних и защите их прав администрации Ольгинского муниципального округ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семьей краевого государственного бюджетного учреждения социального обслуживания «Кавалеровский социально – реабилитационный центр для несовершеннолетних «Детство»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ункта полиции №16 межмуниципального отдела Министерства внутренних дел Российской Федерации «Кавалеровский»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ённого учреждения «Культура и библиотеки Ольгинского муниципального округа»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37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краевого государственного бюджетного учреждения здравоохранения «Ольгинская центральная районная больница»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педиатр краевого государственного бюджетного учреждения здравоохранения «Ольгинская центральная районная больница»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надзорной деятельности и профилактической работы по Ольгинскому муниципальному району управления надзорной деятельности и профилактической работы Главного управления МЧС России по Приморскому краю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офориентации краевого государственного казенного учреждения «Приморский центр занятости населения» в Кавалеровском и Ольгинском районах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Кавалеровского межмуниципального филиала федерального казённого учреждения «Уголовно-исполнительная инспекция Главного управления Федеральной службы исполнения наказаний России по Приморскому краю»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по молодежной политике и спорту администрации </w:t>
            </w:r>
            <w:r>
              <w:rPr>
                <w:sz w:val="28"/>
                <w:szCs w:val="28"/>
              </w:rPr>
              <w:t>Ольгинского муниципального округ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пеки и попечительства администрации Ольгинского муниципальн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униципального казённого учреждения «Ольгинский отдел народного образования» </w:t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3780" w:leader="none"/>
        </w:tabs>
        <w:ind w:left="3540" w:hanging="339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-</w:t>
        <w:tab/>
        <w:t xml:space="preserve"> ведущий специалист 1 разряда – инспектор о             работе с детьми комиссии по 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делам несовершеннолетних и защите</w:t>
        <w:br/>
        <w:t xml:space="preserve"> </w:t>
        <w:tab/>
        <w:t xml:space="preserve">  их прав администрации Ольгинского </w:t>
        <w:tab/>
        <w:tab/>
        <w:tab/>
        <w:t xml:space="preserve"> муниципального округа.</w:t>
        <w:br/>
      </w:r>
    </w:p>
    <w:sectPr>
      <w:type w:val="nextPage"/>
      <w:pgSz w:w="11906" w:h="16838"/>
      <w:pgMar w:left="1418" w:right="85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4:40:00Z</dcterms:created>
  <dc:creator>user</dc:creator>
  <dc:description/>
  <cp:keywords/>
  <dc:language>en-US</dc:language>
  <cp:lastModifiedBy>Лаврова</cp:lastModifiedBy>
  <cp:lastPrinted>2025-03-17T14:47:00Z</cp:lastPrinted>
  <dcterms:modified xsi:type="dcterms:W3CDTF">2025-03-17T04:49:00Z</dcterms:modified>
  <cp:revision>4</cp:revision>
  <dc:subject/>
  <dc:title>УТВЕРЖДЕН</dc:title>
</cp:coreProperties>
</file>