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4262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нятии Устава Ольг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27 декабря 2022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ми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от 21 июля 2005 № 97-ФЗ «О государственной регистрации уставов муниципальных образований», законом Приморского края от 23 июня 2022 года № 133-КЗ «Об Ольгинском муниципальном округе Приморского края» приня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Устав Ольгинского муниципального округа Приморского края (прилагает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/>
        <w:t xml:space="preserve">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решения Думы Ольгин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4.2005 № 174 «Об утверждении Устава Ольгинского      муниципального района Примо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1.2006 № 389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12.2007 № 507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4.2008 № 21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11.2008 № 85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8.2009 № 175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5.2010 № 253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8.2010 № 272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2.2010 № 299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4.2011 № 330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8.2011 № 362 «О внесении изменений в Устав Ольгинского муниципального района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11.2011 № 384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2.2012 № 405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12 № 409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08.2012 № 431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04.2013 № 470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10.2013 № 11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2.2014 № 48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5.2014 № 89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6.12.2014 № 164 «О внесении изменений и допол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3.2015 № 199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5.2015 № 210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9.2015 № 277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3.2016 № 323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5.2016 № 350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2.2017 № 426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5.2017 № 449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7.2017 № 463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10.2017 № 483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11.2017 № 494-НПА «О внесении изменений в Устав Ольгинского муниципального района»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27.03.2018 № 524-НПА «О внесении изменений в Устав Ольгинского муниципального района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5.2018 № 56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5.2018 № 564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8.2018 № 59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10.2018 № 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5.03.2019 № 23-НПА «О внесении изменений в Устав Ольгинского муниципальн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5.03.2019 № 24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4.2019 № 30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6.2019 № 39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6.2019 № 40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12.2019 № 5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6.2020 № 7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1.2020 № 77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7.04.2021 № 90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8.2021 № 99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9.2021 № 102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0.2021 № 107-НПА «О внесении изменений в Устав Ольгинского муниципальн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4.12.2021 № 111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5.2022 № 126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5.2022 № 127-НПА «О внесении изменений в Устав Ольгинского муниципального район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10.2022 № 134-НПА «О внесении изменений в Устав Ольгинского муниципального район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11.2022 № 137-НПА «О внесении изменений в Устав Ольгинского муниципальн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2. решения муниципального комитета Ольгинского городского поселения Ольгинского муниципального района Приморского кра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4.2010 № 224 «Об утверждении Устава Ольгинского городского поселения Ольгинского муниципального района Примо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4.11.2010 № 5 «О внесении изменений в Устав Ольгинского город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03.2011 № 16 «О внесении изменений в Устав Ольгинского город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.02.2012 № 12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1.11.2012 № 19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 22.03.2013 № 24-МПА «О внесении изменений и дополнений в Устав Ольгинского городского поселения»;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6.12.2013 № 38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6.12.2013 № 39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.04.2014 № 44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.07.2014 № 50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8.12.2014 № 58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7.03.2015 № 68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0.11.2015 № 3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5.02.2016 № 17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10.2017 № 51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4.04.2018 № 62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4.04.2018 № 63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11.2018 № 76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02.2019 № 89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4.2019 № 94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4.2019 № 95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4.2019 № 96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10.2019 № 110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1.2020 № 130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3.2020 № 133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05.2020 № 139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9.06.2020 № 140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9.06.2020 № 141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11.2020 № 1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11.2020 № 2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02.2021 № 14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4.2021 № 17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6.2021 № 22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8.2021 № 27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8.2021 № 28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8.2021 № 29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0.2021 № 31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0.2021 № 32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12.2021 № 41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12.2021 № 42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4.12.2021 № 45-МПА «О внесении изменений и дополнений в Устав Ольгинского город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1.2022 № 48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10.2022 № 49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 03.03.2022 № 57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4.2022 № 61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6.2022 № 65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6.2022 № 66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10.2022 № 73-МПА «О внесении изменений и дополнений в Устав Ольгинского город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3. решения муниципального комитета Молдавановского сельского поселения Ольгинского муниципального района Приморского кра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10.2008 № 110 «О принятии Устава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09 № 118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8.2009 № 121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0.11.2009 № 122 «О внесении изменений в Устав Молдаванов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3.2010 № 127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7.04.2010 № 130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8.2010 № 134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12.2010 № 8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8.2011 № 18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02.2012 № 25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8.2012 № 36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3.2013 № 46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2.07.2013 № 53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12.2013 № 64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4.06.2014 № 76 «О внесении изменений в Устав Молдаванов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3.12.2014 № 84 «О внесении изменений в Устав Молдавановского сель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6.03.2015 № 92 «О внесении изменений в Устав Молдавановского сель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5.09.2015 № 101 «О внесении изменений в Устав Молдавановского сель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1.2016 № 41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10.2016 № 55 «О внесении изменений и дополнений в Устав Молдаванов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3.03.2017 № 65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5.2018 № 101 «О внесении изме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03.2019 № 128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0.07.2019 № 139 «О внесении изменений в Устав Молдавановского сельского поселения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10.2019 № 145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0.2019 № 148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2.02.2020 № 162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2.07.2020 № 180 «О внесении изменений и дополнений в Устав Молдаванов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0.2020 № 4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9.04.2021 № 10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11.2021 № 21 «О внесении изменений и дополнений в Устав Молдаван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.02.2022 № 30 «О внесении изменений и дополнений в Устав Молдаванов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07.04.2022 № 33 «О внесении изменений и дополнений в Устав Молдавановского сельского поселени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решения муниципального комитета Пермского сельского поселения Ольгинского муниципального района Приморского кра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0.2008 № 99 «О принятии Устава Пермского сельского поселения Ольгинского муниципального района Приморского кра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8.2009 № 109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0.11.2009 № 111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4.03.2010 № 116 «О внесении изменений и дополнений в Устав Перм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28.04.2010 № 117 «О внесении изменений и дополнений в Устав Перм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6.08.2010 № 121 «О внесении изменений и дополнений в Устав Пермского сельского поселения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3.12.2010 № 129 «О внесении изменений и дополнений в Устав Пермского сельского поселения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0.08.2011 № 8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5.05.2012 № 5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1.08.2012 № 9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4.03.2013 № 21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3.05.2014 № 5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2.12.2014 № 6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5.03.2015 № 67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1.10.2015 № 77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3.10.2016 № 109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1.04.2017 № 6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9.09.2017 № 17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3.2017 № 29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3.2017 № 3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3.2017 № 31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3.2017 № 32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3.2017 № 33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7.11.2018 № 44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7.11.2018 № 46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4.2019 № 57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4.2019 № 58 «О внесении изменений и дополнений в Устав Перм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30.04.2019 № 59 «О внесении изменений и дополнений в Устав Пермского сельского поселения»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4.2019 № 6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6.2020 № 96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0.10.2020 № 113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6.03.2021 № 1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1.09.2021 № 18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12.2021 № 30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0.03.2022 № 33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2.05.2022 № 37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6.06.2022 № 39 «О внесении изменений и дополнений в Устав Перм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2.09.2022 № 42 «О внесении изменений и дополнений в Устав Перм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1.11.2022 № 43 «О внесении изменений и дополнений в Устав Перм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я муниципального комитета Весёлояровского сельского поселения Ольгинского муниципального района Приморского кр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5.2017 № 67 «О принятии Устава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3.03.2018 № 84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7.04.2018 № 86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6.2019 № 132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12.2019 № 156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1.2020 № 160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04.2020 № 166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8.2020 № 177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1.03.2021 № 18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5.06.2021 № 30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10.2021 № 43 «О внесении изменений и дополнений в Устав Весёлояр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4.12.2021 № 51 «О внесении изменений и дополнений в Устав Весёлояров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6. решения муниципального комитета Милоградовского сельского поселения Ольгинского муниципального района Приморского кр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2.10.2008 № 120 «О принятии Устава Милоградо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7.04.2009 № 128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5.09.2009 № 133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4.03.2010 № 146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4.2010 № 157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8.2010 № 161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7.12.2010 № 6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7.2011 № 17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5.05.2012 № 38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8.2012 № 41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3.2013 № 7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2.07.2013 № 15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5.01.2014 № 33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6.06.2014 № 42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4.11.2014 № 54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3.03.2015 № 60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4.09.2015 № 73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3.12.2016 № 37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0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1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2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3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4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5.2018 № 85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9.11.2018 № 98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2.05.2019 № 125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9.11.2019 № 136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1.06.2020 № 165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1.08.2020 № 174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3.2021 № 17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30.03.2021 № 18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5.2021 № 25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8.05.2021 № 26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6.10.2021 № 32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0.01.2022 № 41 «О внесении изменений в Устав Милоградо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4.02.2022 № 43 «О внесении изменений в Устав Милоградовского сельского поселени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7. решения муниципального комитета Тимофеевского сельского поселения Ольгинского муниципального района Приморского кра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03.04.2020 № 150 «О принятии Устава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0.10.2020 № 7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9.03.2021 № 23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31.05.2021 № 45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10.2021 № 54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1.2021 № 58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12.2021 № 65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12.2021 № 66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9.12.2021 № 67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3.2022 № 74 «О внесении изменений и дополнений в Устав Тимофеевского сельского поселе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18.10.2022 № 93 «О внесении изменений и дополнений в Устав Тимофеевского сельского посе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8. решения муниципального комитета Моряк-Рыболовского сельского поселения Ольгинского муниципального района Приморского кра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4.10.2008 № 103 «О принятии Устава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15.04.2008 № 14 «О внесении изменений в Устав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2.09.2009 №122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0.11.2009 №131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3.03.2010 №137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8.04.2010 №139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3.08.2010 №144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4.12.2010 №3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0.08.2011 №12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5.05.2012 №18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31.08.2012 №20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4.03.2013 №33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2.07.2013 №48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2.07.2014 №70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8.11.2014 №80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6.03.2015 №90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4.12.2016 №38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5.04.2017 №46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8.06.2018 № 70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3.06.2018 № 71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7.05.2019 № 101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9.06.2020 № 133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10.11.2020 № 3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24.11.2020 № 6 «О внесении изменений в Устав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23.09.2021 № 24 «О внесении изменений в Устав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2.2022 № 46 «О внесении изменений в Устав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2.2022 № 47 «О внесении изменений в Устав Моряк-Рыболовского сельского поселения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 03.02.2022 № 48 «О внесении изменений в Устав Моряк-Рыболовского сельского поселени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от 03.02.2022 № 49 «О внесении изменений в Устав Моряк-Рыболовского сельского поселения»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. Направить настоящее решение для государственной регистрации в Главное Управление Министерства юстиции Российской Федерации по Приморскому кра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«Заветы Ленина» и разместить на официальном сайте Ольгинского муниципального района в информационно-телекоммуникационной  сети «Интернет» в течение 7 дней со дня поступления из 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настоящем решении   в государственный реестр уставов муниципальных образований Приморского края, предусмотренного </w:t>
      </w:r>
      <w:hyperlink r:id="rId4">
        <w:r>
          <w:rPr>
            <w:rStyle w:val="InternetLink"/>
            <w:sz w:val="28"/>
            <w:szCs w:val="28"/>
          </w:rPr>
          <w:t>частью 6 статьи 4</w:t>
        </w:r>
      </w:hyperlink>
      <w:r>
        <w:rPr>
          <w:sz w:val="28"/>
          <w:szCs w:val="28"/>
        </w:rPr>
        <w:t xml:space="preserve"> Федерального закона от 21 июля 2005 года № 97-ФЗ «О государственной регистрации уставов муниципальных образований» и в течение 10 дней со дня официального опубликования  данного решения  направить в регистрирующий орган сведения об источнике и о дате официального опубликования муниципального правового акта для включения указанных сведений в государственный реестр уставов муниципальных образований Приморского кр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района                         Е.Э. Ван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гт Ольга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от 27 декабря 2022 года 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№ </w:t>
      </w:r>
      <w:r>
        <w:rPr>
          <w:spacing w:val="-5"/>
          <w:sz w:val="28"/>
          <w:szCs w:val="28"/>
        </w:rPr>
        <w:t xml:space="preserve">12-НПА  </w:t>
      </w:r>
    </w:p>
    <w:p>
      <w:pPr>
        <w:pStyle w:val="Normal"/>
        <w:spacing w:lineRule="auto" w:line="36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C50500"/>
    </w:rPr>
  </w:style>
  <w:style w:type="character" w:styleId="WW8Num4z0">
    <w:name w:val="WW8Num4z0"/>
    <w:qFormat/>
    <w:rPr>
      <w:b/>
      <w:color w:val="C505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C50500"/>
    </w:rPr>
  </w:style>
  <w:style w:type="character" w:styleId="WW8Num8z0">
    <w:name w:val="WW8Num8z0"/>
    <w:qFormat/>
    <w:rPr>
      <w:b/>
      <w:color w:val="C50500"/>
    </w:rPr>
  </w:style>
  <w:style w:type="character" w:styleId="WW8Num9z1">
    <w:name w:val="WW8Num9z1"/>
    <w:qFormat/>
    <w:rPr>
      <w:b/>
      <w:color w:val="C50500"/>
      <w:u w:val="singl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C505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Actstextwidth">
    <w:name w:val="acts_text_width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22"/>
    <w:basedOn w:val="Normal"/>
    <w:qFormat/>
    <w:pPr>
      <w:spacing w:before="280" w:after="280"/>
      <w:outlineLvl w:val="2"/>
    </w:pPr>
    <w:rPr>
      <w:rFonts w:ascii="Arial" w:hAnsi="Arial" w:cs="Arial"/>
      <w:b/>
      <w:bCs/>
      <w:color w:val="6A6A6A"/>
      <w:sz w:val="28"/>
      <w:szCs w:val="28"/>
    </w:rPr>
  </w:style>
  <w:style w:type="paragraph" w:styleId="Bodytext1">
    <w:name w:val="bodytext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C2A7303D9D56C4849743AFB35D9F56A44574E25EBF0A5F0D3D197B4C0818BB7F877A3D80EF78EDD46AB18707CFB0196CF01C7402n953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3:00Z</dcterms:created>
  <dc:creator>Чепурная</dc:creator>
  <dc:description/>
  <cp:keywords/>
  <dc:language>en-US</dc:language>
  <cp:lastModifiedBy>Афонина</cp:lastModifiedBy>
  <cp:lastPrinted>2022-12-26T10:37:00Z</cp:lastPrinted>
  <dcterms:modified xsi:type="dcterms:W3CDTF">2022-12-27T03:22:00Z</dcterms:modified>
  <cp:revision>142</cp:revision>
  <dc:subject/>
  <dc:title>Решение Совета Депутатов Одинцовского Муниципального Района от 26</dc:title>
</cp:coreProperties>
</file>