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  <w:gridCol w:w="3117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отдельных государственных полномочий по государственному управлению охраной труда на территории Ольгинского муниципального округа Приморского края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Heading"/>
        <w:tabs>
          <w:tab w:val="left" w:pos="70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Законом Приморского края от 26.03.2025 № 758-КЗ « О внесении изменений в статью 2 Закона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», Постановлением администрации Ольгинского муниципального округа от 19.04.2023 № 251 «О предоставлении информации по охране труда работодателями, осуществляющими деятельность на территории Ольгинского муниципального округа»,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Heading"/>
        <w:tabs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орядок осуществления отдельных государственных полномочий по государственному управлению охраной труда на территории Ольгинского муниципального округа Приморского края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 Признать утратившим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гинского муниципального округа Приморского края от 07.09.2023 № 686 «Об утверждении Порядка осуществления отдельных государственных полномочий по государственному управлению охраной туда на территории Ольгинского муниципального округа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народовать настоящее постановление и разместить на официальном сайте Ольг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     И.А. Лисня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855" w:leader="none"/>
          <w:tab w:val="right" w:pos="9355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льгинского муниципального                                                                                                         округа</w:t>
      </w:r>
    </w:p>
    <w:p>
      <w:pPr>
        <w:pStyle w:val="Normal"/>
        <w:ind w:left="6237" w:firstLine="142"/>
        <w:jc w:val="center"/>
        <w:rPr/>
      </w:pPr>
      <w:r>
        <w:rPr>
          <w:sz w:val="24"/>
          <w:szCs w:val="24"/>
        </w:rPr>
        <w:t>от_______________№_______</w:t>
      </w:r>
      <w:r>
        <w:rPr>
          <w:color w:val="FFFFFF"/>
          <w:sz w:val="28"/>
          <w:szCs w:val="28"/>
        </w:rPr>
        <w:t>_____85</w:t>
      </w:r>
    </w:p>
    <w:p>
      <w:pPr>
        <w:pStyle w:val="Heading1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тдельных государственных полномочий по государственному управлению охраной труда на территории Ольгинского муниципального округа Приморского края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enter" w:pos="709" w:leader="none"/>
          <w:tab w:val="center" w:pos="4818" w:leader="none"/>
          <w:tab w:val="left" w:pos="6060" w:leader="none"/>
          <w:tab w:val="left" w:pos="6801" w:leader="none"/>
        </w:tabs>
        <w:spacing w:lineRule="auto" w:line="360"/>
        <w:ind w:firstLine="720"/>
        <w:jc w:val="both"/>
        <w:rPr/>
      </w:pPr>
      <w:bookmarkStart w:id="2" w:name="sub_1000"/>
      <w:bookmarkEnd w:id="2"/>
      <w:r>
        <w:rPr>
          <w:sz w:val="28"/>
          <w:szCs w:val="28"/>
        </w:rPr>
        <w:t>1.1 Порядок осуществления отдельных государственных полномочий по государственному управлению охраной труда на территории Ольгинского муниципального округа (далее по тексту - Порядок) разработан в целях реализации на территории Ольгинского муниципального округа нор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 Труд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едерального закона от 27.07.2010 № 210-ФЗ «Об организации предоставления государственных и муниципальных услуг» в соответствии с Административным регламентом администрации муниципального образования по предоставлению государственной услуги по осуществлению Государственной экспертизы условий труда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8.12.2013 № 426-ФЗ «О специальной оценке условий труда»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24.12.2021       № 2464 «О порядке обучения по охране труда и проверки знания требований охраны труда»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31.08.2002 № 653 «О формах документов, необходимых для расследования и учета несчастных случаев на производстве, и об освоенностях расследования несчастных случаев на производстве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труда и социальной защиты Российской Федерации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а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орядок обязателен для исполнения на территории Ольгинского муниципального округа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spacing w:before="0" w:after="0"/>
        <w:ind w:right="-14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оординация проведения на территории Ольгинского муниципального округа в установленном порядке обучения по охране труда, проверки знания требований охраны труда, а также проведения обучения по оказанию первой помощи, пострадавшим на производстве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01" w:leader="none"/>
        </w:tabs>
        <w:spacing w:before="0" w:after="0"/>
        <w:ind w:right="-142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ей по охране труда, стажировки на рабочем месте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2.1. Координация проведения на территории Ольгинского муниципального округа в установленном порядке обучения по охране труда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Ольгинского муниципального округа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2.2. Для реализации этой цели администрация Ольгинского муниципального округа организует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уководителями организаций всех форм собственности, работодателями – индивидуальными предпринимателями всех форм собственности по организации своевременного обучения по охране труда и проверке знаний требований охраны труда в установленном порядке, обучения по охране труда всех категорий работников, а также проведения обучения по оказанию первой помощи, пострадавшим на производстве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результатов обучения по охране труда и проверки знаний требований охраны труда всех категорий работников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получение сведений от обучающих организаций, аккредитованных в установленном порядке по оказанию услуг в области охраны труда (обучение работодателей и работников по вопросам охраны труда)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, пострадавшим на производстве, инструктажей по охране труда, стажировки на рабочем месте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аботодателей о введении нормативных правовых актов по охране труда и их изменениях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подготовку материалов (обзор, анализ) по вопросам обучения по охране труда, проверки знаний ими требований охраны труда, а также проведения обучения по оказанию первой помощи, пострадавшим на производстве инструктажей по охране труда, стажировки на рабочем месте для рассмотрения на заседаниях межведомственной комиссии по охране труда в муниципальном округе и совещаниях по вопросам охраны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 подготовку и проведение для работодателей семинаров (совещаний) по организации проведения на территории муниципального округа в установленном порядке обучения по охране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организации обучения по охране труда всех категорий работников, проверки знаний ими требований охраны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 xml:space="preserve">- публикацию статей по вопросам обучения по охране труда в средствах массовой информации, на сайте администрации Ольгинского муниципального округа.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и ежеквартально, не позднее 25-го числа последнего месяца отчетного квартала, предоставляют в администрацию Ольгинского муниципального округа информацию о количестве обученных по охране труда работодателей и работников организаций по установленной форме согласно Постановления администрации Ольгинского муниципального округа от 19.04.2023 года №251 «О предоставлении информации по охране труда работодателями, осуществляющими деятельность на территории Ольгинского муниципального округа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ция Ольгинского муниципального округа представляет в Министерство труда и социальной политики Приморского края информацию о результатах обучения по охране труда работников организаций, находящихся на территории муниципального округа, ежеквартально не позднее 15-го числа месяца, следующего за отчетным периодом.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9" w:righ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бора и обработки информации о состоянии условий и охраны труда у работодателей, осуществляющих деятельность на территории Ольгинского муниципального округа</w:t>
      </w:r>
    </w:p>
    <w:p>
      <w:pPr>
        <w:pStyle w:val="Normal"/>
        <w:widowControl w:val="false"/>
        <w:spacing w:lineRule="auto" w:line="360"/>
        <w:ind w:left="709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 w:val="28"/>
          <w:szCs w:val="28"/>
        </w:rPr>
        <w:t>3.1. Основными целями организации сбора и обработки информации о состоянии условий и охраны труда на предприятиях и в организациях, осуществляющих деятельность на территории Ольгинского муниципального округа, являются: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 xml:space="preserve">- получение сведений о реальном состоянии условий и охраны труда на предприятиях и в организациях, осуществляющих деятельность на территории Ольгинского муниципального округа; 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 xml:space="preserve">- результаты деятельности администрации Ольгинского муниципального округа по снижению уровня производственного травматизма и профессиональной заболеваемости в организациях и у работодателей – индивидуальных предпринимателей, осуществляющих деятельность на территории Ольгинского муниципального округа;   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создание и постоянное пополнение базы данных об организациях и работодателях – индивидуальных предпринимателях, имеющих право найма работников, осуществляющих деятельность на территории Ольгинского муниципального округа;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предоставление информации в Министерство труда и социальной политики Приморского края о состоянии условий и охраны труда на предприятиях и в организациях Ольгинского муниципального округа для ее обработки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в Министерство труда и социальной политики Приморского края о проводимой работе по внедрению передового опыта в области безопасности и охраны труда в организациях Ольгинского муниципального округа.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3.2.   Для       реализации     этих     целей      администрация     Ольгинского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hanging="0"/>
        <w:jc w:val="both"/>
        <w:rPr/>
      </w:pPr>
      <w:r>
        <w:rPr>
          <w:sz w:val="28"/>
          <w:szCs w:val="28"/>
        </w:rPr>
        <w:t>муниципального округа осуществляет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1) взаимодействие по вопросам состояния условий и охраны труда с осуществляющими деятельность на территории Ольгинского муниципального округа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организаций и работодателями – индивидуальными предпринимателями, имеющими право найма работников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территориальным отделением Фронда пенсионного и социального страхования Российской Федераци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го надзора (контроля)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и учреждениям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по вопросам состояния условий и охраны труда   с осуществляющими деятельность на территории Приморского края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редитованными организациями Приморского края, оказывающими услуги в области обучения по охране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исследовательскими лабораториями, оказывающими услуги по специальной оценке условий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территориальным отделением Фронда пенсионного и социального страхования Российской Федераци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 xml:space="preserve">3) разработку формы представления информации о состоянии условий и охраны труда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4) сбор и обработку информации о состоянии условий и охраны труда у работодателей, осуществляющих деятельность на территории Ольгинского муниципального округа, по установленной форме согласно Постановления администрации Ольгинского муниципального округа от 19.04.2023 № 251 «О предоставлении информации по охране труда работодателями, осуществляющими деятельность на территории Ольгинского муниципального округа»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5) представление в Министерство труда и социальной политики Приморского края   в установленные сроки информации о состоянии условий и охраны труда у работодателей, осуществляющих деятельность на территории Ольгинского муниципального округа;</w:t>
      </w:r>
    </w:p>
    <w:p>
      <w:pPr>
        <w:pStyle w:val="Normal"/>
        <w:tabs>
          <w:tab w:val="left" w:pos="709" w:leader="none"/>
          <w:tab w:val="left" w:pos="6801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ние учета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конкурсов среди организаций, осуществляющих деятельность на территории Ольгинского муниципального округа, на лучшую организацию работ   по охране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конкурсов детского рисунка «Охрана труда глазами детей» на территории Ольгинского муниципального округ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х конкурсов, турниров, рейтингов среди предприятий и специалистов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завершивших проведение оценки профессиональных рисков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имеющих рабочие места с вредными факторам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в плане мероприятий по улучшению условий и охраны труда которых, включены мероприятия, направленные на развитие физической культуры и спорт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в которых внедрены и популяризированы лучшие корпоративные практики по улучшению условий труда и сохранению здоровья работников (библиотека лучших практик по охране труда)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организаций,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пенсионного и социального страхования Российской Федерации, а также количества денежных средств, разрешенных (использованных) на эти цел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существляющих деятельность на территории Ольгинского муниципального округа, получивших скидку (надбавку) к страховым тарифам на обязательное социальное страхование от несчастных случаев   на производстве и профессиональных заболеваний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муниципальных целевых программ по улучшению  условий  и охраны труда, а   также  количества   денежных   средств,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х (использованных) на эти цели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по формированию и популяризации культуры безопасного труда среди молодёж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) осуществляет информирование работодателей Ольгинского муниципального округа по внедрению передового опыта в области безопасности и охраны труда в организациях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8) осуществляет рассмотрение обращений граждан по вопросам состояния условий и охраны труда у работодателей Ольгинского муниципального округ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9) осуществляет подготовку материалов для рассмотрения на заседании межведомственной комиссии по охране труда Ольгинского муниципального округа о состоянии условий и охраны труда у работодателей Ольгинского муниципального округ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10) осуществляет подготовку материалов для рассмотрения на заседаниях координационного совета специалистов при администрации Ольгинского муниципального округ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11)  осуществляет информирование населения о состоянии условий и охраны труда у работодателей Ольгинского муниципального округа через средства массовой информации и на сайте администрации Ольгинского муниципального округа, в том числе информирование женщин об их трудовых правах и мерах, принимаемых по улучшению условий и охраны труда работающих женщин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 xml:space="preserve">3.3. Администрация Ольгинского муниципального округа рекомендует работодателям, осуществляющим деятельность на территории Ольгинского муниципального округа, ежеквартально не позднее 25-го числа последнего месяца отчетного квартала, по утвержденной форме согласно Постановления администрации Ольгинского муниципального округа от 19.04.2023 № 251 «О предоставлении информации по охране труда работодателями, осуществляющими деятельность на территории Ольгинского муниципального округа», представлять информацию о состоянии условий и охраны труда.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ю о   состоянии   условий и  охраны   труда   предприятий и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всех форм собственности администрация Ольгинского муниципального округа ежеквартально не позднее 15-го числа месяца, следующего за отчетным периодом, предоставляет в Министерство труда и социальной политики Приморского края в отчетах о ходе осуществления, переданных отдельных полномочий по государственному управлению охраной труда за I квартал, за полугодие, за 9 месяцев, за год.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уществление на территории Ольгинского муниципального округа в установленном порядке государственной </w:t>
      </w:r>
    </w:p>
    <w:p>
      <w:pPr>
        <w:pStyle w:val="Normal"/>
        <w:spacing w:before="0" w:after="0"/>
        <w:ind w:right="-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ы условий труда</w:t>
      </w:r>
    </w:p>
    <w:p>
      <w:pPr>
        <w:pStyle w:val="Normal"/>
        <w:spacing w:lineRule="auto" w:line="360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 xml:space="preserve">4.1. Осуществление на территории Ольгинского муниципального округа государственной экспертизы условий труда проводится в целях оценки: </w:t>
      </w:r>
    </w:p>
    <w:p>
      <w:pPr>
        <w:pStyle w:val="Normal"/>
        <w:autoSpaceDE w:val="false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Normal"/>
        <w:autoSpaceDE w:val="false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х условий труда работников. 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осуществлении государственной экспертизы условий труда администрация Ольгинского муниципального округа имеет право: 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разрабатывать и принимать в установленном порядке, административные регламенты по предоставлению государственной услуги по осуществлению государственной экспертизы условий труда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рядке, установленном федеральными законами и иными нормативными правовыми актами Российской Федерации, беспрепятственно, при наличии удостоверения установленного образца, посещать для осуществления экспертизы любых работодателей (организации независимо от их организационно - правовых форм и форм собственности, а также работодателей – физических лиц)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безвозмездно получать необходимые для осуществления экспертизы документы и другие материалы;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проводить   соответствующие    наблюдения,   измерения   и     расчеты  с</w:t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м в случае необходимости исследовательских (измерительных) лабораторий, аккредитованных в порядке, установленном федеральными законами и иными нормативными актами Российской Федерации.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4.3. Администрация Ольгинского муниципального округа, осуществляющая государственную экспертизу условий труда, обязана: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составлять по результатам экспертизы заключения о соответствии (несоответствии) условий труда государственным нормативным требованиям охраны труда и направлять указанные заключения в суд, работодателям, в объединения работодателей, работникам, в профессиональные союзы, их объединения, иные уполномоченные работниками представительные органы, органы Фонда пенсионного и социального страхования Российской Федерации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ъективность и обоснованность выводов, изложенных в заключениях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документов и других материалов, полученных для осуществления экспертизы, и конфиденциальность содержащихся в них сведений.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42" w:firstLine="720"/>
        <w:contextualSpacing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ординация проведения специальной оценки условий труда </w:t>
      </w:r>
    </w:p>
    <w:p>
      <w:pPr>
        <w:pStyle w:val="Normal"/>
        <w:autoSpaceDE w:val="false"/>
        <w:spacing w:before="0" w:after="0"/>
        <w:ind w:right="-142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ях Ольгинского муниципального округа</w:t>
      </w:r>
    </w:p>
    <w:p>
      <w:pPr>
        <w:pStyle w:val="Normal"/>
        <w:autoSpaceDE w:val="false"/>
        <w:spacing w:before="0" w:after="0"/>
        <w:ind w:right="-142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 xml:space="preserve">5.1. Основной целью координации проведения специальной оценки условий труда в организациях Ольгинского муниципального округа является оценка соответствия условий труда на рабочих местах государственным требованиям охраны труда, установление работникам, занятым во вредных и (или) опасных условиях труда, гарантий и компенсаций, предусмотренных трудовым законодательством; 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реализации этой цели администрация Ольгинского муниципального округа осуществляет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по вопросу координации проведения специальной оценки условий труда с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ями организаций и работодателями – индивидуальными предпринимателями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редитованными организациями, оказывающими услуги по проведению специальной оценки условий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территориальным отделом Фонда пенсионного и социального страхования Российской Федераци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надзора и контроля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2) рассмотрение вопроса по организации проведения специальной оценки условий труда в организациях Ольгинского муниципального округа на заседаниях межведомственной комиссии по охране труда в Ольгинском муниципальном округе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5.3. Координация проведения специальной оценки условий труда в организациях Ольгинского муниципального округа осуществляется в следующем порядке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1) проведение совместных проверок с органами надзора и контроля организаций и работодателей – индивидуальных предпринимателей, осуществляющих деятельность на территории Ольгинского муниципального округа;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2) создание и постоянное пополнение базы данных об организациях и работодателях – индивидуальных предпринимателях, осуществляющих деятельность на территории Ольгинского муниципального округа, (количества в них рабочих мест, количество рабочих мест, на которых проведена оценка условий труда)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 от аккредитованных организаций, оказывающих услуги по проведению специальной оценки условий труда: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ях, в которых проведена или проводится специальная оценка условий труда; 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firstLine="690"/>
        <w:jc w:val="both"/>
        <w:rPr>
          <w:sz w:val="28"/>
          <w:szCs w:val="28"/>
        </w:rPr>
      </w:pPr>
      <w:r>
        <w:rPr>
          <w:sz w:val="28"/>
          <w:szCs w:val="28"/>
        </w:rPr>
        <w:t>4) сбор информации от организаций Ольгинского муниципального округа о количестве рабочих мест, прошедших специальную оценки условий труда, о количестве рабочих мест, на которых планируется проведение специальной оценки условий труда;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firstLine="690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  сведений о   результатах   проведения   специальной  оценки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hanging="0"/>
        <w:jc w:val="both"/>
        <w:rPr/>
      </w:pPr>
      <w:r>
        <w:rPr>
          <w:sz w:val="28"/>
          <w:szCs w:val="28"/>
        </w:rPr>
        <w:t>условий труда во ФГИС СОУТ в реестре организаций на сайте Минтру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firstLine="690"/>
        <w:jc w:val="both"/>
        <w:rPr/>
      </w:pPr>
      <w:r>
        <w:rPr>
          <w:sz w:val="28"/>
          <w:szCs w:val="28"/>
        </w:rPr>
        <w:t xml:space="preserve">6) обобщение и анализ данных по проведению специальной оценки условий труда в организациях Ольгинского муниципального округа; 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firstLine="690"/>
        <w:jc w:val="both"/>
        <w:rPr>
          <w:sz w:val="28"/>
          <w:szCs w:val="28"/>
        </w:rPr>
      </w:pPr>
      <w:r>
        <w:rPr>
          <w:sz w:val="28"/>
          <w:szCs w:val="28"/>
        </w:rPr>
        <w:t>5.4. Оказание консультативно-методической помощи работодателям, специалистам по охране труда по организации проведения специальной оценки условий труда в соответствии с:</w:t>
      </w:r>
    </w:p>
    <w:p>
      <w:pPr>
        <w:pStyle w:val="Normal"/>
        <w:shd w:fill="FFFFFF" w:val="clear"/>
        <w:tabs>
          <w:tab w:val="left" w:pos="709" w:leader="none"/>
          <w:tab w:val="left" w:pos="8070" w:leader="none"/>
        </w:tabs>
        <w:spacing w:lineRule="auto" w:line="360"/>
        <w:ind w:right="-142" w:firstLine="142"/>
        <w:jc w:val="both"/>
        <w:rPr/>
      </w:pPr>
      <w:r>
        <w:rPr>
          <w:sz w:val="28"/>
          <w:szCs w:val="28"/>
        </w:rPr>
        <w:tab/>
        <w:t xml:space="preserve">-  Федеральным законом Российской Федерации от 28.12.2013 № 426 - ФЗ «О специальной оценке условий труда»; </w:t>
      </w:r>
    </w:p>
    <w:p>
      <w:pPr>
        <w:pStyle w:val="ConsPlusNormal"/>
        <w:tabs>
          <w:tab w:val="left" w:pos="709" w:leader="none"/>
        </w:tabs>
        <w:spacing w:lineRule="auto" w:line="360"/>
        <w:ind w:left="142"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труда и социальной защиты Российской Федерации от 21.11.2023 № 817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.</w:t>
      </w:r>
    </w:p>
    <w:p>
      <w:pPr>
        <w:pStyle w:val="ConsPlusNormal"/>
        <w:tabs>
          <w:tab w:val="left" w:pos="709" w:leader="none"/>
        </w:tabs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казом Министерства труда и социальной защиты Российской Федерации от 17.06.2021 № 406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государственным нормативным требованиям охраны труда».</w:t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ведение мониторинга специальной оценки условий труда в организациях Ольгинского муниципального округа и предоставление информации в Министерство труда социальной политики Приморского края осуществляется ежеквартально не позднее 15-го числа месяца, следующего за отчетным периодом. </w:t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участия в расследовании несчастных  случаев, произошедших на территории Ольгинского</w:t>
      </w:r>
    </w:p>
    <w:p>
      <w:pPr>
        <w:pStyle w:val="Normal"/>
        <w:spacing w:before="0" w:after="0"/>
        <w:ind w:right="-142"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 Администрация Ольгинского муниципального округа, принимает участие в расследовании несчастных случаев (в том числе групповых), произошедших на территории Ольгинского муниципального округа, в результате которых один или несколько пострадавших получили тяжёлые повреждения здоровья, либо несчастных случаев (в том числе групповых) со смертельным исходом в установленном порядке. </w:t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FC41E122FE332D85D9269B64911837193DAD05489F4AC50E6B50C8FFAG9HE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5:00Z</dcterms:created>
  <dc:creator>Лада</dc:creator>
  <dc:description/>
  <cp:keywords/>
  <dc:language>en-US</dc:language>
  <cp:lastModifiedBy>Лаврова</cp:lastModifiedBy>
  <cp:lastPrinted>2025-07-09T10:24:00Z</cp:lastPrinted>
  <dcterms:modified xsi:type="dcterms:W3CDTF">2025-07-10T01:34:00Z</dcterms:modified>
  <cp:revision>20</cp:revision>
  <dc:subject/>
  <dc:title>ИНСТРУКЦИЯ</dc:title>
</cp:coreProperties>
</file>