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7-р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Законом Приморского края от 02.12.2009 № 536-КЗ «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», Уставом Ольгинского муниципального округа Приморского края и в связи с проведением краевого мероприятия – Акции «Эстафета Победы»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й в пгт Ольг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25.04.2025 с 14:45 до 18:30 на центральной площади в пгт Ольга состоится Акция «Эстафета Победы»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All</dc:creator>
  <dc:description/>
  <cp:keywords/>
  <dc:language>en-US</dc:language>
  <cp:lastModifiedBy>Лаврова</cp:lastModifiedBy>
  <cp:lastPrinted>2025-04-22T11:29:00Z</cp:lastPrinted>
  <dcterms:modified xsi:type="dcterms:W3CDTF">2025-04-22T04:46:00Z</dcterms:modified>
  <cp:revision>21</cp:revision>
  <dc:subject/>
  <dc:title>               </dc:title>
</cp:coreProperties>
</file>