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0" w:leader="none"/>
          <w:tab w:val="left" w:pos="63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7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-р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граничении торговли алкогольной продукцией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уководствуясь Законом Приморского края от 02.12.2009 № 536-КЗ «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», Уставом Ольгинского муниципального округа Приморского края и в связи с празднованием «Дня поселка Ольга»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Отделу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уведомить представителей малого и среднего предпринимательства об ограничении торговли алкогольной продукцией в местах проведения мероприятий в пгт Ольга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19.07.2025 с 18:00 до 23:00 на центральной площади в пгт Ольг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данное распоряжение на официальном сайте Ольгинского муниципального округ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   А.В. Чевта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9:00Z</dcterms:created>
  <dc:creator>All</dc:creator>
  <dc:description/>
  <cp:keywords/>
  <dc:language>en-US</dc:language>
  <cp:lastModifiedBy>Лаврова</cp:lastModifiedBy>
  <cp:lastPrinted>2025-07-14T14:11:00Z</cp:lastPrinted>
  <dcterms:modified xsi:type="dcterms:W3CDTF">2025-07-14T04:40:00Z</dcterms:modified>
  <cp:revision>20</cp:revision>
  <dc:subject/>
  <dc:title>               </dc:title>
</cp:coreProperties>
</file>