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  <w:tab w:val="left" w:pos="63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-р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торговли алкогольной продукцией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Законом Приморского края от 02.12.2009 № 536-КЗ «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», Уставом Ольгинского муниципального округа Приморского края и в связи с проведением мероприятий, посвященных празднованию 80-ой годовщины Победы в Великой Отечественной войне 1941-1945 гг.: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ведомить представителей малого и среднего предпринимательства об ограничении торговли алкогольной продукцией в местах проведения мероприятий в пгт Ольга: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09.05.2025 с 10:00 до 12:00 в связи с проведением мероприятий, посвященных празднованию 80-ой годовщины Победы в Великой Отечественной войне 1941-1945 гг. состоится торжественная встреча возле памятника ВОВ в пгт Ольга;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09.05.2025 с 12:00 до 14:00 в связи с проведением мероприятий, посвященных празднованию 80-ой годовщины Победы в Великой Отечественной войне 1941-1945 гг. на центральной площади в пгт Ольга;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09.05.2025 с 19:00 до 22:00 в связи с проведением вечера музыки военных лет, посвященного празднованию 80-ой годовщины Победы в Великой Отечественной войне 1941-1945 гг. на центральной площади в пгт Ольга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данное распоряжение на официальном сайте Ольгинского муниципального округа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All</dc:creator>
  <dc:description/>
  <cp:keywords/>
  <dc:language>en-US</dc:language>
  <cp:lastModifiedBy>Лаврова</cp:lastModifiedBy>
  <cp:lastPrinted>2025-04-22T09:43:00Z</cp:lastPrinted>
  <dcterms:modified xsi:type="dcterms:W3CDTF">2025-04-22T04:53:00Z</dcterms:modified>
  <cp:revision>19</cp:revision>
  <dc:subject/>
  <dc:title>               </dc:title>
</cp:coreProperties>
</file>