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101"/>
        <w:gridCol w:w="509"/>
        <w:gridCol w:w="1686"/>
      </w:tblGrid>
      <w:tr>
        <w:trPr/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6.01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конкурса на Гимн Ольгинского муниципального округа Приморского края несостоявшим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в связи с окончанием срока проведения конкурса на Гимн Ольгинского муниципального округа Примор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знать конкурс на Гимн Ольгинского муниципального округа Приморского края, утвержденный постановлением администрации Ольгинского муниципального округа от 18.05.2023   № 321 «Об утверждении Положения об объявлении конкурса на Гимн Ольгинского муниципального округа Приморского края» несостоявшимся, в связи с отсутствием конкурсных работ, соответствующих требованиям и критериям оценк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организационной работы аппарата администрации обеспечить официальное опубликование (обнародование)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6"/>
          <w:szCs w:val="26"/>
        </w:rPr>
        <w:tab/>
        <w:t>4 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Ольгинского муниципального округа                                              А.В. Чевтаева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4-01-16T16:20:00Z</cp:lastPrinted>
  <dcterms:modified xsi:type="dcterms:W3CDTF">2024-01-16T06:20:00Z</dcterms:modified>
  <cp:revision>124</cp:revision>
  <dc:subject/>
  <dc:title>               </dc:title>
</cp:coreProperties>
</file>