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1.2025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608" w:hRule="atLeast"/>
        </w:trPr>
        <w:tc>
          <w:tcPr>
            <w:tcW w:w="7834" w:type="dxa"/>
            <w:tcBorders/>
          </w:tcPr>
          <w:p>
            <w:pPr>
              <w:pStyle w:val="23"/>
              <w:shd w:fill="auto" w:val="clear"/>
              <w:spacing w:lineRule="exact" w:line="322" w:before="0" w:after="0"/>
              <w:ind w:left="20" w:hanging="0"/>
              <w:rPr>
                <w:rFonts w:ascii="PT Astra Serif;Times New Roman" w:hAnsi="PT Astra Serif;Times New Roman" w:cs="PT Astra Serif;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0"/>
                <w:sz w:val="28"/>
                <w:szCs w:val="28"/>
                <w:lang w:val="ru-RU" w:eastAsia="ru-RU"/>
              </w:rPr>
              <w:t>Об утверждении условий приватизации имущества, находящегося в муниципальной собственности Ольг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3" w:firstLine="686"/>
        <w:jc w:val="both"/>
        <w:rPr>
          <w:spacing w:val="0"/>
          <w:sz w:val="28"/>
          <w:szCs w:val="28"/>
          <w:lang w:val="ru-RU" w:eastAsia="ru-RU"/>
        </w:rPr>
      </w:pPr>
      <w:r>
        <w:rPr>
          <w:sz w:val="28"/>
          <w:szCs w:val="28"/>
        </w:rPr>
        <w:t>Руководствуясь 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Ольги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 xml:space="preserve"> «Об утверждении прогнозной программы приватизации муниципального имущества Ольг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, на основании Устава Ольги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администрация Ольгин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муниципальной собственности Ольгинского муниципального округа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формационное сообщение о проведении аукциона по продаже муниципального имущества в электронной форме, открытого по составу участников и по форме подачи предложений о цене муниципального имущества Ольгинского муниципального округа подлежит размещению на официальном интернет - сайте Ольг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://admolga.ru</w:t>
        </w:r>
      </w:hyperlink>
      <w:r>
        <w:rPr>
          <w:sz w:val="28"/>
          <w:szCs w:val="28"/>
        </w:rPr>
        <w:t xml:space="preserve">,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utp.sberbank-ast.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Сбербанк - ACT)</w:t>
      </w:r>
      <w:r>
        <w:rPr>
          <w:sz w:val="28"/>
          <w:szCs w:val="28"/>
        </w:rPr>
        <w:t xml:space="preserve"> в течение 30 календарных дней с даты подписания данно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Ольгинского муниципального округа-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гинского муниципального округа                                               Е.Э. Ваннико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4.01.2025  № 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имущества,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Ольг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автобус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ELGRAND</w:t>
            </w:r>
            <w:r>
              <w:rPr/>
              <w:t>. Год изготовления транспортного средства 1987, документы отсутствуют, снят с учета в органах ГИБД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иморский край, Ольгинский район, </w:t>
            </w:r>
            <w:r>
              <w:rPr>
                <w:shd w:fill="FFFFFF" w:val="clear"/>
              </w:rPr>
              <w:t>пгт. Ольга, ул. Ленинская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чальную цену аукциона на основании отчета об оценке № 54/09/24 в размере 137 400,00 (Сто тридцать семь тысяч четыреста рублей 00 копеек) с учетом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в электронной форме, открытый по составу участников и по форме подачи предложений о цене муниципального имущ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220694, регистрационный знак Е623ОЕ125</w:t>
            </w:r>
            <w:r>
              <w:rPr>
                <w:lang w:val="en-US"/>
              </w:rPr>
              <w:t>RUS</w:t>
            </w:r>
            <w:r>
              <w:rPr/>
              <w:t xml:space="preserve">, год выпуска 2008, модель УАЗ-220694, VIN: ХТТ22069490462088, Двигатель: модель 42130Е 81001435, Кузов (кабина, прицеп): 22060080218092, Шасси: 37410080483380, Цвет: белая ночь, Мощность двигателя: л.с. (кВт) 107(78,5), Объем двигателя (см3) 2890, Тип двигателя: бензиновый, Паспорт т/с № 73 МТ 514329, дата выдачи 09.12.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иморский край, Ольгинский район, </w:t>
            </w:r>
            <w:r>
              <w:rPr>
                <w:shd w:fill="FFFFFF" w:val="clear"/>
              </w:rPr>
              <w:t>пгт. Ольга, ул. Ленинская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чальную цену аукциона на основании отчета об оценке № 54/09/24 в размере 183 360,00 (Сто восемьдесят три тысячи триста шестьдесят рублей 00 копеек) с учетом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в электронной форме, открытый по составу участников и по форме подачи предложений о цене муниципального имущ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lg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4:00Z</dcterms:created>
  <dc:creator>SP2</dc:creator>
  <dc:description/>
  <cp:keywords/>
  <dc:language>en-US</dc:language>
  <cp:lastModifiedBy>Лаврова</cp:lastModifiedBy>
  <cp:lastPrinted>2024-09-30T10:25:00Z</cp:lastPrinted>
  <dcterms:modified xsi:type="dcterms:W3CDTF">2025-01-14T06:08:00Z</dcterms:modified>
  <cp:revision>77</cp:revision>
  <dc:subject/>
  <dc:title/>
</cp:coreProperties>
</file>