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</w:t>
            </w:r>
          </w:p>
        </w:tc>
      </w:tr>
    </w:tbl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21.06.2023 № 4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состава антинаркотической комиссию на территории Ольгинского муниципального округ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Федеральным Законом от 08.01.1998 №3-ФЗ «О наркотических средствах и психотропных веществах»,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нтинаркотической комиссии Ольгинского муниципального округа, утвержденный постановлением администрации Ольгинского муниципального округа от 21.06.2023 № 438 «Об утверждении состава антинаркотической комиссию на территории Ольгинского муниципального округа», изложив его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со дня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главу администрации Ольгинского муниципального округа Е.Э. Ванников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льгинского муниципального округа –</w:t>
      </w:r>
    </w:p>
    <w:p>
      <w:pPr>
        <w:pStyle w:val="Normal"/>
        <w:rPr/>
      </w:pPr>
      <w:r>
        <w:rPr>
          <w:sz w:val="28"/>
          <w:szCs w:val="28"/>
        </w:rPr>
        <w:t>и.о. глава администрации Ольгинского                                            И.А. Лис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>от 18.12.2023 г. № 99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нтинаркотической комиссии Ольгинского муниципальн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(в новой редакции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Ольгинского муниципального округа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отдела организационной работы администрации Ольгинского муниципального округа.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авалеровский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К МО МВД России «Кавалеровский»;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 №16 МОМВД России «Кавалеровский»;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Ольгинская ЦРБ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КГБУЗ «Ольгинская ЦРБ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валеровского межмуниципального филиала ФКУ УИИ ГУФСИН России по Приморскому краю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Ольгинской районной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Ольгинского муниципального округа;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Ольгинская СШ»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ультура и библиотеки Ольгинского округа;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льгинский ОНО»;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главный редактор) МБУ  редакция газеты «Заветы Ленина».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4E5E8F12DB748DBF625F782151121C6FB7486F634031C5217E156825DE94D7529FC8F5B6HET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new</dc:creator>
  <dc:description/>
  <cp:keywords/>
  <dc:language>en-US</dc:language>
  <cp:lastModifiedBy>Лаврова</cp:lastModifiedBy>
  <cp:lastPrinted>2023-12-20T16:23:00Z</cp:lastPrinted>
  <dcterms:modified xsi:type="dcterms:W3CDTF">2023-12-20T06:24:00Z</dcterms:modified>
  <cp:revision>23</cp:revision>
  <dc:subject/>
  <dc:title/>
</cp:coreProperties>
</file>