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20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состава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9.07.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.10.2017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и инвалидов»,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Ольгинского муниципального округа Приморского края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дминистрация Ольгинского муниципального округа</w:t>
      </w:r>
    </w:p>
    <w:p>
      <w:pPr>
        <w:pStyle w:val="TextBodyIndent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ТАНОВЛЯЕТ:</w:t>
      </w:r>
      <w:r>
        <w:rPr>
          <w:rFonts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 сайте Ольгинского муниципального округа настоящее постановл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гинского муниципального округ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Э. Ванникова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льгин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20.02.2024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 9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Ольгинского муниципального округа - глава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вый заместитель главы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отдела архитектуры и земельных отношений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отдела ЖКХ, благоустройства и имущественных отношений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отдела по работе с территориями администрации Ольгинского муниципального округ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ый координатор Государственного Фонда «Защитники Отечества» Приморского кр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отдела по Ольгинскому муниципальному округу отделения по Дальнегорскому городскому округу КГКУ «Центр социальной поддержки населения Приморского края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ециалист отдела КГКУ «Центр социальной поддержки населения Приморского края» по Ольгинскому муниципальному округу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итель ТСЖ, управляющей компании МКД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ражданин и (или) законный представитель гражданина, имеющий нарушения здоровья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 и вызывающими необходимость его социальной защит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4-02-06T14:12:00Z</cp:lastPrinted>
  <dcterms:modified xsi:type="dcterms:W3CDTF">2024-02-20T05:47:00Z</dcterms:modified>
  <cp:revision>43</cp:revision>
  <dc:subject/>
  <dc:title>                                                             </dc:title>
</cp:coreProperties>
</file>