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2.2025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tabs>
                <w:tab w:val="left" w:pos="-550" w:leader="none"/>
                <w:tab w:val="left" w:pos="709" w:leader="none"/>
              </w:tabs>
              <w:ind w:lef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муниципального бюджетного учреждения Редакция газеты «Заветы Ленин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Heading1"/>
        <w:spacing w:lineRule="auto" w:line="360"/>
        <w:jc w:val="both"/>
        <w:rPr>
          <w:bCs/>
          <w:sz w:val="28"/>
          <w:szCs w:val="26"/>
        </w:rPr>
      </w:pPr>
      <w:r>
        <w:rPr>
          <w:szCs w:val="26"/>
        </w:rPr>
        <w:tab/>
      </w:r>
      <w:r>
        <w:rPr>
          <w:sz w:val="28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Российской Федерации от 27.12.1991 № 2124-1 «О средствах массовой информации», 23.06.2022 № 133-КЗ «Об Ольгинском муниципальном округе», Решения Думы Ольгинского муниципального округа Приморского края от 24.11.2022 № 1-НПА «О правопреемстве вновь образованного муниципального образования Ольгинский муниципальный округ Приморского края»,</w:t>
      </w:r>
      <w:r>
        <w:rPr/>
        <w:t xml:space="preserve"> </w:t>
      </w:r>
      <w:r>
        <w:rPr>
          <w:sz w:val="28"/>
          <w:szCs w:val="26"/>
        </w:rPr>
        <w:t>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120"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1. Внести в Устав муниципального бюджетного учреждения Редакция газеты «Заветы Ленина», утвержденного постановлением администрации Ольгинского муниципального района от 12.12.2011 № 628 (далее – Устав), следующим изменения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1.1. Абзац 2 пункта 2.2 раздела 2 Устава дополнить следующим пунктом: 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6"/>
        </w:rPr>
        <w:t>«60.20 Деятельность в области телевизионного вещания.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2. Директору (главному редактору) муниципального бюджетного учреждения Редакция газеты «Заветы Ленина» зарегистрировать изменения в Устав муниципального бюджетного учреждения Редакции газеты «Заветы Ленина» в налоговом органе в установленном законом порядк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4. Настоящее постановление вступает в силу со дня его официального обнародования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5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bCs/>
          <w:sz w:val="28"/>
          <w:szCs w:val="27"/>
        </w:rPr>
        <w:t>И. о. главы Ольгинского муниципального округа                   Л.Ю. Володина</w:t>
      </w:r>
    </w:p>
    <w:p>
      <w:pPr>
        <w:pStyle w:val="Style20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widowControl w:val="false"/>
      <w:autoSpaceDE w:val="false"/>
    </w:pPr>
    <w:rPr/>
  </w:style>
  <w:style w:type="paragraph" w:styleId="Style23">
    <w:name w:val="Тема примечания"/>
    <w:basedOn w:val="Style22"/>
    <w:next w:val="Style22"/>
    <w:qFormat/>
    <w:pPr>
      <w:widowControl/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1:00Z</dcterms:created>
  <dc:creator>All</dc:creator>
  <dc:description/>
  <cp:keywords/>
  <dc:language>en-US</dc:language>
  <cp:lastModifiedBy>Лаврова</cp:lastModifiedBy>
  <cp:lastPrinted>2025-02-07T15:44:00Z</cp:lastPrinted>
  <dcterms:modified xsi:type="dcterms:W3CDTF">2025-02-07T06:08:00Z</dcterms:modified>
  <cp:revision>4</cp:revision>
  <dc:subject/>
  <dc:title>               </dc:title>
</cp:coreProperties>
</file>