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  <w:gridCol w:w="1665"/>
      </w:tblGrid>
      <w:tr>
        <w:trPr>
          <w:trHeight w:val="312" w:hRule="atLeast"/>
        </w:trPr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06.12.2023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b/>
                <w:sz w:val="26"/>
                <w:szCs w:val="26"/>
              </w:rPr>
              <w:t>пгт Ольга                                    №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7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униципальных казённых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бюджетных учреждений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му муниципальному округу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08.09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 от 06.10.2003 № 131-ФЗ «Об общих принципах организации местного самоуправления в Российской Федерации», Решением Думы Ольгинского муниципального округа от 29.08.2023 № 96-НПА «Об утверждении Положения о бюджетном устройстве, бюджетном процессе в Ольгинском муниципальном округе Приморского края», на основании Устава Ольгинского муниципального округа Приморского края администрация Ольгинского муниципального округа Приморского края</w:t>
      </w:r>
    </w:p>
    <w:p>
      <w:pPr>
        <w:pStyle w:val="Normal"/>
        <w:spacing w:lineRule="auto" w:line="312"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31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еречень муниципальных казённых и муниципальных бюджетных учреждений по Ольгинскому муниципальному округу (прилагается)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2. Отделу организационной работы аппарата администрации разместить настоящее постановление на официальном сайте Ольгин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я администрации Ольгинского муниципального района от 22.09.2015 № 346 «Об утверждении перечня муниципальных казённых и муниципальных бюджетных учреждений по Ольгинскому муниципальному району»; от 21.09.2020 № 377 «О внесении изменений в постановление администрации от 22.09.2015 г. № 346 «Об утверждении перечня муниципальных казённых и муниципальных бюджетных учреждений по Ольгинскому муниципальному району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061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льгинского муниципального округа -                                               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глава администрации Оль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Е.Э. Ванникова</w:t>
      </w:r>
    </w:p>
    <w:p>
      <w:pPr>
        <w:pStyle w:val="Normal"/>
        <w:spacing w:lineRule="auto" w:line="312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                                     Ольгинского муниципального округ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т 06.12.2023 г.    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957 </w:t>
            </w:r>
          </w:p>
        </w:tc>
      </w:tr>
    </w:tbl>
    <w:p>
      <w:pPr>
        <w:pStyle w:val="Normal"/>
        <w:spacing w:lineRule="auto" w:line="312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казённых и муниципальных бюджетных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й по Ольгинскому муниципальному округу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022"/>
        <w:gridCol w:w="875"/>
        <w:gridCol w:w="1254"/>
        <w:gridCol w:w="14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№</w:t>
              <w:br/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бюджетного процесс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главы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енно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Ольгинского муниципального округ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гинского муниципального округа Приморского кр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ённое учреждение «Хозяйственное управление администрации Ольгинского муниципального округа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Редакция газеты «Заветы Ленина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Ольгинская спортивная школа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Ольгинского муниципального округа Приморского кр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учреждение «Ольгинский отдел народного образования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«Средняя общеобразовательная школа с.Пермское» О</w:t>
            </w:r>
            <w:r>
              <w:rPr>
                <w:sz w:val="24"/>
                <w:szCs w:val="24"/>
                <w:shd w:fill="FFFFFF" w:val="clear"/>
              </w:rPr>
              <w:t>льгинского муниципального округа Приморского кр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«Средняя общеобразовательная школа с.Милоградово» О</w:t>
            </w:r>
            <w:r>
              <w:rPr>
                <w:sz w:val="24"/>
                <w:szCs w:val="24"/>
                <w:shd w:fill="FFFFFF" w:val="clear"/>
              </w:rPr>
              <w:t>льгинского муниципального округа Приморского кр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«Средняя общеобразовательная школа п.Тимофеевка» О</w:t>
            </w:r>
            <w:r>
              <w:rPr>
                <w:sz w:val="24"/>
                <w:szCs w:val="24"/>
                <w:shd w:fill="FFFFFF" w:val="clear"/>
              </w:rPr>
              <w:t>льгинского муниципального округа Приморского кр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«Средняя общеобразовательная школа п.Ольга» О</w:t>
            </w:r>
            <w:r>
              <w:rPr>
                <w:sz w:val="24"/>
                <w:szCs w:val="24"/>
                <w:shd w:fill="FFFFFF" w:val="clear"/>
              </w:rPr>
              <w:t>льгинского муниципального округа Приморского кр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«Средняя общеобразовательная школа с.Весёлый Яр» О</w:t>
            </w:r>
            <w:r>
              <w:rPr>
                <w:sz w:val="24"/>
                <w:szCs w:val="24"/>
                <w:shd w:fill="FFFFFF" w:val="clear"/>
              </w:rPr>
              <w:t>льгинского муниципального округа Приморского кр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«Средняя общеобразовательная школа с.Михайловка» О</w:t>
            </w:r>
            <w:r>
              <w:rPr>
                <w:sz w:val="24"/>
                <w:szCs w:val="24"/>
                <w:shd w:fill="FFFFFF" w:val="clear"/>
              </w:rPr>
              <w:t>льгинского муниципального округа Приморского кр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«Средняя общеобразовательная школа с.Серафимовка» О</w:t>
            </w:r>
            <w:r>
              <w:rPr>
                <w:sz w:val="24"/>
                <w:szCs w:val="24"/>
                <w:shd w:fill="FFFFFF" w:val="clear"/>
              </w:rPr>
              <w:t>льгинского муниципального округа Приморского кр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«Средняя общеобразовательная школа п.Моряк-Рыболов» О</w:t>
            </w:r>
            <w:r>
              <w:rPr>
                <w:sz w:val="24"/>
                <w:szCs w:val="24"/>
                <w:shd w:fill="FFFFFF" w:val="clear"/>
              </w:rPr>
              <w:t>льгинского муниципального округа Приморского кр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«Средняя общеобразовательная школа с.Маргаритово» О</w:t>
            </w:r>
            <w:r>
              <w:rPr>
                <w:sz w:val="24"/>
                <w:szCs w:val="24"/>
                <w:shd w:fill="FFFFFF" w:val="clear"/>
              </w:rPr>
              <w:t>льгинского муниципального округа Приморского кр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Ольгинский центр детского творчества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 дошкольное образовательное учреждение «Детский сад №2 п. Ольга» О</w:t>
            </w:r>
            <w:r>
              <w:rPr>
                <w:sz w:val="24"/>
                <w:szCs w:val="24"/>
                <w:shd w:fill="FFFFFF" w:val="clear"/>
              </w:rPr>
              <w:t>льгинского муниципального округа Приморского кр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 дошкольное образовательное учреждение «Детский сад №3 п. Моряк-Рыболов» О</w:t>
            </w:r>
            <w:r>
              <w:rPr>
                <w:sz w:val="24"/>
                <w:szCs w:val="24"/>
                <w:shd w:fill="FFFFFF" w:val="clear"/>
              </w:rPr>
              <w:t>льгинского муниципального округа Приморского кр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 дошкольное образовательное учреждение «Детский сад № 4 п.Тимофеевка» О</w:t>
            </w:r>
            <w:r>
              <w:rPr>
                <w:sz w:val="24"/>
                <w:szCs w:val="24"/>
                <w:shd w:fill="FFFFFF" w:val="clear"/>
              </w:rPr>
              <w:t>льгинского муниципального округа Приморского кр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 дошкольное образовательное учреждение «Детский сад №5 п. Ракушка» О</w:t>
            </w:r>
            <w:r>
              <w:rPr>
                <w:sz w:val="24"/>
                <w:szCs w:val="24"/>
                <w:shd w:fill="FFFFFF" w:val="clear"/>
              </w:rPr>
              <w:t>льгинского муниципального округа Приморского кр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 дошкольное образовательное учреждение «Детский сад №6 с. Милоградово» О</w:t>
            </w:r>
            <w:r>
              <w:rPr>
                <w:sz w:val="24"/>
                <w:szCs w:val="24"/>
                <w:shd w:fill="FFFFFF" w:val="clear"/>
              </w:rPr>
              <w:t>льгинского муниципального округа Приморского кр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 дошкольное образовательное учреждение «Детский сад №7 с. Серафимовка» О</w:t>
            </w:r>
            <w:r>
              <w:rPr>
                <w:sz w:val="24"/>
                <w:szCs w:val="24"/>
                <w:shd w:fill="FFFFFF" w:val="clear"/>
              </w:rPr>
              <w:t>льгинского муниципального округа Приморского кр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учреждение Культура и библиотеки О</w:t>
            </w:r>
            <w:r>
              <w:rPr>
                <w:sz w:val="24"/>
                <w:szCs w:val="24"/>
                <w:shd w:fill="FFFFFF" w:val="clear"/>
              </w:rPr>
              <w:t xml:space="preserve">льгинского муниципального округ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Детская школа искусств Ольгинского муниципального округ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казенное учреждение «Гражданская оборона, чрезвычайные ситуации и единая дежурно-диспетчерская служба администрации Ольгинского муниципального округа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казенное учреждение «Единая дежурно-диспетчерская служба администрации Ольгинского муниципального округа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ьно-счетный орган Ольгинского муниципального округ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Style13">
    <w:name w:val="Основной текст_"/>
    <w:qFormat/>
    <w:rPr>
      <w:sz w:val="28"/>
      <w:szCs w:val="28"/>
    </w:rPr>
  </w:style>
  <w:style w:type="character" w:styleId="Style14">
    <w:name w:val="Другое_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56" w:before="0" w:after="160"/>
      <w:ind w:firstLine="40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Другое"/>
    <w:basedOn w:val="Normal"/>
    <w:qFormat/>
    <w:pPr>
      <w:widowControl w:val="false"/>
      <w:jc w:val="center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0:11:00Z</dcterms:created>
  <dc:creator>User</dc:creator>
  <dc:description/>
  <cp:keywords/>
  <dc:language>en-US</dc:language>
  <cp:lastModifiedBy>Лаврова</cp:lastModifiedBy>
  <cp:lastPrinted>2023-11-30T12:50:00Z</cp:lastPrinted>
  <dcterms:modified xsi:type="dcterms:W3CDTF">2023-12-08T05:58:00Z</dcterms:modified>
  <cp:revision>29</cp:revision>
  <dc:subject/>
  <dc:title/>
</cp:coreProperties>
</file>