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.1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944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ежегодного плана проведения провер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соблюдению трудового законодательства в муниципальных учреждениях Ольгинского муниципального округа на 2024 год</w:t>
            </w:r>
          </w:p>
        </w:tc>
      </w:tr>
    </w:tbl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риморского края от 07.11.2014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1. Утвердить ежегодный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24 год (прилагается).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Врио главы Ольгинского муниципальн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Оль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6.12.2023 № 944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/>
        <w:t xml:space="preserve">                                           </w:t>
      </w:r>
    </w:p>
    <w:tbl>
      <w:tblPr>
        <w:tblW w:w="14712" w:type="dxa"/>
        <w:jc w:val="left"/>
        <w:tblInd w:w="3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2724"/>
        <w:gridCol w:w="2126"/>
        <w:gridCol w:w="1884"/>
        <w:gridCol w:w="1700"/>
        <w:gridCol w:w="1944"/>
        <w:gridCol w:w="1608"/>
        <w:gridCol w:w="2066"/>
      </w:tblGrid>
      <w:tr>
        <w:trPr>
          <w:trHeight w:val="276" w:hRule="atLeast"/>
        </w:trPr>
        <w:tc>
          <w:tcPr>
            <w:tcW w:w="14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Ежегодный план проведения плановых проверок</w:t>
            </w:r>
          </w:p>
        </w:tc>
      </w:tr>
      <w:tr>
        <w:trPr>
          <w:trHeight w:val="770" w:hRule="atLeast"/>
        </w:trPr>
        <w:tc>
          <w:tcPr>
            <w:tcW w:w="14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на 2024 год</w:t>
            </w:r>
          </w:p>
        </w:tc>
      </w:tr>
      <w:tr>
        <w:trPr>
          <w:trHeight w:val="634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05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Ольгинском муниципальном округе</w:t>
            </w:r>
          </w:p>
        </w:tc>
      </w:tr>
      <w:tr>
        <w:trPr>
          <w:trHeight w:val="302" w:hRule="atLeast"/>
        </w:trPr>
        <w:tc>
          <w:tcPr>
            <w:tcW w:w="14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</w:rPr>
              <w:t>(наименование органа исполнительной власти Приморского края или муниципального образования Приморского края)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                                           плановой    проверк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роведения плановой проверки (документарная, выездная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начала проведения плановой проверки (месяц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плановой проверки (рабочих дней)</w:t>
            </w:r>
          </w:p>
        </w:tc>
      </w:tr>
      <w:tr>
        <w:trPr>
          <w:trHeight w:val="29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3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с. Веселый Яр»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452, Приморский край,  Ольгинский  район, с. Весёлый Яр,  ул. Трактовая, 41-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ПК от 07.11.20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91-К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 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казённое дошкольное образовательное  учреждение «Детский сад № 5 п. Ракушка»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92452, Приморский край, Ольгинский район, п. Ракушка, ул. Школьная, д. 19 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ПК от 07.11.20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91-К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2024 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дополнительного образования Детская школа искусст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2460,  Приморский край, Ольгинский район, пгт Ольга, ул. Осовская, д. 16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ПК от 07.11.20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91-К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 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7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ое казённое общеобразовательное учреждение «Средняя общеобразовательная школа с. Пермское»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454, Приморский край,  Ольгинский  район, с. Пермское,  ул. Совхозная, 8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 ПК от 07.11.20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91-К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4 г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425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48:00Z</dcterms:created>
  <dc:creator>Ковеза Н</dc:creator>
  <dc:description/>
  <cp:keywords/>
  <dc:language>en-US</dc:language>
  <cp:lastModifiedBy>ЧерныхТ</cp:lastModifiedBy>
  <cp:lastPrinted>2023-12-06T12:23:00Z</cp:lastPrinted>
  <dcterms:modified xsi:type="dcterms:W3CDTF">2023-12-06T02:37:00Z</dcterms:modified>
  <cp:revision>45</cp:revision>
  <dc:subject/>
  <dc:title>АДМИНИСТРАЦИЯ</dc:title>
</cp:coreProperties>
</file>