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65"/>
      </w:tblGrid>
      <w:tr>
        <w:trPr>
          <w:trHeight w:val="312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4.12.2023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пгт Ольга                                    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4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льгинского муниципального округа от 05.07.2023 № 487 «Об утверждении Положения</w:t>
      </w:r>
    </w:p>
    <w:p>
      <w:pPr>
        <w:pStyle w:val="Default"/>
        <w:spacing w:lineRule="atLeast" w:line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оплате труда руководителей, их заместителей и главных </w:t>
      </w:r>
    </w:p>
    <w:p>
      <w:pPr>
        <w:pStyle w:val="Default"/>
        <w:spacing w:lineRule="atLeast" w:line="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хгалтеров муниципальных учреждений Ольгинского</w:t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»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постановлением администрации Ольгинского муниципального округа от 14.06.2023 года № 411 «Об утверждении Положения об отраслевых систем оплаты труда работников муниципальных учреждений, финансируемых из бюджета Ольгинского муниципального округа», в целях соблюдения исполнения трудового законодательства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б оплате труда руководителей, их заместителей и главных бухгалтеров муниципальных учреждений Ольгинского муниципального округа», утверждённое постановлением администрации Ольгинского муниципального округа от 05.07.2023 № 487 (далее - Положение) следующие изменения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Абзацы 1, 2 пункта 2.4 Положения изложить в новой редакции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«Руководителю учреждения в соответствии с перечнем видов стимулирующих выплат, утвержденным администрацией Ольгинского муниципального округа, могут устанавливаться следующие стимулирующие выплаты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ыплаты за качество выполняемых работ;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мия по итогам работы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ый размер стимулирующих выплат руководителю учреждения устанавливается в трудовом договоре в абсолютных размерах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имулирующие выплаты руководителю учреждения выплачиваются с учетом выполнения им целевых показателей эффективности работы руководителя учреждения, утверждаемых работодателем.»;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2. Пункт 3.3. Положения изложить в следующей редакции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3. Заместителям руководителя и главному бухгалтеру учреждения в соответствии с перечнем видов стимулирующих выплат, утвержденным Правительством Приморского края, могут устанавливаться следующие стимулирующие выплаты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за интенсивность и высокие результаты работы;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латы за качество выполняемых работ;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мия по итогам работы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Максимальный размер стимулирующих выплат заместителям руководителя и главному бухгалтеру учреждения устанавливаются в абсолютных размерах в трудовом договоре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тимулирующие выплаты заместителям руководителя и главному бухгалтеру учреждения и их конкретные размеры устанавливаются с учетом выполнения ими показателей и критериев оценки эффективности труда работников учреждения, утверждаемых руководителем учреждения.»;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3. Пункт 3.3. Положения дополнить подпунктами 3.3.1. и 3.3.2. следующего содержания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.3.1. Доля максимального размера надбавок в заработной плате заместителей руководителя и главного бухгалтера учреждения без учета районного коэффициента, процентной надбавки к заработной плате, премии по итогам работы должна составлять 40 процентов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Расчет максимального размера надбавок в заработной плате заместителей руководителя и главного бухгалтера учреждения определяется по формуле в соответствии с </w:t>
      </w:r>
      <w:hyperlink w:anchor="Par117">
        <w:r>
          <w:rPr>
            <w:rStyle w:val="InternetLink"/>
            <w:b w:val="false"/>
            <w:sz w:val="28"/>
            <w:szCs w:val="28"/>
          </w:rPr>
          <w:t>пунктом 2.4.1</w:t>
        </w:r>
      </w:hyperlink>
      <w:r>
        <w:rPr>
          <w:b w:val="false"/>
          <w:sz w:val="28"/>
          <w:szCs w:val="28"/>
        </w:rPr>
        <w:t xml:space="preserve"> настоящего Положения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становления заместителю руководителя и главному бухгалтеру учреждения надбавки за качество выполняемых работ и надбавки за интенсивность труда их максимальный размер распределяется в равном соотношении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3.2. Заместителям руководителя и главному бухгалтеру учреждения по итогам работы предоставляется премия.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мма средств, направляемых на выплату премии по итогам работы заместителям руководителя и главному бухгалтеру учреждения в текущем финансовом году, не может превышать двух размеров его заработной платы, рассчитанной в соответствии с настоящим Положением (без учета премии по итогам работы).»;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4. Раздел 1 приложения 2 Положения изложить в следующей редакции:</w:t>
      </w:r>
    </w:p>
    <w:p>
      <w:pPr>
        <w:pStyle w:val="ConsPlusTitle"/>
        <w:spacing w:lineRule="auto" w:line="360" w:before="0" w:after="0"/>
        <w:ind w:firstLine="709"/>
        <w:contextualSpacing/>
        <w:jc w:val="center"/>
        <w:rPr/>
      </w:pPr>
      <w:r>
        <w:rPr/>
        <w:t>«1. Образов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дведомственных учреждений, филиа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оклада руководител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КУ «Ольгинский ОНО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7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</w:tr>
    </w:tbl>
    <w:p>
      <w:pPr>
        <w:pStyle w:val="ConsPlusTitle"/>
        <w:spacing w:lineRule="auto" w:line="36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ип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ый состав учащихся (воспитанников) на 01 сентября отчетн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оклада руководителя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щеобразовательные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ыше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9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451 до 5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2,7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401 до 4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351 до 4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2,4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301 до 3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3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251 до 3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2,1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201 до 2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,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151 до 2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1,8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101 до 1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7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 51 до 1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1,55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5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4</w:t>
            </w:r>
          </w:p>
        </w:tc>
      </w:tr>
    </w:tbl>
    <w:p>
      <w:pPr>
        <w:pStyle w:val="ConsPlusTitle"/>
        <w:spacing w:lineRule="auto" w:line="36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ип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групп (на 01 сентября отчетного период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оклада руководителя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ошкольные образовательные 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1,4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1,6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1,8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2,0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2,2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 груп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</w:rPr>
              <w:t>2,5</w:t>
            </w:r>
          </w:p>
        </w:tc>
      </w:tr>
    </w:tbl>
    <w:p>
      <w:pPr>
        <w:pStyle w:val="ConsPlusTitle"/>
        <w:spacing w:lineRule="auto" w:line="36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Тип учрежд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ый состав учащихся (воспитанников) на 01 октября отчетного пери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оклада руководителя</w:t>
            </w:r>
          </w:p>
        </w:tc>
      </w:tr>
      <w:tr>
        <w:trPr>
          <w:trHeight w:val="42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полнительное образовани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 100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before="0" w:after="0"/>
              <w:contextualSpacing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6</w:t>
            </w:r>
          </w:p>
        </w:tc>
      </w:tr>
    </w:tbl>
    <w:p>
      <w:pPr>
        <w:pStyle w:val="ConsPlusTitle"/>
        <w:spacing w:lineRule="auto" w:line="36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8" w:hanging="0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                                   </w:t>
      </w:r>
    </w:p>
    <w:p>
      <w:pPr>
        <w:pStyle w:val="Normal"/>
        <w:ind w:left="-284" w:right="-428" w:hanging="0"/>
        <w:jc w:val="both"/>
        <w:rPr/>
      </w:pPr>
      <w:r>
        <w:rPr>
          <w:sz w:val="28"/>
          <w:szCs w:val="28"/>
        </w:rPr>
        <w:t>глава администрации муниципального округа                                       Е.Э. Ванникова</w:t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Другое_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160"/>
      <w:ind w:firstLine="4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jc w:val="center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9:00Z</dcterms:created>
  <dc:creator>User</dc:creator>
  <dc:description/>
  <cp:keywords/>
  <dc:language>en-US</dc:language>
  <cp:lastModifiedBy>Лаврова</cp:lastModifiedBy>
  <cp:lastPrinted>2023-11-20T17:06:00Z</cp:lastPrinted>
  <dcterms:modified xsi:type="dcterms:W3CDTF">2023-12-04T04:06:00Z</dcterms:modified>
  <cp:revision>17</cp:revision>
  <dc:subject/>
  <dc:title> </dc:title>
</cp:coreProperties>
</file>