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дополнительных требованиях пожароопасного сезона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в 202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 чрезвычайных ситуаций природного и техногенного характера», постановлением Правительства Российской Федерации от 16.09.2020 № 1479 «Об утверждении Правил противопожарного режима», постановлением Правительства Приморского края от 16.02.2024 № 101-пп «О начале пожароопасного сезона на территории Приморского края в 2024 году», в связи с ухудшением пожароопасной ситуации, в целях</w:t>
      </w:r>
      <w:r>
        <w:rPr>
          <w:sz w:val="28"/>
          <w:szCs w:val="28"/>
          <w:shd w:fill="FFFFFF" w:val="clear"/>
        </w:rPr>
        <w:t xml:space="preserve"> предупреждения и ликвидации возможных чрезвычайных ситуаций в период возникновения природных пожаров </w:t>
      </w:r>
      <w:r>
        <w:rPr>
          <w:sz w:val="28"/>
          <w:szCs w:val="28"/>
        </w:rPr>
        <w:t xml:space="preserve">на территории муниципального округа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firstLine="709"/>
        <w:rPr>
          <w:rStyle w:val="FontStyle14"/>
          <w:i w:val="false"/>
          <w:i w:val="false"/>
          <w:iCs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  <w:r>
        <w:rPr>
          <w:rStyle w:val="FontStyle13"/>
          <w:sz w:val="28"/>
          <w:szCs w:val="28"/>
        </w:rPr>
        <w:t xml:space="preserve"> дополнительные требования пожарной безопасности на период действия пожароопасного сезона:</w:t>
      </w:r>
    </w:p>
    <w:p>
      <w:pPr>
        <w:pStyle w:val="Style41"/>
        <w:widowControl/>
        <w:spacing w:lineRule="auto" w:line="276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офилактических выжиганий, разведения открытого огня и сжигания мусора на территориях населенных пунктов Ольгинского муниципального округа;</w:t>
      </w:r>
    </w:p>
    <w:p>
      <w:pPr>
        <w:pStyle w:val="Style41"/>
        <w:widowControl/>
        <w:spacing w:lineRule="auto" w:line="276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Style41"/>
        <w:widowControl/>
        <w:spacing w:lineRule="auto" w:line="276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Style41"/>
        <w:widowControl/>
        <w:spacing w:lineRule="auto" w:line="276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запрещение выжигания сухой травянистой растительности, стерни, пожнивных остатков на землях сельскохозяйственного назначения, землях запаса и землях населенных пунктов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исполнению административного законодательства адми нистрации Ольгинского муниципального округа активизировать работу по </w:t>
      </w:r>
      <w:r>
        <w:rPr>
          <w:rStyle w:val="FontStyle13"/>
          <w:sz w:val="28"/>
          <w:szCs w:val="28"/>
        </w:rPr>
        <w:t>выявлению и привлечению к административной ответственности лиц, виновных в возникновении пожаров в населенных пунктах Ольгинского муниципального округа, а также не выполняющих требования пожарной безопасности по очистке придомовых территорий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КУ «ГО,ЧС и ЕДДС администрации Ольгинского муниципального округа обеспечить оперативное информирование обо всех случаях возгораний природ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жаров на территории Ольгинского муниципального округа оперативного дежурного ГКУ Приморского края по пожарной безопасности, ГОЧС (тел. 221-02-11, факс 221-02-25, e-mail: operl@primgochs.ru, osdps@primgochs.ru), «Центр управления в кризисных ситуациях Главного управления МЧС России по Приморскому краю» (e-mail:cuks@mchs25.ru), а также Региона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петчерскую службу лесного хозяйств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А.В. Чев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Лаврова</cp:lastModifiedBy>
  <cp:lastPrinted>2024-02-20T09:15:00Z</cp:lastPrinted>
  <dcterms:modified xsi:type="dcterms:W3CDTF">2024-02-20T01:11:00Z</dcterms:modified>
  <cp:revision>47</cp:revision>
  <dc:subject/>
  <dc:title>               </dc:title>
</cp:coreProperties>
</file>