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7.06.2023 года № 453 «Об определении мест массового отдыха населения на водных объектах на территории Ольг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11.1996 № 132-ФЗ «Об основах туристск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Приморского края от 10.02.2014 № 355-КЗ «О туризме и туристской деятельности на территории Приморского края», постановлением Губернатора Приморского края от 29.09.1998 № 485 «О выделении особо охраняемых территорий рекреационного назначения в Ольгинском округе», приказом Агентства по туризму Приморского края от 29.10.2021 № 35 «Об утверждении Методических рекомендаций (стандарта) по организации пляжного отдыха в Приморском кра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гинского муниципального округа от 27.06.2023 № 453 «Об определении мест массового отдыха населения на водных объектах территории Ольгинского муниципального округа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асти первой слова «рекреационную территорию «Бары» побережья залива Святой Ольги;» исключи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276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Ольгинского муниципального округа 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Е.Э. Ван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Name</dc:creator>
  <dc:description/>
  <cp:keywords/>
  <dc:language>en-US</dc:language>
  <cp:lastModifiedBy>Лаврова</cp:lastModifiedBy>
  <cp:lastPrinted>2023-11-29T10:54:00Z</cp:lastPrinted>
  <dcterms:modified xsi:type="dcterms:W3CDTF">2023-11-29T04:41:00Z</dcterms:modified>
  <cp:revision>154</cp:revision>
  <dc:subject/>
  <dc:title>№</dc:title>
</cp:coreProperties>
</file>