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7.11.2023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предупреждению чрезвычайных ситуаций на акваториях Ольгинского муниципального округа и запрещении выхода на лед в зимний период 202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 соответствии с требованиями Федерального закона РФ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 постановлением Губернатора Приморского края от 24.04.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 (далее – Правила),</w:t>
      </w:r>
      <w:r>
        <w:rPr>
          <w:iCs/>
          <w:sz w:val="28"/>
          <w:szCs w:val="28"/>
        </w:rPr>
        <w:t xml:space="preserve"> с целью решения </w:t>
      </w:r>
      <w:r>
        <w:rPr>
          <w:sz w:val="28"/>
          <w:szCs w:val="28"/>
        </w:rPr>
        <w:t>Комиссии по чрезвычайным ситуациям при администрации Ольгинского муниципального округа от 27.11.2023 № 45 «</w:t>
      </w:r>
      <w:r>
        <w:rPr>
          <w:bCs/>
          <w:sz w:val="28"/>
          <w:szCs w:val="28"/>
        </w:rPr>
        <w:t>О мерах по предупреждению чрезвычайных ситуаций на акваториях Ольгинского муниципального округа и запрещении выхода на лед в зимний период 2023 года»,</w:t>
      </w:r>
      <w:r>
        <w:rPr>
          <w:sz w:val="28"/>
          <w:szCs w:val="28"/>
        </w:rPr>
        <w:t xml:space="preserve"> руководствуясь Уставом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33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30 ноября 2023 г. выход граждан на лёд водоёмов до наступления периода его полного формирования (толщина льда свыше 15см), а также в период его таяния с потерей устойчивости и возможностью отрыва льдин от припая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людать меры безопасности на льду в соответствии с пунктом 6 Правил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с 30 ноября 2023 года выезд на ле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сех водоемов в границах муниципального образования, за исключением транспортных средств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нспекторов рыбнадзора;</w:t>
      </w:r>
    </w:p>
    <w:p>
      <w:pPr>
        <w:pStyle w:val="Style1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й МВД и спецслужб при исполнении ими служебны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КУ «Ольгинское ОНО», школьных, дошкольных учреждений Ольгинского муниципального округа организовать среди детей, учащихся и их родителей проведение профилактической и разъяснительной работы по теме «Безопасность на льду в зимний период». Информацию о проведении мероприятий направить в адрес МКУ «ГО,ЧС и ЕДДС администрации Ольгинского муниципального округа» в срок до 30 ноября 2023 год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Ольгинского муниципального округа независимо от форм собствен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деление служебного автотранспорта для организованных выездов   рыбаков-любителей подледного лова рыбы на водоемы населенных пунктов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трудников, рабочих, служащих с настоящим  постановл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ме «Безопасность на водных объектах в зимний пери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ГО,ЧС и ЕДДС администрации Ольгинского муниципального округа», отделу по работе с территориями администрации Ольгинского муниципального округа, административной комиссии администрации Ольгин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предупреждающие знаки в местах возможного выхода граждан и выезда автотранспорта на лё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Довести до населения информацию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запрете выхода граждан и выезда транспортных средств на ледовые покрытия водных объек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руглосуточных телефонах дежурной службы «112» ЕДДС администрации Ольгинского муниципального округа 8(42376) 9-12-96, +79510062240 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. Отделу организационной работы аппарата администрации Ольгинского муниципального округа опубликова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публикова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                                                                    Е.Э. Ваннико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Приложение № 1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Ольгинского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________________  №______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ВНИМАНИЕ!</w:t>
      </w:r>
    </w:p>
    <w:p>
      <w:pPr>
        <w:pStyle w:val="Style19"/>
        <w:jc w:val="center"/>
        <w:rPr/>
      </w:pPr>
      <w:r>
        <w:rPr>
          <w:color w:val="000000"/>
        </w:rPr>
        <w:t>В связи с тонким ледовым покровом водных объектов и возникновением реальной угрозы жизни здоровья граждан, пренебрегающих элементарными правилами безопасности при выходе на лёд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Администрация Ольгинского муниципального округа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предупреждает</w:t>
      </w:r>
    </w:p>
    <w:p>
      <w:pPr>
        <w:pStyle w:val="Style19"/>
        <w:jc w:val="center"/>
        <w:rPr/>
      </w:pPr>
      <w:r>
        <w:rPr>
          <w:color w:val="000000"/>
        </w:rPr>
        <w:t>Ограничен выход (выезд) населения на ледовое покрытие водных объектов, расположенных на территории Ольгинского муниципального округа </w:t>
      </w:r>
    </w:p>
    <w:p>
      <w:pPr>
        <w:pStyle w:val="Style19"/>
        <w:jc w:val="center"/>
        <w:rPr>
          <w:color w:val="000000"/>
        </w:rPr>
      </w:pPr>
      <w:r>
        <w:rPr>
          <w:b/>
          <w:color w:val="000000"/>
          <w:u w:val="single"/>
        </w:rPr>
        <w:t>в период ледостава</w:t>
      </w:r>
      <w:r>
        <w:rPr>
          <w:color w:val="000000"/>
          <w:u w:val="single"/>
        </w:rPr>
        <w:t> </w:t>
      </w:r>
      <w:r>
        <w:rPr>
          <w:rStyle w:val="StrongEmphasis"/>
          <w:color w:val="000000"/>
          <w:u w:val="single"/>
        </w:rPr>
        <w:t>до установления ледяного покрова</w:t>
      </w:r>
      <w:r>
        <w:rPr>
          <w:color w:val="000000"/>
          <w:u w:val="single"/>
        </w:rPr>
        <w:t>, </w:t>
      </w:r>
      <w:r>
        <w:rPr>
          <w:rStyle w:val="StrongEmphasis"/>
          <w:color w:val="000000"/>
          <w:u w:val="single"/>
        </w:rPr>
        <w:t>отвечающего нормам безопасности</w:t>
      </w:r>
      <w:r>
        <w:rPr>
          <w:color w:val="000000"/>
          <w:u w:val="single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- Не рекомендовано выходить на лёд для рыбной ловли</w:t>
      </w:r>
      <w:r>
        <w:rPr>
          <w:color w:val="000000"/>
        </w:rPr>
        <w:t xml:space="preserve"> при толщине льда </w:t>
      </w:r>
      <w:r>
        <w:rPr>
          <w:rStyle w:val="StrongEmphasis"/>
          <w:color w:val="000000"/>
        </w:rPr>
        <w:t>не менее 7 см для одного человека и 15 см для группы лиц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 </w:t>
      </w:r>
      <w:r>
        <w:rPr>
          <w:rStyle w:val="StrongEmphasis"/>
          <w:color w:val="000000"/>
        </w:rPr>
        <w:t>ОПАСНО проверять прочность льда ударами ноги.</w:t>
      </w:r>
    </w:p>
    <w:p>
      <w:pPr>
        <w:pStyle w:val="Style19"/>
        <w:jc w:val="both"/>
        <w:rPr/>
      </w:pPr>
      <w:r>
        <w:rPr>
          <w:rStyle w:val="StrongEmphasis"/>
          <w:color w:val="000000"/>
        </w:rPr>
        <w:t>- Не рекомендовано катание на коньках</w:t>
      </w:r>
      <w:r>
        <w:rPr>
          <w:color w:val="000000"/>
        </w:rPr>
        <w:t> при толщине льда не менее 15 см, а при массовом катании толщина льда не менее 25 см.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>- Во время рыбной ловли нельзя пробивать более 4 лунок на 10кв.м площади.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>- Каждому рыболову рекомендуется иметь средство, обеспечивающее его безопасность.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Запрещён выез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одоёмов, расположенных на территории поселения.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УВАЖАЕМЫЕ РОДИТЕЛИ!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Проведите со своими детьми беседы о запрете выхода на лёд и постоянно контролируйте их! 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ПОМНИТЕ!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Выход на неокрепший лёд представляет угрозу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жизни и здоровью!</w:t>
      </w:r>
    </w:p>
    <w:p>
      <w:pPr>
        <w:pStyle w:val="Style19"/>
        <w:jc w:val="center"/>
        <w:rPr>
          <w:color w:val="000000"/>
        </w:rPr>
      </w:pPr>
      <w:r>
        <w:rPr>
          <w:rStyle w:val="StrongEmphasis"/>
          <w:color w:val="000000"/>
        </w:rPr>
        <w:t>БЕРЕГИТЕ СЕБЯ И СВОИХ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5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25:00Z</dcterms:created>
  <dc:creator>1</dc:creator>
  <dc:description/>
  <cp:keywords/>
  <dc:language>en-US</dc:language>
  <cp:lastModifiedBy>User</cp:lastModifiedBy>
  <cp:lastPrinted>2023-11-13T20:24:00Z</cp:lastPrinted>
  <dcterms:modified xsi:type="dcterms:W3CDTF">2023-11-27T23:30:00Z</dcterms:modified>
  <cp:revision>65</cp:revision>
  <dc:subject/>
  <dc:title/>
</cp:coreProperties>
</file>