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47065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.11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б организации и проведении стажировки, допуск к самостоятельному дежурству вновь назначенных сотрудников ЕДДС Ольг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37"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В соответствии</w:t>
      </w:r>
      <w:r>
        <w:rPr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rial Unicode MS"/>
          <w:color w:val="000000"/>
          <w:szCs w:val="28"/>
          <w:lang w:bidi="ru-RU"/>
        </w:rPr>
        <w:t xml:space="preserve">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rFonts w:eastAsia="Arial Unicode MS"/>
          <w:bCs/>
          <w:color w:val="000000"/>
          <w:szCs w:val="28"/>
          <w:lang w:bidi="ru-RU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в целях повышения профессиональной подготовки и проверки знаний дежурных единой дежурно-диспетчерской службы Ольгинского муниципального округа Приморского края (далее – ЕДДС), оценки готовности к несению дежурства, руководствуясь Методическими рекомендациями ФГБУ ВНИИ ГОЧС (ФЦ) МЧС России «По приёму на работу и допуску к оперативному дежурству оперативных дежурных единых дежурно-диспетчерских служб муниципальных образований субъектов Российской</w:t>
      </w:r>
      <w:r>
        <w:rPr>
          <w:b/>
          <w:szCs w:val="28"/>
        </w:rPr>
        <w:t xml:space="preserve"> </w:t>
      </w:r>
      <w:r>
        <w:rPr>
          <w:szCs w:val="28"/>
        </w:rPr>
        <w:t>Федерации», утвержден приказом МЧС России от 11.01.2022 № 3,</w:t>
      </w:r>
      <w:r>
        <w:rPr>
          <w:b/>
          <w:szCs w:val="28"/>
        </w:rPr>
        <w:t xml:space="preserve"> </w:t>
      </w:r>
      <w:r>
        <w:rPr>
          <w:szCs w:val="28"/>
        </w:rPr>
        <w:t>руководствуясь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4" w:hanging="24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ind w:left="24" w:hanging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рилагаемое Положение «Об организации и проведении стажировки, допуск к самостоятельному дежурству вновь назначенных сотрудников ЕДДС Ольгинс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Утвердить</w:t>
      </w:r>
      <w:r>
        <w:rPr>
          <w:bCs/>
          <w:szCs w:val="28"/>
        </w:rPr>
        <w:t xml:space="preserve"> прилагаемый План стажировки</w:t>
      </w:r>
      <w:r>
        <w:rPr>
          <w:szCs w:val="28"/>
        </w:rPr>
        <w:t>.</w:t>
      </w:r>
    </w:p>
    <w:p>
      <w:pPr>
        <w:pStyle w:val="Normal"/>
        <w:spacing w:lineRule="auto" w:line="360"/>
        <w:ind w:right="21" w:firstLine="709"/>
        <w:jc w:val="both"/>
        <w:rPr>
          <w:szCs w:val="28"/>
        </w:rPr>
      </w:pPr>
      <w:r>
        <w:rPr>
          <w:szCs w:val="28"/>
        </w:rPr>
        <w:t>3. Отделу организационной работы аппарата администрации Ольгинского округа разместить данное постановление на официальном сайте администрации Ольгинского муниципальн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>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428" w:hanging="0"/>
        <w:jc w:val="both"/>
        <w:rPr>
          <w:szCs w:val="28"/>
        </w:rPr>
      </w:pPr>
      <w:r>
        <w:rPr>
          <w:szCs w:val="28"/>
        </w:rPr>
        <w:t>И.о. главы администрации Ольгинского муниципального округа             А.В. Чевтаева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60" w:hanging="690"/>
        <w:jc w:val="both"/>
        <w:rPr/>
      </w:pPr>
      <w:r>
        <w:rPr>
          <w:szCs w:val="28"/>
        </w:rPr>
        <w:t xml:space="preserve">                    </w:t>
      </w:r>
      <w:r>
        <w:rPr>
          <w:sz w:val="26"/>
          <w:szCs w:val="26"/>
        </w:rPr>
        <w:t>Утверждено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льгинского муниципального округа</w:t>
      </w:r>
    </w:p>
    <w:p>
      <w:pPr>
        <w:pStyle w:val="Normal"/>
        <w:ind w:left="5664" w:firstLine="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0.11.2023 г.  № 897 </w:t>
      </w:r>
    </w:p>
    <w:p>
      <w:pPr>
        <w:pStyle w:val="Normal"/>
        <w:ind w:left="5664" w:firstLine="6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стажировк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уск к самостоятельному дежурству вновь назначенных сотрудников ЕДДС Ольгинского муниципального округ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ле назначения кандидата на должность оперативного дежурного (помощника оперативного дежурного «112») ЕДДС, ему назначается стажировка сроком не менее от 1 до 3 месяцев, во время которой он приобретает необходимые практические навыки рабо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рабатывается план стажировки, в котором учитываются все вопросы, которыми оперативный дежурный (помощник оперативного дежурного «112») ЕДДС должен овладеть для допуска к самостоятельному несению дежур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актическая стажировка на рабочем месте проводится в суточном режиме в качестве стажера по должности в паре с основным оперативным дежурным ЕДДС, в объеме не менее 10 смен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каждому вопросу, указанному в плане, назначается ответственный, который осуществляет руководство и обуч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 результатам прохождения стажировки кандидат на должность оперативного дежурного должен знать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сновные требования законодательных и нормативных актов Российской Федерации в области защиты населения и территорий в ЧС и пожарной безопасности, обеспечения безопасности людей на водных объектах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требования руководящих документов МЧС России, ЦУКС РЦ, Главного управления, ЦУКС ГУ по организации деятельности ЕДД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задачи и организацию работы ЕДДС, ОДС ЦУКС ГУ, ОДС ЦУКС РЦ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задачи, структуру и режимы функционирования РСЧ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задачи, функции и структуру органов управления РСЧ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организацию и порядок взаимодействия с органами управл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адачи, состав и порядок работы оперативных штабов и оперативных групп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рядок оповещения и информирования органов управления и насел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рядок сбора, обработки и обмена информацией в области защиты населения и территор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>-  состав, оборудование и документацию пункта управления ЕДДС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возможные риски, виды ЧС, причины их возникновения, основные характеристики, характерные особенности экологической и техногенной обстановки на территории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адачи, состав сил и средств территориального звена ТП РСЧС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рганизацию и порядок проведения АСДНР и АВР по всем возможным рискам возникновения ЧС на территории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рядок управления силами РСЧ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информационные технологии и системы управления, применяемые в РСЧ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сновы подготовки и проведения тренировок и штабных учений с органами повседневного управления, силами и средствами территориальной подсистемы РСЧ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По результатам прохождения стажировки кандидат на должность оперативного дежурного (помощника оперативного дежурного «112») должен уметь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рганизовывать полноценную работу и обеспечивать постоянную готовность ЕДДС к принятию оперативного управления мероприятиями, проводимыми в рамках РСЧС в различных режимах функционирова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менять все технические средства, которыми оборудован оперативный зал ЕДДС, в том числе пользоваться системой видеоконферен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рганизовывать устойчивое, непрерывное и оперативное управление территориальным звеном РСЧС муниципального образ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рганизовывать сбор и обработку оперативной информации о фактах или угрозе возникновения ЧС и в ходе проведения АСДНР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батывать входящую информацию в соответствии с принятыми в системе – «112» стандартами, правилами и процедур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ивать ведение необходимой документации системы – «112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пользовать психологическое сопровождение позвонившего абон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нание нормативных документов, определяющих функционирование ЕДДС, системы - 112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выки работы на компьютере на уровне уверенного пользователя (знание Microsoft Windows (Word, Excel, Power Point) или эквивалент, умение пользоваться электронной почтой, Интерн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обеспечивать составление и ведение необходимой документации ЕДДС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ле прохождения стажировки оперативный дежурный сдает зачет на допуск к самостоятельному несению дежурства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основании акта принятия зачета, издается приказ о допуске к самостоятельному несению дежурства.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льгинского муниципального округа</w:t>
      </w:r>
    </w:p>
    <w:p>
      <w:pPr>
        <w:pStyle w:val="Normal"/>
        <w:ind w:left="5664" w:firstLine="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u w:val="single"/>
        </w:rPr>
        <w:t>от 20.11.2023 г.  № 897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 Л А 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жировки 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должности _____________________________ ЕДДС Ольгинского муниципального округ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341"/>
        <w:gridCol w:w="1789"/>
        <w:gridCol w:w="2061"/>
        <w:gridCol w:w="193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Изучение требований нормативно-правовых актов в области защиты населения и территорий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едерального уров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е зако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я Правительства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rPr>
                <w:szCs w:val="28"/>
              </w:rPr>
            </w:pPr>
            <w:r>
              <w:rPr>
                <w:szCs w:val="28"/>
              </w:rPr>
              <w:t>Государственные стандар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федеральных органов исполнительной власти, зарегистрированные в Министерстве юсти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, регламенты, организационные письма и другие докумен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ения КЧС и ОП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гионального уров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ы Приморского кр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я Правительства Приморского кр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, регламенты, организационные письма и другие докумен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ель срочных донес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я КЧС и ОПБ Приморского кр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уров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ции, регламенты и т.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я КЧС и ОПБ Ольгинского муниципальн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ЧС России, ГУ по субъекту Российской Федер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, регламенты, организационные письма, протокольные поручения и другие докумен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оперативных дежурных сме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ные справочн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Федеральных органов исполнительной власти (МВД, МО, Роспотребнадзор, Ростехнадзор, Минздрав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инприроды и др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rPr>
                <w:szCs w:val="28"/>
              </w:rPr>
            </w:pPr>
            <w:r>
              <w:rPr>
                <w:szCs w:val="28"/>
              </w:rPr>
              <w:t>Методические рекомендации, письма, регламенты, планы, соглашения и другие докумен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II. Изучение требований документов, регламентирующих деятельность ЕДДС муниципально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ЕДД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Положение о ЕДДС, утвержденное на заседании Правительственной КЧ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" w:leader="none"/>
              </w:tabs>
              <w:rPr>
                <w:szCs w:val="28"/>
              </w:rPr>
            </w:pPr>
            <w:r>
              <w:rPr>
                <w:szCs w:val="28"/>
              </w:rPr>
              <w:t>Методические рекомендации МЧС России АПК "Безопасный город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шения об информационном обмен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ация пункта управления ЕДД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ление с инструкциями по охране труда, пожарной безопасности и д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III. Практические стажировки на базе взаимодействующих органов управ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е стажировки и прочие в зависимости от ДДС, функционирующих на территории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стажировка на базе ЦУКС ГУ МЧС России по субъекту РФ и территориального центра мониторинга и прогнозирования Ч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IV. Практическая организация информационного обмена с взаимодействующими и вышестоящими органами управ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организация взаимодействия с органами управления в режимах ПОВЫШЕННОЙ ГОТОВНОСТИ и ЧРЕЗВЫЧАЙНОЙ СИТУ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е действия по организации взаимодействия с органами управления (ДДС, ЦУКС, руководители ГО ЧС объектов, старосты, активные жител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и практическое применение всех имеющихся функций средств связи, установленных в оперативном зале ЕДД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еанса видеоконференции (в том числе по ooVoo) и радиосвязи с ЦУКС, ДДС взаимодействующих организаций, ЕДДС соседних муниципальных образов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ылка ежедневного оперативного прогноза возникновения ЧС, сводки, доклада по оперативной обстановке по имеющимся средствам электронной почты, СМС, автоинформирования, радиосвязи, сайта муниципального образования, социальных сетей, в том числе доведение до местных С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доклада по оперативной обстановке и выполненным за сутки мероприятия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V. Практические действия по отработке управленческих документов, аналитических материалов и документации пункта управления ЕДД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szCs w:val="28"/>
              </w:rPr>
            </w:pPr>
            <w:r>
              <w:rPr>
                <w:szCs w:val="28"/>
              </w:rPr>
              <w:t>Подготовка управленческих документов (постановления, решения КЧС, планы АВР, письма, информационные донесения и т.д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аналитических материалов (анализ реагирования, итоговая сводка за сутки, карта места, схема расстановки сил и средств, план, презентация к докладу и др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szCs w:val="28"/>
              </w:rPr>
            </w:pPr>
            <w:r>
              <w:rPr>
                <w:szCs w:val="28"/>
              </w:rPr>
              <w:t>Проверка документации пункта управления ЕДДС, проведение актуализации и дополнение заложенных нормативно-правовых документов, телефонных справочников, суточного расчета СиС муниципального звена ТП РСЧС и т.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9" w:leader="none"/>
              </w:tabs>
              <w:rPr>
                <w:szCs w:val="28"/>
              </w:rPr>
            </w:pPr>
            <w:r>
              <w:rPr>
                <w:szCs w:val="28"/>
              </w:rPr>
              <w:t>Отработка пакета документов по вводной, установленного действующим Табелем срочных донес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VI. Практическое применение расчетных задач, информационно-справочных систем, геоинформационных ресурсов, результатов оперативных расчетов развития Ч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Использование подробных электронных рабочих карт муниципального образования и субъекта Российской Федерации (в том числе карт линий электропередач, связи, коммуникаций и собственников участко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разработанной базы электронных паспортов населенных пунктов и объе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е проведение ежесуточного уточнения состояния комплексной безопасности объектов социальной защиты, здравоохранения и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rPr>
                <w:szCs w:val="28"/>
              </w:rPr>
            </w:pPr>
            <w:r>
              <w:rPr>
                <w:szCs w:val="28"/>
              </w:rPr>
              <w:t>Использование имеющихся интерактивных систем управления, мониторинга и контроля (ГЛОНАСС, камеры, дорожные метеостанции, датчики загрязнения атмосферного воздуха, гидропосты, землетрясения, метеорологический прогноз, дорожные заторы, движение самолетов, поездов, кораблей и др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всех имеющихся функций в ГИС «КАСКАД», в том числе работа с данными космического мониторин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szCs w:val="28"/>
              </w:rPr>
            </w:pPr>
            <w:r>
              <w:rPr>
                <w:szCs w:val="28"/>
              </w:rPr>
              <w:t>Практическая неоднократная отработка всех практических задач и оперативных расчетов при угрозе (возникновении) ЧС, указанных в Методических рекомендац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VII. Практическая стажировка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стажировка на рабочем месте в суточном режиме в качестве стажера по должности в паре с основным оперативным дежурным ЕДДС в объеме не менее 10 сме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VIII. Подведение итогов стажиров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МКУ «ГО,ЧС и ЕДДС Ольги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851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709" w:leader="none"/>
      </w:tabs>
      <w:spacing w:lineRule="auto" w:line="276" w:before="480" w:after="120"/>
      <w:outlineLvl w:val="2"/>
    </w:pPr>
    <w:rPr>
      <w:rFonts w:ascii="Cambria" w:hAnsi="Cambria" w:eastAsia="Calibri" w:cs="Cambria"/>
      <w:b/>
      <w:color w:val="69AAD5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69AAD5"/>
      <w:sz w:val="22"/>
      <w:szCs w:val="22"/>
      <w:lang w:val="en-US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MMTopic1Zchn">
    <w:name w:val="MM Topic 1 Zchn"/>
    <w:qFormat/>
    <w:rPr>
      <w:rFonts w:ascii="Cambria" w:hAnsi="Cambria" w:cs="Cambria"/>
      <w:b/>
      <w:caps/>
      <w:color w:val="365F91"/>
      <w:sz w:val="22"/>
      <w:szCs w:val="22"/>
      <w:shd w:fill="69AAD5" w:val="clear"/>
      <w:lang w:val="de-AT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2"/>
      <w:lang w:val="de-A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Подзаголовок Знак"/>
    <w:qFormat/>
    <w:rPr>
      <w:b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426" w:leader="none"/>
        <w:tab w:val="right" w:pos="9060" w:leader="dot"/>
      </w:tabs>
      <w:spacing w:lineRule="auto" w:line="276" w:before="120" w:after="0"/>
      <w:ind w:left="425" w:hanging="425"/>
    </w:pPr>
    <w:rPr>
      <w:rFonts w:ascii="Calibri" w:hAnsi="Calibri" w:eastAsia="Calibri" w:cs="Calibri"/>
      <w:b/>
      <w:sz w:val="22"/>
      <w:szCs w:val="22"/>
      <w:lang w:val="de-DE" w:eastAsia="en-US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auto" w:line="276"/>
    </w:pPr>
    <w:rPr>
      <w:rFonts w:ascii="Calibri" w:hAnsi="Calibri" w:eastAsia="Calibri" w:cs="Calibri"/>
      <w:sz w:val="22"/>
      <w:szCs w:val="22"/>
      <w:lang w:val="de-DE"/>
    </w:rPr>
  </w:style>
  <w:style w:type="paragraph" w:styleId="MMTopic1">
    <w:name w:val="MM Topic 1"/>
    <w:basedOn w:val="Heading1"/>
    <w:qFormat/>
    <w:pPr>
      <w:keepNext w:val="false"/>
      <w:numPr>
        <w:ilvl w:val="0"/>
        <w:numId w:val="4"/>
      </w:numPr>
      <w:pBdr>
        <w:top w:val="single" w:sz="24" w:space="1" w:color="69AAD5"/>
        <w:left w:val="single" w:sz="24" w:space="4" w:color="69AAD5"/>
        <w:bottom w:val="single" w:sz="24" w:space="1" w:color="69AAD5"/>
      </w:pBdr>
      <w:shd w:fill="69AAD5" w:val="clear"/>
      <w:tabs>
        <w:tab w:val="clear" w:pos="720"/>
        <w:tab w:val="left" w:pos="567" w:leader="none"/>
      </w:tabs>
      <w:spacing w:lineRule="auto" w:line="276" w:before="0" w:after="0"/>
      <w:contextualSpacing/>
    </w:pPr>
    <w:rPr>
      <w:bCs w:val="false"/>
      <w:caps/>
      <w:color w:val="365F91"/>
      <w:kern w:val="0"/>
      <w:sz w:val="22"/>
      <w:szCs w:val="22"/>
      <w:lang w:val="de-AT"/>
    </w:rPr>
  </w:style>
  <w:style w:type="paragraph" w:styleId="MMTopic2">
    <w:name w:val="MM Topic 2"/>
    <w:basedOn w:val="Heading2"/>
    <w:qFormat/>
    <w:pPr>
      <w:keepNext w:val="false"/>
      <w:numPr>
        <w:ilvl w:val="0"/>
        <w:numId w:val="2"/>
      </w:numPr>
      <w:tabs>
        <w:tab w:val="clear" w:pos="720"/>
        <w:tab w:val="left" w:pos="567" w:leader="none"/>
      </w:tabs>
      <w:spacing w:lineRule="auto" w:line="276" w:before="360" w:after="0"/>
      <w:contextualSpacing/>
    </w:pPr>
    <w:rPr>
      <w:bCs w:val="false"/>
      <w:i w:val="false"/>
      <w:iCs w:val="false"/>
      <w:color w:val="4F81BD"/>
      <w:sz w:val="22"/>
      <w:szCs w:val="22"/>
      <w:lang w:val="de-AT"/>
    </w:rPr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>
      <w:rFonts w:eastAsia="Times New Roman"/>
      <w:color w:val="4F81BD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2"/>
      <w:lang w:val="de-AT"/>
    </w:rPr>
  </w:style>
  <w:style w:type="paragraph" w:styleId="Contents2">
    <w:name w:val="TOC 2"/>
    <w:basedOn w:val="Normal"/>
    <w:next w:val="Normal"/>
    <w:pPr>
      <w:spacing w:lineRule="auto" w:line="276" w:before="0" w:after="0"/>
      <w:ind w:left="1134" w:hanging="708"/>
      <w:contextualSpacing/>
      <w:jc w:val="both"/>
    </w:pPr>
    <w:rPr>
      <w:rFonts w:ascii="Calibri" w:hAnsi="Calibri" w:eastAsia="Calibri" w:cs="Calibri"/>
      <w:sz w:val="22"/>
      <w:szCs w:val="22"/>
      <w:lang w:val="de-DE" w:eastAsia="en-US"/>
    </w:rPr>
  </w:style>
  <w:style w:type="paragraph" w:styleId="Contents3">
    <w:name w:val="TOC 3"/>
    <w:basedOn w:val="Normal"/>
    <w:next w:val="Normal"/>
    <w:pPr>
      <w:spacing w:lineRule="auto" w:line="276"/>
      <w:ind w:left="1134" w:hanging="708"/>
    </w:pPr>
    <w:rPr>
      <w:rFonts w:ascii="Calibri" w:hAnsi="Calibri" w:eastAsia="Calibri" w:cs="Calibri"/>
      <w:sz w:val="22"/>
      <w:szCs w:val="22"/>
      <w:lang w:val="de-DE" w:eastAsia="en-US"/>
    </w:rPr>
  </w:style>
  <w:style w:type="paragraph" w:styleId="Berschriftgross">
    <w:name w:val="Überschrift gross"/>
    <w:basedOn w:val="Normal"/>
    <w:qFormat/>
    <w:pPr>
      <w:spacing w:lineRule="auto" w:line="276" w:before="480" w:after="120"/>
    </w:pPr>
    <w:rPr>
      <w:rFonts w:ascii="Cambria" w:hAnsi="Cambria" w:eastAsia="Calibri" w:cs="Cambria"/>
      <w:b/>
      <w:color w:val="69AAD5"/>
      <w:szCs w:val="28"/>
      <w:lang w:val="de-DE"/>
    </w:rPr>
  </w:style>
  <w:style w:type="paragraph" w:styleId="Berschriftklein">
    <w:name w:val="Überschrift klein"/>
    <w:basedOn w:val="Normal"/>
    <w:qFormat/>
    <w:pPr>
      <w:spacing w:lineRule="auto" w:line="276" w:before="480" w:after="120"/>
    </w:pPr>
    <w:rPr>
      <w:rFonts w:ascii="Cambria" w:hAnsi="Cambria" w:eastAsia="Calibri" w:cs="Cambria"/>
      <w:b/>
      <w:color w:val="69AAD5"/>
      <w:sz w:val="22"/>
      <w:szCs w:val="22"/>
      <w:lang w:val="de-DE"/>
    </w:rPr>
  </w:style>
  <w:style w:type="paragraph" w:styleId="TextTabelle">
    <w:name w:val="Text Tabelle"/>
    <w:basedOn w:val="Normal"/>
    <w:qFormat/>
    <w:pPr/>
    <w:rPr>
      <w:rFonts w:ascii="Calibri" w:hAnsi="Calibri" w:eastAsia="Arial Unicode MS" w:cs="Arial"/>
      <w:sz w:val="20"/>
      <w:lang w:val="de-DE"/>
    </w:rPr>
  </w:style>
  <w:style w:type="paragraph" w:styleId="Frage">
    <w:name w:val="Frage"/>
    <w:basedOn w:val="TextTabelle"/>
    <w:qFormat/>
    <w:pPr>
      <w:pBdr>
        <w:left w:val="single" w:sz="24" w:space="4" w:color="D7E6F5"/>
      </w:pBdr>
      <w:shd w:fill="DCF0FA" w:val="clear"/>
      <w:spacing w:before="120" w:after="120"/>
      <w:ind w:left="142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Style24">
    <w:name w:val="Цитата"/>
    <w:basedOn w:val="Normal"/>
    <w:qFormat/>
    <w:pPr>
      <w:ind w:left="285" w:right="6120" w:firstLine="255"/>
      <w:jc w:val="both"/>
    </w:pPr>
    <w:rPr>
      <w:rFonts w:ascii="Verdana" w:hAnsi="Verdana" w:cs="Verdana"/>
      <w:color w:val="000000"/>
      <w:sz w:val="16"/>
    </w:rPr>
  </w:style>
  <w:style w:type="paragraph" w:styleId="St">
    <w:name w:val="st"/>
    <w:basedOn w:val="Normal"/>
    <w:qFormat/>
    <w:pPr>
      <w:spacing w:before="105" w:after="105"/>
      <w:ind w:left="105" w:right="105" w:hanging="0"/>
    </w:pPr>
    <w:rPr>
      <w:rFonts w:ascii="Verdana" w:hAnsi="Verdana" w:cs="Verdana"/>
      <w:color w:val="000000"/>
      <w:sz w:val="17"/>
      <w:szCs w:val="17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04"/>
      <w:jc w:val="center"/>
    </w:pPr>
    <w:rPr>
      <w:b/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равительства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57:00Z</dcterms:created>
  <dc:creator>agp14</dc:creator>
  <dc:description/>
  <cp:keywords>Бланки</cp:keywords>
  <dc:language>en-US</dc:language>
  <cp:lastModifiedBy>Лаврова</cp:lastModifiedBy>
  <cp:lastPrinted>2023-11-20T14:36:00Z</cp:lastPrinted>
  <dcterms:modified xsi:type="dcterms:W3CDTF">2023-11-20T04:42:00Z</dcterms:modified>
  <cp:revision>17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