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ab/>
        <w:tab/>
        <w:tab/>
        <w:tab/>
        <w:t xml:space="preserve">           </w:t>
      </w:r>
      <w:r>
        <w:rPr/>
        <w:t xml:space="preserve">   </w:t>
      </w:r>
      <w:r>
        <w:rPr>
          <w:sz w:val="26"/>
          <w:lang w:val="en-US" w:eastAsia="en-US"/>
        </w:rPr>
        <w:drawing>
          <wp:inline distT="0" distB="0" distL="0" distR="0">
            <wp:extent cx="5619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0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.12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86</w:t>
            </w:r>
          </w:p>
        </w:tc>
      </w:tr>
    </w:tbl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постановления администрации Ольгинского муниципального округа от 13.03.2024 № 143 «Об утверждении Положения о служебных командировках работников администрации Ольгинского муниципального округа»</w:t>
            </w:r>
          </w:p>
        </w:tc>
      </w:tr>
    </w:tbl>
    <w:p>
      <w:pPr>
        <w:pStyle w:val="Normal"/>
        <w:ind w:firstLine="709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709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Трудового кодекса Российской Федерации, Закона  Приморского края от 04.06.2007 № 82-КЗ «О муниципальной службе в Приморском крае», постановления Правительства РФ от 13.10.2008 № 749 «Об особенностях направления работников в служебные командировки»</w:t>
      </w:r>
      <w:r>
        <w:rPr>
          <w:bCs/>
          <w:color w:val="000000"/>
          <w:sz w:val="28"/>
          <w:szCs w:val="28"/>
        </w:rPr>
        <w:t>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постановления администрации Ольгинского муниципальн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от 13.03.2024 № 143 «Об утверждении Положения о служебных командировках работников администрации Ольгинского муниципального округ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15.05.2024 № 315 "О внесении изменений в постановление администрации Ольгинского муниципального округа от 13.03.2024 № 143 «Об утверждении Положения о служебных командировках работников администрации Ольгинского муниципального округа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 08.07.2024 № 473 "О внесении изменений в постановление администрации Ольгинского муниципального округа от 13.03.2024 № 143 «Об утверждении Положения о служебных командировках работников администрации Ольгинского муниципального округ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08.2024 № 610 "О внесении изменений в постановление администрации Ольгинского муниципального округа от 13.03.2024 № 143 «Об утверждении Положения о служебных командировках работников администрации Ольгинского муниципального округ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3.09.2024 № 614 "О внесении изменений в постановление администрации Ольгинского муниципального округа от 13.03.2024 № 143 «Об утверждении Положения о служебных командировках работников администрации Ольгинского муниципального округа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1.09.2024 № 630 "О внесении изменений в постановление администрации Ольгинского муниципального округа от 13.03.2024 № 143 «Об утверждении Положения о служебных командировках работников администрации Ольгинского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й работы аппарата администрации обеспечить официальное обнародование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льгинского муниципального округа                                                А.В. Чевтаева</w:t>
      </w:r>
    </w:p>
    <w:sectPr>
      <w:headerReference w:type="default" r:id="rId4"/>
      <w:type w:val="nextPage"/>
      <w:pgSz w:w="11906" w:h="16838"/>
      <w:pgMar w:left="1418" w:right="851" w:gutter="0" w:header="107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ind w:firstLine="720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7"/>
      <w:textAlignment w:val="auto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98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10:00Z</dcterms:created>
  <dc:creator>nazarova</dc:creator>
  <dc:description/>
  <cp:keywords/>
  <dc:language>en-US</dc:language>
  <cp:lastModifiedBy>Лаврова</cp:lastModifiedBy>
  <cp:lastPrinted>2024-12-27T16:15:00Z</cp:lastPrinted>
  <dcterms:modified xsi:type="dcterms:W3CDTF">2024-12-28T03:39:00Z</dcterms:modified>
  <cp:revision>10</cp:revision>
  <dc:subject/>
  <dc:title>Решение Курганской городской Думы</dc:title>
</cp:coreProperties>
</file>