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 xml:space="preserve">           </w:t>
      </w:r>
      <w:r>
        <w:rPr/>
        <w:t xml:space="preserve">   </w:t>
      </w:r>
      <w:r>
        <w:rPr>
          <w:sz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5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мене постановления администрации Ольгинского муниципального округа от 06.04.2023 № 217 «О порядке применения поощрений к муниципальным служащим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гин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</w:t>
      </w:r>
      <w:r>
        <w:rPr>
          <w:bCs/>
          <w:color w:val="000000"/>
          <w:sz w:val="28"/>
          <w:szCs w:val="28"/>
        </w:rPr>
        <w:t>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я администрации Ольгинского муниципальн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04.2023 № 217 «О порядке применения поощрений к муниципальным служащим администрации Ольгин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8.2024 № 594 «О внесении изменений в постановление администрации Ольгинского муниципального округа от 06.04.2024 № 217 «О порядке применения поощрений к муниципальным служащим администрации Ольгинского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беспечить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  А.В. Чевтаева</w:t>
      </w:r>
      <w:r>
        <w:rPr/>
        <w:br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/>
      <w:textAlignment w:val="auto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10:00Z</dcterms:created>
  <dc:creator>nazarova</dc:creator>
  <dc:description/>
  <cp:keywords/>
  <dc:language>en-US</dc:language>
  <cp:lastModifiedBy>Лаврова</cp:lastModifiedBy>
  <cp:lastPrinted>2024-12-27T16:16:00Z</cp:lastPrinted>
  <dcterms:modified xsi:type="dcterms:W3CDTF">2024-12-28T03:40:00Z</dcterms:modified>
  <cp:revision>9</cp:revision>
  <dc:subject/>
  <dc:title>Решение Курганской городской Думы</dc:title>
</cp:coreProperties>
</file>