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6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/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  <w:szCs w:val="28"/>
              </w:rPr>
              <w:t xml:space="preserve">Положение о порядке заключения трудовых договоров с руководителями муниципальных учреждений Ольгинского муниципального округа Приморского края, утвержденное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льгинского муниципального округа </w:t>
            </w:r>
          </w:p>
          <w:p>
            <w:pPr>
              <w:pStyle w:val="Style15"/>
              <w:jc w:val="center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т 23.05.2023 № 33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, 296 Гражданского кодекса Российской Федерации, Трудов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целях установления единого порядка регулирования трудовых отношений между администрацией Ольгинского муниципального округа и руководителями муниципальных учреждений Ольгинского муниципального округа, руководствуясь Уставом Ольгинского муниципального округа Приморского края администрация Ольгинского муниципального округа</w:t>
      </w:r>
      <w:r>
        <w:rPr/>
        <w:t xml:space="preserve"> </w:t>
      </w: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порядке заключения трудовых договоров с руководителями муниципальных учреждений Ольгинского муниципального округа Приморского края (далее – Положение), утвержденное постановлением администрации Ольгинского муниципального округа от 23.05.2023 № 330, следующие изменения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1 Положения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360" w:before="0" w:after="0"/>
        <w:ind w:firstLine="539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Настоящий Порядок применяется в отношении руководителей муниципальных учреждений Ольгинского муниципального округа Приморского края (далее соответственно - Порядок, муниципальные учреждения), за исключением руководителей муниципальных общеобразовательных организаций Ольгинского муниципального округа, с которыми трудовые договора заключаются по результатам конкурса на замещение должности руководителя муниципальной общеобразовательной организации»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Ольгинского муниципального округа                          Л.Ю. В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0&amp;n=191114&amp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5:00Z</dcterms:created>
  <dc:creator>All</dc:creator>
  <dc:description/>
  <cp:keywords/>
  <dc:language>en-US</dc:language>
  <cp:lastModifiedBy>Лаврова</cp:lastModifiedBy>
  <cp:lastPrinted>2024-04-27T14:50:00Z</cp:lastPrinted>
  <dcterms:modified xsi:type="dcterms:W3CDTF">2025-02-06T06:42:00Z</dcterms:modified>
  <cp:revision>17</cp:revision>
  <dc:subject/>
  <dc:title>               </dc:title>
</cp:coreProperties>
</file>