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.1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877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14.06.2023 № 411 «Об утверждении Положения об отраслевых системах оплаты труда работников муниципальных учреждений, финансируемых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 бюджета Ольгинского муниципального округа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Ольгинского муниципального округа Приморского края администрация Ольгинского муниципального округа Приморского края </w:t>
      </w:r>
    </w:p>
    <w:p>
      <w:pPr>
        <w:pStyle w:val="Normal"/>
        <w:spacing w:lineRule="auto" w:line="360"/>
        <w:ind w:firstLine="69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В постановлении администрации Ольгинского муниципального округа от 14.06.2023 № 411 «Об утверждении Положения об отраслевых системах оплаты труда работников муниципальных учреждений, финансируемых из бюджета Ольгинского муниципального округа» пункт 4 приложения «Разъяснения о порядке установления компенсационных выплат в муниципальных учреждениях Ольгинского муниципального округа»   дополнить абзацем</w:t>
      </w:r>
      <w:r>
        <w:rPr>
          <w:sz w:val="28"/>
          <w:szCs w:val="28"/>
          <w:shd w:fill="FFFFFF" w:val="clear"/>
        </w:rPr>
        <w:t xml:space="preserve"> «- молодежи (лицам в возрасте до 35 лет) процентная надбавка к заработной плате выплачивается в полном размере с первого дня работы в местностях Приморского края, приравненных к районам Крайнего Севера, если они прожили в указанных местностях не менее пяти лет.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Отделу организационной работы аппарата администрации Ольгинского муниципального округа официально обнародовать настоящее постановление.</w:t>
      </w:r>
    </w:p>
    <w:p>
      <w:pPr>
        <w:pStyle w:val="TextBodyIndent"/>
        <w:tabs>
          <w:tab w:val="clear" w:pos="708"/>
          <w:tab w:val="left" w:pos="9637" w:leader="none"/>
        </w:tabs>
        <w:ind w:firstLine="708"/>
        <w:rPr>
          <w:bCs w:val="false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  обнарод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sz w:val="28"/>
          <w:szCs w:val="28"/>
          <w:shd w:fill="FFFFFF" w:val="clear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инского муниципального округа                                                А.В. Чевтаева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59:00Z</dcterms:created>
  <dc:creator>All</dc:creator>
  <dc:description/>
  <cp:keywords/>
  <dc:language>en-US</dc:language>
  <cp:lastModifiedBy>Лаврова</cp:lastModifiedBy>
  <cp:lastPrinted>2024-12-26T17:08:00Z</cp:lastPrinted>
  <dcterms:modified xsi:type="dcterms:W3CDTF">2024-12-26T07:21:00Z</dcterms:modified>
  <cp:revision>21</cp:revision>
  <dc:subject/>
  <dc:title>               </dc:title>
</cp:coreProperties>
</file>