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7.11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2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 Ольгин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га от 18.05.2023 № 321 «Об утвержд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жения об объявлении конкурса на Гим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иморского края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изменением сроков проведения конкурса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</w:t>
        <w:tab/>
        <w:t>Внести в Положение «Об объявлении конкурса на Гимн Ольгинского муниципального округа Приморского края», утвержденное постановлением от 18.05.2023 № 321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1. пункт 5.1. раздела 5 изложить в следующей редакции: «5.1. Конкурсные произведения принимаются с 01 ноября по 31 декабря 2023 года. Объявление победителя - 16 января 2024 года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</w:t>
        <w:tab/>
        <w:t>Отделу организационной работы обеспечить официальное опубликование (обнародование) настоящего постановления. 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4 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ьгинского муниципального округа -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круга                                Е.Э. Ванни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2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7:00Z</dcterms:created>
  <dc:creator>All</dc:creator>
  <dc:description/>
  <cp:keywords/>
  <dc:language>en-US</dc:language>
  <cp:lastModifiedBy>Лаврова</cp:lastModifiedBy>
  <cp:lastPrinted>2023-11-08T10:49:00Z</cp:lastPrinted>
  <dcterms:modified xsi:type="dcterms:W3CDTF">2023-11-08T00:51:00Z</dcterms:modified>
  <cp:revision>137</cp:revision>
  <dc:subject/>
  <dc:title>               </dc:title>
</cp:coreProperties>
</file>