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700" cy="752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.02.2023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пгт Ольга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8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общественных обсуждений по </w:t>
            </w:r>
            <w:r>
              <w:rPr>
                <w:rStyle w:val="Blk"/>
                <w:rFonts w:cs="Times New Roman" w:ascii="Times New Roman" w:hAnsi="Times New Roman"/>
                <w:b/>
                <w:sz w:val="28"/>
                <w:szCs w:val="28"/>
              </w:rPr>
              <w:t xml:space="preserve">предоставлен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ыковой А.Г. </w:t>
            </w:r>
            <w:r>
              <w:rPr>
                <w:rStyle w:val="Blk"/>
                <w:rFonts w:cs="Times New Roman" w:ascii="Times New Roman" w:hAnsi="Times New Roman"/>
                <w:b/>
                <w:sz w:val="28"/>
                <w:szCs w:val="28"/>
              </w:rPr>
              <w:t xml:space="preserve"> разрешения на отклонение от предельных параметров разрешенного строитель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я магазина № 19 по улице Пограничной поселка Моряк-Рыболов на земельных участках с кадастровыми № 25:12:010501:1900 и 25:12:010501: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ставленные комиссией по подготовке проектов генеральных планов и правил землепользования и застройки заключение по протоколу совещания комиссии от 17.02.2023 № 2 и заявление Быковой А.Г., в соответствии со статьей 40 Градостроительного кодекса Российской Федерации,  статьей 28 Федерального Закона от 13.07.2015 № 212-ФЗ «О свободном порте Владивосток», решением Думы Ольгинского муниципального района от 26.01.2023 № 28-НПА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Ольгинского муниципального округа Приморского края», на основании Устава Ольгинского муниципального округа администрация Ольги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общественные обсуждения по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sz w:val="28"/>
          <w:szCs w:val="28"/>
        </w:rPr>
        <w:t>Быковой А.Г.  разрешения на отклонение от предельных параметров разрешенного строительства здания магазина № 19 по улице Пограничной поселка Моряк-Рыболов на земельных участках с кадастровыми № 25:12:010501:1900 и 25:12:010501:6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уменьшения минимального расстояния от здания (магазина) до границы земельного участка с 3 м до 2 м, расположенных в зоне объектов общественно-делового назначения О-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здать организационный комитет по проведению общественных обсуждений и утвердить его состав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орядок и сроки проведения обсуждений согласно приложению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ить гражданам, постоянно проживающим в пределах соответствующей территориальной зоны, правообладателям находящихся в границах этой территориальной зоны земельных участков и (или) расположенных на них объектов капитального строительства, гражданам, постоянно проживающим в границах земельных участков, прилегающих к земельному участку, в отношении которого запрашивается разрешение на отклонение, правообладателям таких земельных участков или расположенных на них объектов капитального строительства, правообладателям помещений, являющихся частью объекта капитального строительства, в отношении которого запрашивается разрешение на отклонение, направить свои предложения по вынесенному на общественные обсуждения вопросу в администрацию Ольгин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му комитету опубликовать в средствах массовой информ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ю о форме, времени, месте, теме обсуждений и о порядке ознакомления с материал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сле проведения обсуждений заключение о результатах общественных обсу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ому отделу администрации Ольгинского муниципального округа разместить настоящее постановление на сайте администрации Ольги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Ольгинского муниципального района   </w:t>
        <w:tab/>
        <w:t xml:space="preserve">                   А.В. Чевт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76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708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left="851" w:right="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роведению общественных обсуждений по предоставлению Быковой А.Г.  разрешения на отклонение от предельных параметров разрешен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>
          <w:trHeight w:val="7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втаева Анна Васил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Ольгинского муниципального района, председатель организационного комит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няк Ирина Анатол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жилищно-коммунального хозяйства, имущественных отношений и градостроительства администрации Ольгинского муниципального района,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Нина Олег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жилищно-коммунального хозяйства, имущественных отношений и градостроительства администрации Ольгинского муниципального района, секретарь организационного комит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юк Ирина Владимир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жилищно-коммунального хозяйства, имущественных отношений и градостроительства администрации Ольгин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Ольга Юр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 Ольгин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ик Анна Анатольевн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жилищно-коммунального хозяйства, имущественных отношений и градостроительства администрации Ольгин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708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</w:t>
            </w:r>
          </w:p>
        </w:tc>
      </w:tr>
    </w:tbl>
    <w:p>
      <w:pPr>
        <w:pStyle w:val="Normal"/>
        <w:ind w:left="4956"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работы организационного комитета по подготовке и проведению общественных обсуждений по предоставлению Быковой А.Г. разрешения на отклонение от предельных параметров разрешенного строительст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2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(исполнитель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оповещение о проведении общественных обсуждений в общественно-политической газете «Заветы Ленина», на сайте http://admolga.ru/ в разделе: /Администрация/Общественные обсуждения/, на стенде администрации округ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сайте http://admolga.ru/ в разделе: /Администрация/Общественные обсуждения/ проект решения, подлежащий рассмотрению на общественных обсуждениях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экспозицию проекта решения, консультации по экспозиции проекта реш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редложений и замечаний по проекту реш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3.2023 по 06.03.2023 в рабочие дни с 09:00 до 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3.2023 по 06.03.2023 в рабочие дни с 09:00 до 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 – посредством официального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овещание организационного комитета по рассмотрению поступивших предложений и замечаний с составлением протокола, и заключен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ть в общественно-политической газете «Заветы Ленина» и на сайте http://admolga.ru/ в следующем разделе: /Администрация/Общественные обсуждения заключение по общественным обсуждениям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по подготовке проектов генеральных планов и правил землепользования и застройки на основании заключения по общественным обсуждениям направить рекомендации Врио главы Ольгинского муниципального район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3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информацию лицам, внесших предложения и замечания, о принятом решении по каждому предложению и замечанию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3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both"/>
      <w:outlineLvl w:val="2"/>
    </w:pPr>
    <w:rPr>
      <w:rFonts w:ascii="Times New Roman" w:hAnsi="Times New Roman" w:cs="Times New Roman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pfo1">
    <w:name w:val="spfo1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Знак Знак"/>
    <w:qFormat/>
    <w:rPr>
      <w:bCs/>
      <w:sz w:val="26"/>
      <w:szCs w:val="26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24:00Z</dcterms:created>
  <dc:creator>Пользователь</dc:creator>
  <dc:description/>
  <cp:keywords/>
  <dc:language>en-US</dc:language>
  <cp:lastModifiedBy>Лаврова</cp:lastModifiedBy>
  <cp:lastPrinted>2023-02-17T14:58:00Z</cp:lastPrinted>
  <dcterms:modified xsi:type="dcterms:W3CDTF">2023-02-17T05:44:00Z</dcterms:modified>
  <cp:revision>81</cp:revision>
  <dc:subject/>
  <dc:title/>
</cp:coreProperties>
</file>