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70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01.11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85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Перечня муниципальных услуг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оставляемых администрацией Ольгинского муниципального округа и муниципальным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чреждениями Ольгин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округ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595" w:type="dxa"/>
            <w:tcBorders/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Утвердить Перечень муниципальных услуг, </w:t>
      </w:r>
      <w:r>
        <w:rPr>
          <w:bCs/>
          <w:color w:val="000000"/>
          <w:sz w:val="28"/>
          <w:szCs w:val="28"/>
        </w:rPr>
        <w:t>предоставляемых администрацией Ольгинского муниципального округа и муниципальными учреждениями Ольгинского муниципального округа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уководителям структурных подразделений администрации Ольгинского муниципального округа в срок до 31 декабря 2023 года разработать административные регламенты о предоставлении муниципальных услуг, в соответствии с перечнем муниципальных услуг, утвержденным настоящим постановлением.</w:t>
      </w:r>
    </w:p>
    <w:p>
      <w:pPr>
        <w:pStyle w:val="Normal"/>
        <w:tabs>
          <w:tab w:val="clear" w:pos="709"/>
          <w:tab w:val="left" w:pos="0" w:leader="none"/>
          <w:tab w:val="left" w:pos="3120" w:leader="none"/>
        </w:tabs>
        <w:spacing w:lineRule="auto" w:line="360"/>
        <w:ind w:right="37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Признать утратившим силу постановление администрации Ольгинского муниципального района от </w:t>
      </w:r>
      <w:r>
        <w:rPr>
          <w:color w:val="000000"/>
          <w:sz w:val="28"/>
          <w:szCs w:val="28"/>
        </w:rPr>
        <w:t xml:space="preserve">22.12.2012 № 571 </w:t>
      </w:r>
      <w:r>
        <w:rPr>
          <w:bCs/>
          <w:color w:val="000000"/>
          <w:sz w:val="28"/>
          <w:szCs w:val="28"/>
        </w:rPr>
        <w:t>«Об утверждении Перечня муниципальных услуг, предоставляемых администрацией Ольгинского муниципального района и муниципальными учреждениями Ольгинского муниципального района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стоящее распоряжение вступает в силу со дня его опубликова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гинского муниципального округа - </w:t>
      </w:r>
    </w:p>
    <w:p>
      <w:pPr>
        <w:sectPr>
          <w:type w:val="nextPage"/>
          <w:pgSz w:w="11906" w:h="16838"/>
          <w:pgMar w:left="1418" w:right="851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круга                            Е. Э. Ван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21425</wp:posOffset>
                </wp:positionH>
                <wp:positionV relativeFrom="paragraph">
                  <wp:posOffset>36830</wp:posOffset>
                </wp:positionV>
                <wp:extent cx="3601085" cy="1437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567"/>
                              <w:gridCol w:w="284"/>
                              <w:gridCol w:w="1134"/>
                              <w:gridCol w:w="567"/>
                              <w:gridCol w:w="567"/>
                              <w:gridCol w:w="425"/>
                              <w:gridCol w:w="425"/>
                              <w:gridCol w:w="1027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567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Ольг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75" w:hanging="0"/>
                                    <w:contextualSpacing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75" w:hanging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4" w:right="-105" w:hanging="0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85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13.2pt;mso-wrap-distance-left:9.05pt;mso-wrap-distance-right:9.05pt;mso-wrap-distance-top:0pt;mso-wrap-distance-bottom:0pt;margin-top:2.9pt;mso-position-vertical-relative:text;margin-left:497.75pt;mso-position-horizontal-relative:page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567"/>
                        <w:gridCol w:w="284"/>
                        <w:gridCol w:w="1134"/>
                        <w:gridCol w:w="567"/>
                        <w:gridCol w:w="567"/>
                        <w:gridCol w:w="425"/>
                        <w:gridCol w:w="425"/>
                        <w:gridCol w:w="1027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5671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Ольг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right="-75" w:hanging="0"/>
                              <w:contextualSpacing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75" w:hanging="0"/>
                              <w:contextualSpacing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ind w:left="-154" w:right="-105" w:hanging="0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85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услуг, предоставляемых администрацией Ольгинского муниципального округа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и учреждениями Ольг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75" w:type="dxa"/>
        <w:jc w:val="left"/>
        <w:tblInd w:w="1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423"/>
        <w:gridCol w:w="3316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спользования архивных документ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организационн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на основе документов Архивного фонда РФ и других архивных документ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 организационной работ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, имущественных отношений, градостроительства и экономического развития (далее - Управление ЖКХ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градостроительных планов земельных участк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ввод объектов в эксплуатаци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строительств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установку рекламных конструкций и аннулирование таких разрешен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(ордера) на проведение земляных рабо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ыдача решения о 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смотра зданий, сооружений и выдача рекомендации об устранении выявленных в ходе таких осмотров нарушен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лений и выдача документов о согласовании проектов границ земельных участков администрацией Ольгинского муниципального округ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по договорам найма специализированных жилых помещен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Ольгинского муниципального округа Приморского кра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одготовке документации по планировке территории (проекта планировки территории и (или) проекта межевания территории) на основании предложений физических или юридических лиц о подготовке документации по планировке территор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утверждении документации по планировке территории (проекта планировки территории и (или) проекта межевания территории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, закрытие разрешения на снос зеленых насаждений для целей строительства, реконструкции объекта капитального строительств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4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соглашения об установлении сервитута в отношении земельных участков, находящихся в ведении или собственности Ольгинского муниципального округа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4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4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спределение земель или земельных участков, находящихся в ведении или в собственности Ольгинского муниципального округа, и земельных участков, находящихся в частной собственности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в безвозмездное пользование земельных участков, находящихся в ведении или в собственности Ольгинского муниципального округ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ведении или в собственности Ольгинского муниципального округа, без проведения торг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кларации об использовании земельного участка, находящегося в ведении или в собственности Ольгинского муниципального округ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укциона по продаже земельного участка или аукциона на право заключения договора аренды земельного участка, находящегося в ведении или в собственности Ольгинского муниципального округ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овление публичного сервитута в отдельных целях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убличного сервитута в отношении земельных участков, находящихся в ведении или в собственности Ольгинского муниципального округа, расположенных в границах полос отвода автомобильных дорог (за исключением частных автомобильных дорог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>
          <w:trHeight w:val="5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земельных участков, находящихся в ведении или в собственности Ольгинского муниципального округа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 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10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или расторжение договоров социального найма муниципального жилищного фонда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знанию помещения жилым помещением, пригодным (непригодным) для проживания граждан, и многоквартирного дома аварийным и подлежащим сносу или реконструкции, садового дома жилым домом и жилого дома садовым домом при администрации Ольгинского муниципального окру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4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по договору найма служебного жилого помещения муниципального жилищного фонда Ольгинского муниципального округа (общежития, служебные жилые помещения)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4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муниципального жилищного фонда на условиях договора найма жилых помещений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по условиям социального найма из муниципального жилищного фонда Ольгинского муниципального округ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ние граждан малоимущими в целях принятия на учет в качестве нуждающихся в жилых помещениях, предоставляемых по договорам социального найма из муниципального жилищного фонда Ольгинского муниципального округ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справок об участии (не участии) в приватизации жилых помещен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реестра муниципальной собственности Ольгинского муниципального райо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ЖК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управления ЖКХ, имущественных отношений, градостроительства и экономического развития (далее – Отдел экономического развит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право организации розничного рынка на территории Ольгинского муниципального райо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формление свидетельств об осуществлении муниципальных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поддержки субъектам малого и среднего предпринимательства в рамках реализации целевых програм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муниципального заказа для муниципальных нужд путем проведения торгов в форме конкурса, аукцио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и утверждение расписаний движения и паспортов маршрутов перевозки пассажиров автомобильным транспортом в межмуниципальном сообщении на территории Ольгинского муниципального райо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а (повторного свидетельства, справки), подтверждающего факт государственной регистрации акта гражданского состоя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Ольгинского муниципального округа (далее – Отдел ЗАГС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заключения бра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перемены имен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расторжения бра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рожд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смер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установления отцовств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усыновления (удочерения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 случаях, установленных законодательством Российской Федерации, разрешений на совершение сделок с имуществом несовершеннолетних, подопечных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 Ольгинского муниципального округа (далее - Отдел Опеки)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заключения о возможности быть опекуном (попечителем), усыновителем, приемным родителем, патронатным воспитателе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</w:t>
            </w:r>
          </w:p>
        </w:tc>
      </w:tr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зменение имени и фамилии ребенка в случаях, предусмотренных законодательством Российской Федерации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  <w:tc>
          <w:tcPr>
            <w:tcW w:w="10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раздельное проживание попечителя с несовершеннолетним подопечным, достигшим возраста шестнадцати лет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0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усыновление (удочерение) ребенка при отсутствии родителей или опекунов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установление отцовства в случаях, предусмотренных федеральным законодательством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</w:t>
            </w:r>
          </w:p>
        </w:tc>
        <w:tc>
          <w:tcPr>
            <w:tcW w:w="10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распоряжение средствами материнского (семейного капитала) усыновителям, опекунам (попечителям), приемным родителям ребенка (детей)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(разрешения) на заключение трудового договора с несовершеннолетними гражданами в случаях, предусмотренных Трудовым кодексом Российской Федера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ражданам информации о детях, оставшихся без попечения родителей, из регионального банка данных о детях, оставшихся без попечения родителей, для передачи их на воспитание в семьи граждан, выдача предварительных разрешений на усыновление (удочерение) детей в случаях, предусмотренных законодательством Российской Федера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детей-сиро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ую образовательную организаци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0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текущей успеваемости учащегося в муниципальной образовательной организации, ведение электронного дневника и электронного журнала успеваемо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на зачисление в муниципальные образовательные учреждения Ольгинского муниципального райо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 порядке присвоения, изменения и аннулирования адресов на территории Ольгинского муниципального округа</w:t>
              <w:tab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Отдел по работе с территори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оступа к оцифрованным изданиям, хранящимся в библиотеках, в том числе к фонду редких книг, с учетом требований законодательства Российской Федерации об авторских и смежных правах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Культура и библиотеки Ольгинского муниципального окру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Культура и библиотеки Ольгинского муниципального окру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Культура и библиотеки Ольгинского муниципального окру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бъектах культурного наследия местного значения, расположенных на территории Ольгинского муниципального райо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Культура и библиотеки Ольгинского муниципального окру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становления, перерасчета и выплаты пенсии за выслугу лет лицам, замещавшим должности муниципальной службы в органах местного самоуправл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установлению, перерасчету и выплате пенсии за выслугу л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42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cs="Arial"/>
      <w:sz w:val="28"/>
      <w:szCs w:val="28"/>
      <w:shd w:fill="FFFFFF" w:val="clear"/>
    </w:rPr>
  </w:style>
  <w:style w:type="character" w:styleId="1">
    <w:name w:val="Заголовок №1_"/>
    <w:qFormat/>
    <w:rPr>
      <w:rFonts w:ascii="Arial" w:hAnsi="Arial" w:cs="Arial"/>
      <w:b/>
      <w:bCs/>
      <w:sz w:val="36"/>
      <w:szCs w:val="36"/>
      <w:shd w:fill="FFFFFF" w:val="clear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_Основной с красной строки Знак"/>
    <w:qFormat/>
    <w:rPr>
      <w:rFonts w:eastAsia="Arial"/>
      <w:bCs/>
      <w:color w:val="000000"/>
      <w:sz w:val="28"/>
      <w:szCs w:val="28"/>
      <w:lang w:val="en-US"/>
    </w:rPr>
  </w:style>
  <w:style w:type="character" w:styleId="1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46" w:before="0" w:after="240"/>
      <w:jc w:val="both"/>
    </w:pPr>
    <w:rPr>
      <w:rFonts w:ascii="Arial" w:hAnsi="Arial" w:cs="Arial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780"/>
      <w:jc w:val="both"/>
      <w:outlineLvl w:val="0"/>
    </w:pPr>
    <w:rPr>
      <w:rFonts w:ascii="Arial" w:hAnsi="Arial" w:cs="Arial"/>
      <w:b/>
      <w:bCs/>
      <w:sz w:val="36"/>
      <w:szCs w:val="3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 w:before="900" w:after="360"/>
      <w:jc w:val="both"/>
    </w:pPr>
    <w:rPr>
      <w:rFonts w:eastAsia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/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2:43:00Z</dcterms:created>
  <dc:creator>All</dc:creator>
  <dc:description/>
  <cp:keywords/>
  <dc:language>en-US</dc:language>
  <cp:lastModifiedBy>Лаврова</cp:lastModifiedBy>
  <cp:lastPrinted>2023-10-17T12:37:00Z</cp:lastPrinted>
  <dcterms:modified xsi:type="dcterms:W3CDTF">2023-11-02T06:41:00Z</dcterms:modified>
  <cp:revision>47</cp:revision>
  <dc:subject/>
  <dc:title>               </dc:title>
</cp:coreProperties>
</file>