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.11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50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проведении публичных слушаний по проекту решения Думы Ольгинского муниципального округа «О бюджете Ольгинского муниципального округа на 2024 год и плановый период 2025 и 2026 годов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Думы Ольгинского муниципального округа Приморского края от 24.11.2022 № 2-НПА «Об утверждении Положения о публичных слушаниях в Ольгинском муниципальном округе»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</w:t>
      </w:r>
      <w:r>
        <w:rPr>
          <w:sz w:val="28"/>
        </w:rPr>
        <w:t>азначить по инициативе главы Ольгинского муниципального округа публичные слуша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Думы Ольгинского муниципального округа «О бюджете Ольгинского муниципального округа на 2024 год и плановый период 2025 и 2026 годов» на 17 ноября 2023 года, время проведения 17 часов 30 мину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ом проведения публичных слушаний здание администрации Ольгинского муниципального округа, расположенное по адресу: Приморский край, пгт Ольга, ул. Ленинская, д.8, актовый зал (3-й этаж). Публичные слушания проводятся в форме </w:t>
      </w:r>
      <w:r>
        <w:rPr>
          <w:bCs/>
          <w:sz w:val="28"/>
          <w:szCs w:val="28"/>
        </w:rPr>
        <w:t>открытого обсуждения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3. Обеспечить возможность заблаговременного оповещения жителей Ольгинского муниципального округа о времени и месте проведения публичных слушаний, заблаговременного ознакомления с проектом решения Думы Ольгинского муниципального округа «О бюджете Ольгинского муниципального округа на 2024 год и плановый период 2025 и 2026 годов»: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3.1. разместить </w:t>
      </w:r>
      <w:r>
        <w:rPr>
          <w:spacing w:val="-4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Ольгинского муниципального округа</w:t>
      </w:r>
      <w:r>
        <w:rPr>
          <w:spacing w:val="-4"/>
          <w:sz w:val="28"/>
          <w:szCs w:val="28"/>
        </w:rPr>
        <w:t xml:space="preserve">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ol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«Главная» / «Бюджет» / «Публичные слушания» / «Информация о проведении публичных слушаний» / «2024 год» проект решения Думы Ольгинского муниципального округа «О бюджете Ольгинского муниципального округа на 2024 год и плановый период 2025 и 2026 годов»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2. разместить на официальном сайте Ольгинского муниципального округа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www.admolga.ru</w:t>
        </w:r>
      </w:hyperlink>
      <w:r>
        <w:rPr>
          <w:sz w:val="28"/>
          <w:szCs w:val="28"/>
        </w:rPr>
        <w:t xml:space="preserve"> в разделе «Главная» / «Бюджет»/ «Публичные слушания» / «Информация о проведении публичных слушаний» и опубликовать в районной газете «Заветы Ленина» информацию о форме, времени и месте проведения публичных слушаний по проекту решения Думы Ольгинского муниципального округа «О бюджете Ольгинского муниципального округа на 2024 год и плановый период 2025 и 2026 годов»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4. Предложения, замечания по вопросу публичных слушаний принимаются в рабочие дни с 9-00 до 17-00 с момента официального опубликования настоящего постановления до 16 ноября 2023 года в письменном виде по адресу: Приморский край, пгт Ольга, ул. Ленинская, д.8</w:t>
      </w:r>
    </w:p>
    <w:p>
      <w:pPr>
        <w:pStyle w:val="TextBodyIndent"/>
        <w:ind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3-й этаж, финансовый отдел), на электронный адрес: </w:t>
      </w:r>
      <w:hyperlink r:id="rId5">
        <w:r>
          <w:rPr>
            <w:rStyle w:val="InternetLink"/>
            <w:sz w:val="28"/>
            <w:szCs w:val="28"/>
          </w:rPr>
          <w:t>fin76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а также</w:t>
      </w:r>
      <w:r>
        <w:rPr>
          <w:szCs w:val="28"/>
        </w:rPr>
        <w:t xml:space="preserve"> </w:t>
      </w:r>
      <w:r>
        <w:rPr>
          <w:sz w:val="28"/>
          <w:szCs w:val="28"/>
        </w:rPr>
        <w:t>через «Интернет-приемную» на официальном сайте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</w:t>
      </w:r>
      <w:r>
        <w:rPr>
          <w:sz w:val="28"/>
          <w:szCs w:val="28"/>
        </w:rPr>
        <w:t xml:space="preserve">. Утвердить состав организационного комитета </w:t>
      </w:r>
      <w:r>
        <w:rPr>
          <w:sz w:val="28"/>
        </w:rPr>
        <w:t>по подготовке и проведению публичных слушаний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тветственным за подготовку и проведение публичных слушаний финансовый отдел администрации Ольгинского муниципального округа.</w:t>
      </w:r>
    </w:p>
    <w:p>
      <w:pPr>
        <w:pStyle w:val="TextBodyIndent"/>
        <w:rPr/>
      </w:pPr>
      <w:r>
        <w:rPr>
          <w:sz w:val="28"/>
          <w:szCs w:val="28"/>
        </w:rPr>
        <w:t>7. Отделу организационной работы аппарата администрации Ольгинского муниципального округа обеспечить официальное опубликование (обнародование) настоящего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8.  Контроль за исполнением настоящего постановления оставляю за собой. </w:t>
      </w:r>
    </w:p>
    <w:p>
      <w:pPr>
        <w:pStyle w:val="TextBodyIndent"/>
        <w:rPr/>
      </w:pPr>
      <w:r>
        <w:rPr>
          <w:sz w:val="28"/>
          <w:szCs w:val="28"/>
        </w:rPr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061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льгинского муниципального округа -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круга                                Е.Э. Ванни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20" w:leader="none"/>
          <w:tab w:val="right" w:pos="9638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льгинского муниципального округа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ind w:left="3119" w:hanging="3119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1.11.2023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5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7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таева А.В.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льгинского муниципального округ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евич М.Е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В.В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администрации Ольгинского муниципального округа; 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управления ЖКХ, имущественных отношений, градостроительства и экономического развития администрации Ольгинского муниципального округа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08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ровой С.С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лков В.Н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О.М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А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Ольгинского муниципального округа – председатель постоянной комиссии по бюджету, налогам, муниципальному имуществу Думы Ольгинского муниципального округа;</w:t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-115" w:hanging="0"/>
              <w:rPr/>
            </w:pPr>
            <w:r>
              <w:rPr>
                <w:iCs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ветеранов (пенсионеров) вооружённых сил и правоохранительных органов</w:t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-115" w:hanging="0"/>
              <w:rPr/>
            </w:pPr>
            <w:r>
              <w:rPr>
                <w:sz w:val="28"/>
                <w:szCs w:val="28"/>
              </w:rPr>
              <w:t>депутат Думы Ольгинского муниципального округа – директор МБУ «Ольгинская спортивная школа»;</w:t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главный специалист финансового отдела                        администрации </w:t>
            </w:r>
            <w:r>
              <w:rPr>
                <w:color w:val="000000"/>
                <w:spacing w:val="6"/>
                <w:sz w:val="28"/>
                <w:szCs w:val="28"/>
              </w:rPr>
              <w:t>Ольгинского</w:t>
            </w:r>
            <w:r>
              <w:rPr>
                <w:sz w:val="28"/>
                <w:szCs w:val="28"/>
              </w:rPr>
              <w:t xml:space="preserve"> муниципального округа;</w:t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08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А.С.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финансового отдела                        администрации </w:t>
            </w:r>
            <w:r>
              <w:rPr>
                <w:color w:val="000000"/>
                <w:spacing w:val="6"/>
                <w:sz w:val="28"/>
                <w:szCs w:val="28"/>
              </w:rPr>
              <w:t>Ольгинского</w:t>
            </w:r>
            <w:r>
              <w:rPr>
                <w:sz w:val="28"/>
                <w:szCs w:val="28"/>
              </w:rPr>
              <w:t xml:space="preserve"> муниципального округа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 w:before="240" w:after="60"/>
      <w:ind w:left="40"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12">
    <w:name w:val="Цитата"/>
    <w:basedOn w:val="Normal"/>
    <w:qFormat/>
    <w:pPr>
      <w:widowControl w:val="false"/>
      <w:autoSpaceDE w:val="false"/>
      <w:ind w:left="960" w:right="567" w:hanging="0"/>
      <w:jc w:val="center"/>
    </w:pPr>
    <w:rPr>
      <w:b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lga.ru/" TargetMode="External"/><Relationship Id="rId4" Type="http://schemas.openxmlformats.org/officeDocument/2006/relationships/hyperlink" Target="http://www.admolga.ru/" TargetMode="External"/><Relationship Id="rId5" Type="http://schemas.openxmlformats.org/officeDocument/2006/relationships/hyperlink" Target="mailto:fin76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37:00Z</dcterms:created>
  <dc:creator>All</dc:creator>
  <dc:description/>
  <cp:keywords/>
  <dc:language>en-US</dc:language>
  <cp:lastModifiedBy>Литвинова</cp:lastModifiedBy>
  <cp:lastPrinted>2023-10-31T11:28:00Z</cp:lastPrinted>
  <dcterms:modified xsi:type="dcterms:W3CDTF">2023-10-31T05:57:00Z</dcterms:modified>
  <cp:revision>130</cp:revision>
  <dc:subject/>
  <dc:title>               </dc:title>
</cp:coreProperties>
</file>