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706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jc w:val="center"/>
        <w:rPr>
          <w:spacing w:val="102"/>
          <w:sz w:val="32"/>
        </w:rPr>
      </w:pPr>
      <w:r>
        <w:rPr>
          <w:spacing w:val="102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 xml:space="preserve">ПОСТАНОВЛЕНИЕ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пгт Оль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_10.12.2024_</w:t>
      </w:r>
      <w:r>
        <w:rPr>
          <w:b/>
          <w:sz w:val="28"/>
          <w:szCs w:val="28"/>
        </w:rPr>
        <w:tab/>
        <w:tab/>
        <w:tab/>
        <w:t xml:space="preserve">                                                                         </w:t>
      </w:r>
      <w:r>
        <w:rPr>
          <w:b/>
          <w:sz w:val="28"/>
          <w:szCs w:val="28"/>
          <w:u w:val="single"/>
        </w:rPr>
        <w:t>№  83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становлении средней рыночной стоимости одного квадратного метра общей площади жилого помещения, используемой при формировании муниципального специализированного жилищного фонда Ольгинского муниципального округа Приморского края в целях реализац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 на 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color w:val="000000"/>
          <w:szCs w:val="28"/>
        </w:rPr>
      </w:pPr>
      <w:r>
        <w:rPr>
          <w:rFonts w:eastAsia="Calibri"/>
          <w:color w:val="000000"/>
          <w:szCs w:val="28"/>
          <w:lang w:eastAsia="en-US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Приморского края от 06.12.2018 № 412-КЗ «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обеспечению детей-сирот, детей, оставшихся без попечения родителей, лиц из числа детей-сирот и детей, оставшихся без попечения родителей, жилыми помещениями», Законом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на основании Устава Ольгинского муниципального округа Приморского края </w:t>
      </w:r>
      <w:r>
        <w:rPr>
          <w:color w:val="000000"/>
          <w:szCs w:val="28"/>
        </w:rPr>
        <w:t>администрация Ольгинского муниципального округа</w:t>
      </w:r>
    </w:p>
    <w:p>
      <w:pPr>
        <w:pStyle w:val="TextBody"/>
        <w:ind w:firstLine="5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становить среднюю рыночную стоимость одного квадратного метра общей площади жилого помещения, приобретаемого для включения в специализированный жилищный фонд Ольгинского муниципального округа Приморского края в целях реализации Закона Приморского края от 24.12.2018 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на 2025 год в отношении каждой из указанных ниже категорий жилых домов и квартир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жилых домов и квартир, за исключением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административном центре Ольгинского муниципального округа Приморского края - пгт Ольга в размере 64 000 (Шестьдесят четыре тысячи) рублей 00 копе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 территории Ольгинского муниципального округа Приморского края, за исключением пгт Ольга в размере 63 000 (Шестьдесят три тысячи) рублей 00 копеек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квартир в многоквартирных домах, со дня выдачи разрешения на ввод в эксплуатацию которых и до размещения извещения о проведении закупок прошло не более пяти лет, расположенных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а) в административном центре Ольгинского муниципального округа Приморского края – пгт Ольга в размере 68 000 (Шестьдесят восемь тысяч) рублей 00 копеек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б) на территории Ольгинского муниципального округа Приморского края, за исключением пгт Ольга в размере 50 000 (Пятьдесят тысяч) рублей 00 копеек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pacing w:val="3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 xml:space="preserve">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Настоящее 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 Ольгинского муниципального округа                             А. В. Чевтае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83"/>
      <w:ind w:firstLine="706"/>
      <w:jc w:val="both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4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4ACA947065CC4D7F4F676C1D3BE702BF6C6032A19A2B3003BCCC133510986449945EC1C8FB796DC42015FD055324AFDAl4XC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56:00Z</dcterms:created>
  <dc:creator>Барашкова</dc:creator>
  <dc:description/>
  <cp:keywords/>
  <dc:language>en-US</dc:language>
  <cp:lastModifiedBy>Лаврова</cp:lastModifiedBy>
  <cp:lastPrinted>2024-12-10T11:46:00Z</cp:lastPrinted>
  <dcterms:modified xsi:type="dcterms:W3CDTF">2024-12-10T04:08:00Z</dcterms:modified>
  <cp:revision>6</cp:revision>
  <dc:subject/>
  <dc:title/>
</cp:coreProperties>
</file>