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16.02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2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</w:tblGrid>
      <w:tr>
        <w:trPr/>
        <w:tc>
          <w:tcPr>
            <w:tcW w:w="74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б утверждении Порядка проведения антикоррупционно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нормативных правовых акто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льгинского муниципального округа и их про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, Законом Приморского края 10.03.2009 № 387-КЗ «О противодействии коррупции в Приморском крае», руководствуясь Уставом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администрации Ольгинского муниципального округа и их проектов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льгинского муниципального округа от 25.12.2023 года № 1023 «О</w:t>
      </w:r>
      <w:r>
        <w:rPr>
          <w:rStyle w:val="FontStyle22"/>
          <w:sz w:val="28"/>
          <w:szCs w:val="28"/>
        </w:rPr>
        <w:t xml:space="preserve"> порядке проведения антикоррупционной экспертизы муниципальных правовых актов администрации Ольгинского муниципального округа и их проектов</w:t>
      </w:r>
      <w:r>
        <w:rPr>
          <w:rStyle w:val="FontStyle23"/>
          <w:i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Ольгинского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Е.Э. В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3"/>
          <w:i w:val="false"/>
          <w:iCs w:val="false"/>
          <w:sz w:val="28"/>
          <w:szCs w:val="28"/>
        </w:rPr>
        <w:t xml:space="preserve"> </w:t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от 16.02.2024 г. № 8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u w:val="single"/>
        </w:rPr>
      </w:pPr>
      <w:r>
        <w:rPr>
          <w:rFonts w:cs="Arial"/>
          <w:b/>
          <w:bCs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проведения антикоррупционной экспертизы норматив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правовых актов администрации </w:t>
      </w:r>
      <w:r>
        <w:rPr>
          <w:b/>
          <w:sz w:val="28"/>
          <w:szCs w:val="28"/>
        </w:rPr>
        <w:t>Ольгинско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муниципального округа и их проектов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35"/>
      <w:bookmarkStart w:id="1" w:name="Par35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1. Настоящий Порядок проведения антикоррупционной экспертизы нормативных правовых актов администрации Ольгинского муниципального округа и их проектов (далее - Порядок)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риморского края от 10.03.2009 № 387-КЗ «О противодействии коррупции в Приморском крае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6.02.2010 № 96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2. Основной задачей проведения антикоррупционной экспертизы нормативных правовых актов Ольгинского муниципального округа и их проектов (далее – антикоррупционная экспертиза) является выявление в них коррупциогенных факторов и их последующее устранени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Коррупциогенными факторами являются положения нормативных правовых актов и их проектов администрации Ольгинского муниципального округа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50"/>
      <w:bookmarkEnd w:id="2"/>
      <w:r>
        <w:rPr>
          <w:b/>
          <w:bCs/>
          <w:sz w:val="28"/>
          <w:szCs w:val="28"/>
        </w:rPr>
        <w:t>2. Антикоррупционная эксперти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ов нормативных правовых актов проводится в два этап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разработке проекта правового акта - разработчиками проекта нормативного правового ак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при проведении правовой (юридической) экспертизы проекта правового акта - юридическим отделом администрации Ольгинского муниципального округа (далее - юридический отдел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 первом этапе антикоррупционная экспертиза осуществляется при разработке проектов нормативных правовых актов в форме их анализа на коррупциоген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нализ на коррупциогенность норм проектов нормативных правовых актов осуществляется их разработчиками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зультатом анализа на содержание в проекте нормативных правовых актов коррупциогенных факторов при его разработке является вывод об отсутствии коррупциогенных факто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втором этапе антикоррупционная экспертиза проектов нормативных правовых актов осуществляется юридическим отделом в рамках проведения правовой (юридической) экспертизы на этапе согласования проекта нормативного правового а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водится в отношении поступивших в юридический отдел проектов нормативных правовых актов в срок не более 3 (трех) рабочих дн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Результат антикоррупционной и правовой (юридической) экспертизы оформ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3" w:name="Par62"/>
      <w:bookmarkEnd w:id="3"/>
      <w:r>
        <w:rPr>
          <w:sz w:val="28"/>
          <w:szCs w:val="28"/>
        </w:rPr>
        <w:t>1) При отсутствии в проекте нормативного правового акта коррупциогенных факторов в листе согласования делается соответствующая отмет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При наличии в проекте нормативно правового акта коррупциогенных факторов оформляется Заключение (приложение №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5 После проведенной юридическим отделом экспертизы, указанный проект нормативного правового акта вместе с Заключением направляется юридическим отделом разработчику проекта для устранения выявленных недостатков путем их исключения из текста проекта нормативного правового а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сле получения Заключения и проекта нормативного правового акта, разработчик проекта в течение 3 (трех) рабочих дней устраняет выявленные недостатки и направляет повторно проект нормативного правового акта в юридический отдел. В дальнейшем, процедура проведения антикоррупционной экспертизы проводи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BD%D1%82%D0%B8%D0%BA%D0%BE%D1%80%D1%80%D1%83%D0%BF%20%D1%86%D0%B8%D0%BE%D0%BD%D0%BD%D0%B0%D1%8F%5C%D0%94%D0%BE%D0%BA%D1%83%D0%BC%D0%B5%D0%BD%D1%82%20Microsoft%20Word.docx" \l "Par6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 - 2.5 раздел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 В случаях, предусмотренных федеральным и краевым законодательством, антикоррупционная экспертиза осуществляется органами юстиции, иными государственными органами Российской Федерации и государственными органами Примо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3. Антикоррупционная экспертиза действую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1. Специалисты администрации Ольгинского муниципального округа ведут постоянный мониторинг применения действующих нормативных правовых актов администрации Ольгинского муниципального округа (далее- нормативные правовые акты) для выявления в них коррупциогенных факторов в соответствии с Методикой. Оценка нормативного правового акта проводится во взаимосвязи с другими нормативными правовыми акт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2. В случае обнаружения в проверяемых нормативных правовых актах коррупциогенных факторов специалист администрации Ольгинского муниципального округа в этот же день направляет указанные нормативные правовые акты с мотивированным запросом в юридический отдел для проведения антикоррупционной экспертиз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Антикоррупционная экспертиза проводится юридическим отделом в течение 3 (трех) рабочих дней со дня поступления мотивированного запрос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Итогом проведенной антикоррупционной экспертизы действующего правового акта являются выявление в правовом акте коррупциогенных факторов или вывод об их отсутств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4. В случае отсутствия коррупциогенных факторов в нормативном правовом акте, представленном в юридический отдел на антикоррупционную экспертизу, юридический отдел готовит соответствующе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BD%D1%82%D0%B8%D0%BA%D0%BE%D1%80%D1%80%D1%83%D0%BF%20%D1%86%D0%B8%D0%BE%D0%BD%D0%BD%D0%B0%D1%8F%5C%D0%94%D0%BE%D0%BA%D1%83%D0%BC%D0%B5%D0%BD%D1%82%20Microsoft%20Word.docx" \l "Par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лю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Заключение направляется специалисту администрации Ольгинского муниципального округа, направившему мотивированный запрос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5. В случае выявления в нормативных правовых актах коррупциогенных факторов юридический отдел готови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BD%D1%82%D0%B8%D0%BA%D0%BE%D1%80%D1%80%D1%83%D0%BF%20%D1%86%D0%B8%D0%BE%D0%BD%D0%BD%D0%B0%D1%8F%5C%D0%94%D0%BE%D0%BA%D1%83%D0%BC%D0%B5%D0%BD%D1%82%20Microsoft%20Word.docx" \l "Par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лю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 № 1), в котором отражаются указанные фактор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6. Подготовка проекта о признании утратившим силу (отмене) или внесении соответствующих изменений в нормативный правовой акт, в результате проведения антикоррупционной экспертизы, которого выявлены коррупциогенные факторы, осуществляется специалистами администрации Ольгинского муниципального округа, к компетенции которых относятся вопросы, регулируемые данным нормативным правовым акто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7. Проведение антикоррупционной экспертизы проекта изменений в нормативный правовой акт, в результате проведения антикоррупционной экспертизы, которого выявлены коррупциогенные факторы, осуществля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BD%D1%82%D0%B8%D0%BA%D0%BE%D1%80%D1%80%D1%83%D0%BF%20%D1%86%D0%B8%D0%BE%D0%BD%D0%BD%D0%B0%D1%8F%5C%D0%94%D0%BE%D0%BA%D1%83%D0%BC%D0%B5%D0%BD%D1%82%20Microsoft%20Word.docx" \l "Par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Антикоррупционная экспертиза не проводится в отношении отмененных или признанных утратившими силу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езависимая антикоррупционная эксперти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и их проек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и их проект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федеральных органах исполнительной власти, иных государственных органах и организациях, органах государственной власти субъектов Российской Федерации, органах местного само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4" w:name="Par86"/>
      <w:bookmarkEnd w:id="4"/>
      <w:r>
        <w:rPr>
          <w:bCs/>
          <w:sz w:val="28"/>
          <w:szCs w:val="28"/>
        </w:rPr>
        <w:t xml:space="preserve">4.3. Для проведения независимой антикоррупционной экспертизы администрации Ольгинского муниципального округа - разработчик проекта нормативного правового акта в течение рабочего дня после дня согласования, направляет проект нормативного правового акта в Отдел организационной работы, для его размещения на официальном сайте Ольгинского муниципального округа в сети Интернет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организационной работы в течении рабочего дня, соответствующего дню поступления проекта нормативного правового акта, размещает его</w:t>
      </w:r>
      <w:r>
        <w:rPr>
          <w:bCs/>
          <w:sz w:val="28"/>
          <w:szCs w:val="28"/>
        </w:rPr>
        <w:t xml:space="preserve"> на сайте Ольгинского муниципального округа с указанием</w:t>
      </w:r>
      <w:r>
        <w:rPr>
          <w:sz w:val="28"/>
          <w:szCs w:val="28"/>
        </w:rPr>
        <w:t xml:space="preserve"> даты начала и даты окончания приема заключений по результатам независимой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нтикоррупционной экспертизы, а также почтовый адрес и адрес электронной почты администрации Ольгинского муниципального округа, на который будут направляться указанные заклю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5 (пяти) рабочих дн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5. Экспертное заключение направляется независимыми экспертами в администрацию Ольгинского муниципального округа почтовой корреспонденцией или в виде электронного документа на электронную почту администрации Ольгинского муниципального окру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6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bookmarkStart w:id="5" w:name="Par107"/>
      <w:bookmarkEnd w:id="5"/>
      <w:r>
        <w:rPr>
          <w:sz w:val="28"/>
          <w:szCs w:val="28"/>
        </w:rPr>
        <w:t>4.7. Заключение по результатам независимой антикоррупционной экспертизы подлежит рассмотрению разработчиками проекта совместно с юридическим отдел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одержащие коррупциогенные факторы, устраняются на стадии доработки разработчиками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6" w:name="Par109"/>
      <w:bookmarkEnd w:id="6"/>
      <w:r>
        <w:rPr>
          <w:sz w:val="28"/>
          <w:szCs w:val="28"/>
        </w:rPr>
        <w:t>4.9. В случае несогласия разработчика проекта с результатами независимой антикоррупционной экспертизы вопрос выносится на рассмотрение главы Ольгинского муниципального округа. Разработчик проекта по согласованию с юридическим отделом в течение 2 (двух) рабочих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Ольгинского муниципального округа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10. Глава Ольгинского муниципального округа рассматривает поступившие материалы в течение 2 (двух) рабочих дней с момента поступления докладной записки, указанно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BD%D1%82%D0%B8%D0%BA%D0%BE%D1%80%D1%80%D1%83%D0%BF%20%D1%86%D0%B8%D0%BE%D0%BD%D0%BD%D0%B0%D1%8F%5C%D0%94%D0%BE%D0%BA%D1%83%D0%BC%D0%B5%D0%BD%D1%82%20Microsoft%20Word.docx" \l "Par1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и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О признании выводов или части выводов, содержащихся в заключениях по результатам независимой антикоррупционной экспертизы о наличии в проекте коррупциогенных факторов обоснованными и направлении проекта его разработчикам для их устран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 О признании выводов, содержащихся в заключениях по результатам независимой антикоррупционной экспертизы о наличии в проекте коррупциогенных факторов необоснованными и направлении проекта на согласование в представленной редак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7" w:name="Par113"/>
      <w:bookmarkEnd w:id="7"/>
      <w:r>
        <w:rPr>
          <w:sz w:val="28"/>
          <w:szCs w:val="28"/>
        </w:rPr>
        <w:t xml:space="preserve">4.12. В случае поступления в администрацию Ольгинского муниципального округа заключений по результатам независимой антикоррупционной экспертизы действующих нормативных правовых актов, они в этот же рабочий день передаются специалистам, разработавшим данный правовой акт, и в юридический отдел для рассмотрени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BD%D1%82%D0%B8%D0%BA%D0%BE%D1%80%D1%80%D1%83%D0%BF%20%D1%86%D0%B8%D0%BE%D0%BD%D0%BD%D0%B0%D1%8F%5C%D0%94%D0%BE%D0%BA%D1%83%D0%BC%D0%B5%D0%BD%D1%82%20Microsoft%20Word.docx" \l "Par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4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BD%D1%82%D0%B8%D0%BA%D0%BE%D1%80%D1%80%D1%83%D0%BF%20%D1%86%D0%B8%D0%BE%D0%BD%D0%BD%D0%B0%D1%8F%5C%D0%94%D0%BE%D0%BA%D1%83%D0%BC%D0%B5%D0%BD%D1%82%20Microsoft%20Word.docx" \l "Par1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По результатам рассмотрения гражданину или организации, проводившим независимую экспертизу, направляется мотивированный ответ, в срок, указанный в пункте 4.6 настоящего Положения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5. Оформление заключений антикоррупционной экспертизы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5.1. По результатам антикоррупционной экспертизы проектов нормативных правовых актов, действующих нормативных правовых актов, состав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0%D0%BD%D1%82%D0%B8%D0%BA%D0%BE%D1%80%D1%80%D1%83%D0%BF%20%D1%86%D0%B8%D0%BE%D0%BD%D0%BD%D0%B0%D1%8F%5C%D0%94%D0%BE%D0%BA%D1%83%D0%BC%D0%B5%D0%BD%D1%82%20Microsoft%20Word.docx" \l "Par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люч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 В Заключении отражаются следующие свед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одготовки заключения, данные о проводящих экспертизу лицах (фамилия, инициалы, должность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реквизиты правового акта или его проекта, проходящего экспертизу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ыявленных коррупциогенных факторов с указанием их признаков и соответствующих статей (частей, пунктов, подпунктов) правового акта или его проекта, в которых эти факторы выявлен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способах устранения коррупциогенных фактор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ценка нормативного правового акта или его проекта во взаимосвязи с другими нормативными правовыми актам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одпись лица, проводившего экспертиз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65" w:after="0"/>
        <w:ind w:right="-2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иложение № 1 </w:t>
      </w:r>
    </w:p>
    <w:p>
      <w:pPr>
        <w:pStyle w:val="Style14"/>
        <w:widowControl/>
        <w:spacing w:lineRule="exact" w:line="240"/>
        <w:ind w:right="1097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норм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го акта (проекта 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2"/>
          <w:szCs w:val="22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2"/>
          <w:szCs w:val="22"/>
        </w:rPr>
        <w:t>(указать уполномоченное лицо, которое (ые) проводило (ли) антикоррупционную экспертизу нормативного правового акта или проекта  нормативного правового акта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360"/>
        <w:jc w:val="both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____________________________________________________________________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3"/>
          <w:i w:val="false"/>
        </w:rPr>
        <w:t xml:space="preserve">     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 нормативного правового акта или проекта  нормативного правового акта)</w:t>
      </w:r>
    </w:p>
    <w:p>
      <w:pPr>
        <w:pStyle w:val="Style91"/>
        <w:widowControl/>
        <w:spacing w:lineRule="auto" w:line="360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uto" w:line="360"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36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auto" w:line="240"/>
        <w:ind w:right="62" w:hanging="0"/>
        <w:rPr>
          <w:rStyle w:val="FontStyle23"/>
          <w:i w:val="false"/>
          <w:i w:val="false"/>
          <w:iCs w:val="false"/>
          <w:sz w:val="22"/>
          <w:szCs w:val="22"/>
        </w:rPr>
      </w:pPr>
      <w:r>
        <w:rPr>
          <w:rStyle w:val="FontStyle22"/>
        </w:rPr>
        <w:t xml:space="preserve">_________________________________________________________________________                 </w:t>
      </w:r>
      <w:r>
        <w:rPr>
          <w:rStyle w:val="FontStyle23"/>
          <w:i w:val="false"/>
          <w:sz w:val="22"/>
          <w:szCs w:val="22"/>
        </w:rPr>
        <w:t>(реквизиты нормативного правового акта или проекта 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2"/>
          <w:szCs w:val="22"/>
        </w:rPr>
      </w:pPr>
      <w:r>
        <w:rPr>
          <w:rStyle w:val="FontStyle22"/>
          <w:sz w:val="28"/>
          <w:szCs w:val="28"/>
        </w:rPr>
        <w:t>___________________________________________________________________</w:t>
      </w: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2"/>
          <w:szCs w:val="22"/>
        </w:rPr>
        <w:t>(реквизиты</w:t>
      </w:r>
      <w:r>
        <w:rPr>
          <w:rStyle w:val="FontStyle23"/>
          <w:sz w:val="22"/>
          <w:szCs w:val="22"/>
        </w:rPr>
        <w:t xml:space="preserve"> </w:t>
      </w:r>
      <w:r>
        <w:rPr>
          <w:rStyle w:val="FontStyle23"/>
          <w:i w:val="false"/>
          <w:sz w:val="22"/>
          <w:szCs w:val="22"/>
        </w:rPr>
        <w:t xml:space="preserve"> нормативного правового акта или проекта 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8"/>
          <w:szCs w:val="28"/>
          <w:vertAlign w:val="superscript"/>
        </w:rPr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vertAlign w:val="superscript"/>
        </w:rPr>
        <w:t>___________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2"/>
          <w:szCs w:val="22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/>
      </w:r>
    </w:p>
    <w:p>
      <w:pPr>
        <w:pStyle w:val="Style13"/>
        <w:rPr>
          <w:rStyle w:val="FontStyle23"/>
          <w:i w:val="false"/>
          <w:i w:val="false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160"/>
        <w:gridCol w:w="1927"/>
        <w:gridCol w:w="160"/>
        <w:gridCol w:w="3017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373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0193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8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FF"/>
          <w:u w:val="single"/>
        </w:rPr>
        <w:br w:type="textWrapping" w:clear="all"/>
      </w:r>
      <w:r>
        <w:rPr>
          <w:sz w:val="24"/>
          <w:szCs w:val="24"/>
        </w:rPr>
        <w:t> 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 96 (Собрание законодательства Российской Федерации, 2010, № 10, ст. 108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760" w:hanging="0"/>
        <w:rPr/>
      </w:pPr>
      <w:r>
        <w:rPr/>
        <w:t>   </w:t>
      </w:r>
    </w:p>
    <w:p>
      <w:pPr>
        <w:pStyle w:val="Style13"/>
        <w:ind w:left="57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00050" TargetMode="External"/><Relationship Id="rId4" Type="http://schemas.openxmlformats.org/officeDocument/2006/relationships/hyperlink" Target="https://login.consultant.ru/link/?req=doc&amp;base=LAW&amp;n=433466&amp;dst=100022" TargetMode="External"/><Relationship Id="rId5" Type="http://schemas.openxmlformats.org/officeDocument/2006/relationships/hyperlink" Target="https://login.consultant.ru/link/?req=doc&amp;base=LAW&amp;n=465799" TargetMode="External"/><Relationship Id="rId6" Type="http://schemas.openxmlformats.org/officeDocument/2006/relationships/hyperlink" Target="https://login.consultant.ru/link/?req=doc&amp;base=RLAW020&amp;n=147150&amp;dst=100021" TargetMode="External"/><Relationship Id="rId7" Type="http://schemas.openxmlformats.org/officeDocument/2006/relationships/hyperlink" Target="https://login.consultant.ru/link/?req=doc&amp;base=LAW&amp;n=220113" TargetMode="External"/><Relationship Id="rId8" Type="http://schemas.openxmlformats.org/officeDocument/2006/relationships/hyperlink" Target="https://login.consultant.ru/link/?req=doc&amp;base=LAW&amp;n=220113&amp;dst=10002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3:46:00Z</dcterms:created>
  <dc:creator>All</dc:creator>
  <dc:description/>
  <cp:keywords/>
  <dc:language>en-US</dc:language>
  <cp:lastModifiedBy>Лаврова</cp:lastModifiedBy>
  <cp:lastPrinted>2024-02-06T14:54:00Z</cp:lastPrinted>
  <dcterms:modified xsi:type="dcterms:W3CDTF">2024-02-19T01:39:00Z</dcterms:modified>
  <cp:revision>23</cp:revision>
  <dc:subject/>
  <dc:title>               </dc:title>
</cp:coreProperties>
</file>