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02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начале пожароопасного сезона на территории</w:t>
            </w:r>
            <w:r>
              <w:rPr>
                <w:b/>
                <w:sz w:val="28"/>
                <w:szCs w:val="28"/>
              </w:rPr>
              <w:t xml:space="preserve"> Ольгинского муниципального округа в 2024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1.12.1994 № 69-ФЗ «О пожарной безопасности», от 02.12.1994 № 68-ФЗ «О защите населения и территорий от  чрезвычайных ситуаций природного и техногенного характера», постановлением Правительства Российской Федерации от 16.09.2020 № 1479 «Об утверждении Правил противопожарного режима», постановлением Правительства Приморского края от 16.02.2024 № 101-пп «О начале пожароопасного сезона на территории Приморского края в 2024 году», на основании Устава Ольгинского муниципального округа  Приморского края администрация Ольгин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 начала пожароопасного сезона на территории Ольгинского муниципального округа с 16.02.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разъяснительную и просветительную работу среди населения и в организациях, осуществляющих работы в лесу по вопросам охраны лесов от пожаров, а также об ответственности физических и юридических лиц за нарушения требований по пожароопасному сезону.  Усилить контроль деятельности лесозаготовителей, в том числе их готовности к тушению лесных пожаров на арендуемых ими территориях лесного фонда.</w:t>
      </w:r>
    </w:p>
    <w:p>
      <w:pPr>
        <w:pStyle w:val="Normal"/>
        <w:spacing w:lineRule="auto" w:line="360" w:before="0" w:after="5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КУ «ГО,ЧС и ЕДДС администрации Ольгинского муниципального округа обеспечить оперативное информирование обо всех случаях возгораний природн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жаров на территории Ольгинского муниципального округа оперативного дежурного ГКУ Приморского края по пожарной безопасности, ГОЧС (тел. 221-02-11, факс 221-02-25, e-mail: operl@primgochs.ru, osdps@primgochs.ru), «Центр управления в кризисных ситуациях Главного управления МЧС России по Приморскому краю» (e-mail:cuks@mchs25.ru), а также Региональну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испетчерскую службу лесного хозяйства Приморского края.</w:t>
      </w:r>
    </w:p>
    <w:p>
      <w:pPr>
        <w:pStyle w:val="Normal"/>
        <w:spacing w:lineRule="auto" w:line="360"/>
        <w:ind w:left="47" w:right="33" w:firstLine="662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4. Обеспечить готовность органов управления, сил и средств окружного звена Приморской территориальной подсистемы единой государственной системы предупреждения и ликвидации чрезвычайных ситуаций (далее - РСЧС) к действиям по предупреждению и ликвидации чрезвычайных ситуаций в весенний пожароопасный сезон 2024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организационной работы аппарата администрации Ольгинского муниципального округа обеспечить размещение на официальном сайте администрации Ольг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льгинского муниципального округ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льгинского муниципального округа                                               Е.Э. Ванникова</w:t>
      </w:r>
    </w:p>
    <w:sectPr>
      <w:type w:val="nextPage"/>
      <w:pgSz w:w="11906" w:h="16838"/>
      <w:pgMar w:left="1418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706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7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20:00Z</dcterms:created>
  <dc:creator>All</dc:creator>
  <dc:description/>
  <cp:keywords/>
  <dc:language>en-US</dc:language>
  <cp:lastModifiedBy>Лаврова</cp:lastModifiedBy>
  <cp:lastPrinted>2024-02-16T16:39:00Z</cp:lastPrinted>
  <dcterms:modified xsi:type="dcterms:W3CDTF">2024-02-16T09:39:00Z</dcterms:modified>
  <cp:revision>42</cp:revision>
  <dc:subject/>
  <dc:title>               </dc:title>
</cp:coreProperties>
</file>