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9.11.2024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9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/>
        <w:tc>
          <w:tcPr>
            <w:tcW w:w="84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мерах по предупреждению чрезвычайных ситуаций и обеспечению безопасности людей на водных объектах Приморского края и запрете выхода на лед в осенне-зимний период 2024-2025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местного самоуправления в Российской Федерации», </w:t>
      </w:r>
      <w:r>
        <w:rPr>
          <w:sz w:val="28"/>
          <w:szCs w:val="28"/>
        </w:rPr>
        <w:t xml:space="preserve"> постановлением Губернатора Приморского края от 24.04.1998 года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 (далее – Правила),</w:t>
      </w:r>
      <w:r>
        <w:rPr>
          <w:iCs/>
          <w:sz w:val="28"/>
          <w:szCs w:val="28"/>
        </w:rPr>
        <w:t xml:space="preserve"> с целью исполнения решения </w:t>
      </w:r>
      <w:r>
        <w:rPr>
          <w:sz w:val="28"/>
          <w:szCs w:val="28"/>
        </w:rPr>
        <w:t xml:space="preserve">Комиссии по чрезвычайным ситуациям при администрации Ольгинского муниципального округа от 28.11.2024 № 36 «О мерах по предупреждению чрезвычайных ситуаций и обеспечению безопасности людей на водных объектах Ольгинского муниципального округа в осенне-зимний период 2024-2025 гг», руководствуясь Уставом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shd w:fill="FFFFFF" w:val="clear"/>
        <w:spacing w:lineRule="auto" w:line="360" w:before="0" w:after="33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0" w:after="336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с 1 декабря 2024 выход граждан на лёд водоёмов до наступления периода его полного формирования (толщина льда свыше 15см), а также в период его таяния с потерей устойчивости и возможностью отрыва льдин от припая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блюдать меры безопасности на льду в соответствии с пунктом 6 Прави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ретить с 1 декабря 2024 года выезд на лед и передвижение граждан с использованием транспортных средств или иных устройств, предназначенных для перевозки людей, грузов или оборудования по льду всех водоемов в границах муниципального образования, за исключением транспортных средств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исково-спасательных формирований МЧС России, других министерств и ведомств, осуществляющих свои функции в рамках законодательства РФ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инспекторов рыбнадзора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разделений МВД и спецслужб при исполнении ими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МКУ «Ольгинское ОНО», школьных, дошкольных учреждений Ольгинского муниципального округа организовать среди детей, учащихся и их родителей проведение профилактической и разъяснительной работы по теме «Безопасность на льду в зимний период». Информацию о проведении мероприятий направить в адрес МКУ «ГО, ЧС и ЕДДС администрации Ольгинского муниципального округа» в срок до 1 декабря 2024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, учреждений Ольгинского муниципального округа независимо от форм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выделение служебного автотранспорта для организованных выездов   рыбаков-любителей подледного лова рыбы на водоемы населенных пунктов Ольгин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отрудников, рабочих, служащих с настоящим постанов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по теме «Безопасность на водных объектах в зимни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КУ «ГО,ЧС и ЕДДС администрации Ольгинского муниципального округа», отделу по работе с территориями администрации Ольгинского муниципального округа, отделу по исполнению административного законодательства администрации Ольгинского муниципальн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зместить предупреждающие знаки в местах возможного выхода граждан и выезда автотранспорта на лё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Довести до населения информаци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запрете выхода граждан и выезда транспортных средств на ледовые покрытия водных объ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круглосуточных телефонах дежурной службы «112» ЕДДС администрации Ольгинского муниципального округа 8(42376) 9-12-96, +79510062240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 Отделу организационной работы аппарата администрации Ольгинского муниципального округа обеспечить обнародование настоящее постановление на официальном сайте администрации Ольгинского муниципального округ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со дня его обнародован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jc w:val="both"/>
        <w:rPr/>
      </w:pPr>
      <w:r>
        <w:rPr>
          <w:sz w:val="28"/>
          <w:szCs w:val="28"/>
        </w:rPr>
        <w:t>И.о. главы Ольгинского муниципального округа                               А.В. Чевта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50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25:00Z</dcterms:created>
  <dc:creator>1</dc:creator>
  <dc:description/>
  <cp:keywords/>
  <dc:language>en-US</dc:language>
  <cp:lastModifiedBy>Лаврова</cp:lastModifiedBy>
  <cp:lastPrinted>2024-11-29T17:33:00Z</cp:lastPrinted>
  <dcterms:modified xsi:type="dcterms:W3CDTF">2024-12-01T23:40:00Z</dcterms:modified>
  <cp:revision>77</cp:revision>
  <dc:subject/>
  <dc:title/>
</cp:coreProperties>
</file>