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6.11.202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</w:tblGrid>
      <w:tr>
        <w:trPr/>
        <w:tc>
          <w:tcPr>
            <w:tcW w:w="74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лучателях субсидии на возмещение затрат социально ориентированным некоммерческим организациям из бюджета Ольг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ложения о предоставлении субсидии из бюджета Ольгинского муниципального округа социально ориентированным некоммерческим организациям Ольгинского муниципального округа, утвержденного Постановлением администрации Ольгинского муниципального округа от 10.07.2024 № 484, протокола рассмотрения заявок, на основании Устава Ольгинского муниципального округа Приморского кра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учателей субсидии на возмещение затрат социально ориентированным некоммерческим организациям бюджета Ольгинского муниципального округа в 2024 году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коренных малочисленных народов (семейная община) Ольгинского района Приморского края «ЧИН САН»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на коренных малочисленных народов по обеспечению традиционного образа жизни и осуществления традиционной хозяйственной деятельности «Рыбак-Приморья»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разместить настоящее постановление на официальном сайте Ольгинского муниципального округ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    Е.Э. Ванни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4-11-26T10:29:00Z</cp:lastPrinted>
  <dcterms:modified xsi:type="dcterms:W3CDTF">2024-11-27T02:53:00Z</dcterms:modified>
  <cp:revision>140</cp:revision>
  <dc:subject/>
  <dc:title>               </dc:title>
</cp:coreProperties>
</file>