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72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</w:t>
            </w:r>
            <w:r>
              <w:rPr>
                <w:b/>
                <w:color w:val="000000"/>
                <w:sz w:val="26"/>
                <w:szCs w:val="26"/>
              </w:rPr>
              <w:t>26.11.2024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03</w:t>
            </w:r>
          </w:p>
        </w:tc>
      </w:tr>
    </w:tbl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аве межведомственной комиссии по охране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23.06.2022 № 133-КЗ «Об Ольгинском муниципальном округе Приморского края», решением Думы Ольгинского муниципального округа от 12.12.2022 № 22 «О ликвидации администрации Ольгинского муниципального района», решением Думы Ольгинского муниципального округа от 24.11.2022 № 1-НПА «О правопреемстве вновь образованного муниципального образования Ольгинский муниципальный округ Приморского края», Трудовым кодексом РФ, законом Приморского края от 09.11.2007 № 153-КЗ «О наделении органов местного самоуправления отдельными государственными полномочиями по государственному управлению охраной труда», Уставом Ольгинского муниципального округа администрация Ольгинского муниципального округа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оздать межведомственную комиссию по охране труда Ольгинского муниципального округа и утвердить ее состав (приложе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Признать утратившим сил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администрации Ольгинского муниципального округа от 15.03.2024 № 150 «О составе межведомственной комиссии по охране труда Ольгинского муниципального округа».</w:t>
      </w:r>
    </w:p>
    <w:p>
      <w:pPr>
        <w:pStyle w:val="Normal"/>
        <w:spacing w:lineRule="auto" w:line="360"/>
        <w:ind w:left="142" w:firstLine="14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тделу организационной работы аппарата администрации округа разместить настоящее постановление на официальном сайте Ольгинского муниципального округа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льгинского муниципального округа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Ольг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Е.Э. Ванн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096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855" w:leader="none"/>
          <w:tab w:val="right" w:pos="9355" w:leader="none"/>
        </w:tabs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Ольгинского муниципального                                                                                                         округа</w:t>
      </w:r>
    </w:p>
    <w:p>
      <w:pPr>
        <w:pStyle w:val="Normal"/>
        <w:ind w:right="-285" w:hanging="0"/>
        <w:rPr>
          <w:color w:val="FFFFFF"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От 26.11.2024 № 803</w:t>
      </w:r>
      <w:r>
        <w:rPr>
          <w:color w:val="FFFFFF"/>
          <w:sz w:val="28"/>
          <w:szCs w:val="28"/>
        </w:rPr>
        <w:t>__</w:t>
      </w:r>
    </w:p>
    <w:p>
      <w:pPr>
        <w:pStyle w:val="Normal"/>
        <w:rPr/>
      </w:pPr>
      <w:r>
        <w:rPr>
          <w:color w:val="FFFFFF"/>
          <w:sz w:val="28"/>
          <w:szCs w:val="28"/>
        </w:rPr>
        <w:t>____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ежведомстве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Ольгинского муниципального округа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Глава Ольгинского муниципального округа - глава администрации Ольгинского муниципального округа, председатель комиссии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администрации Ольгинского муниципального округа, заместитель председателя комиссии;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ный специалист по государственному управлению охраной труда администрации Ольгинского муниципального округа, секретарь комиссии.                            </w:t>
      </w:r>
    </w:p>
    <w:p>
      <w:pPr>
        <w:pStyle w:val="Normal"/>
        <w:spacing w:lineRule="auto" w:line="360"/>
        <w:ind w:left="3780" w:hanging="3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лавный специалист отдела муниципальной службы и кадров Ольгинского муниципального округ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униципального казенного учреждения «Ольгинский отдел народного образования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чальник отдела по Ольгинскому округу отделения по Дальнегорскому городскому округу краевого государственного учреждения «Центр социальной поддержки населения Приморского края» (по согласованию);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пециалист по охране труда Муниципального казенного общеобразовательного учреждения «Средняя общеобразовательная школа п. Ольга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меститель руководителя клиентской службы фонда пенсионного и социального страхования на правах отдела в Кавалеровском округе Приморского края (по согласованию).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946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663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center"/>
      <w:outlineLvl w:val="8"/>
    </w:pPr>
    <w:rPr>
      <w:sz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  <w:sz w:val="26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b/>
      <w:i w:val="false"/>
      <w:sz w:val="26"/>
    </w:rPr>
  </w:style>
  <w:style w:type="character" w:styleId="WW8Num8z0">
    <w:name w:val="WW8Num8z0"/>
    <w:qFormat/>
    <w:rPr>
      <w:b w:val="false"/>
      <w:i w:val="false"/>
      <w:sz w:val="26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b/>
      <w:sz w:val="26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Название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before="120" w:after="120"/>
    </w:pPr>
    <w:rPr>
      <w:b/>
      <w:bCs/>
      <w: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pacing w:val="60"/>
      <w:sz w:val="32"/>
    </w:rPr>
  </w:style>
  <w:style w:type="paragraph" w:styleId="Style10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2">
    <w:name w:val=" Char Char2"/>
    <w:basedOn w:val="Normal"/>
    <w:qFormat/>
    <w:pPr/>
    <w:rPr>
      <w:rFonts w:ascii="Verdana" w:hAnsi="Verdana" w:cs="Verdana"/>
      <w:lang w:val="en-US"/>
    </w:rPr>
  </w:style>
  <w:style w:type="paragraph" w:styleId="11">
    <w:name w:val="текст1"/>
    <w:qFormat/>
    <w:pPr>
      <w:widowControl/>
      <w:autoSpaceDE w:val="false"/>
      <w:bidi w:val="0"/>
      <w:ind w:firstLine="170"/>
      <w:jc w:val="both"/>
    </w:pPr>
    <w:rPr>
      <w:rFonts w:ascii="Pragmatica;Arial" w:hAnsi="Pragmatica;Arial" w:eastAsia="Times New Roman" w:cs="Pragmatica;Arial"/>
      <w:color w:val="000000"/>
      <w:sz w:val="17"/>
      <w:szCs w:val="17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right="5810" w:hanging="0"/>
      <w:jc w:val="both"/>
    </w:pPr>
    <w:rPr/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23:56:00Z</dcterms:created>
  <dc:creator>Лада</dc:creator>
  <dc:description/>
  <cp:keywords/>
  <dc:language>en-US</dc:language>
  <cp:lastModifiedBy>Лаврова</cp:lastModifiedBy>
  <cp:lastPrinted>2024-03-14T11:26:00Z</cp:lastPrinted>
  <dcterms:modified xsi:type="dcterms:W3CDTF">2024-11-27T04:40:00Z</dcterms:modified>
  <cp:revision>144</cp:revision>
  <dc:subject/>
  <dc:title>ИНСТРУКЦИЯ</dc:title>
</cp:coreProperties>
</file>