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.11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8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07.11.2023 № 870 «Об утверждении Положения о проведении муниципального конкурса «Человек года Ольгин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округа от 07.11.2023 № 870 «Об утверждении Положения о проведении муниципального конкурса «Человек года Ольгинского муниципального округа», Устава Ольгинского муниципального округа Приморского края</w:t>
      </w:r>
      <w:r>
        <w:rPr>
          <w:sz w:val="26"/>
          <w:szCs w:val="26"/>
        </w:rPr>
        <w:t xml:space="preserve"> администрация 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Изложить приложение 2 к Положению о проведении муниципального </w:t>
      </w:r>
      <w:r>
        <w:rPr>
          <w:color w:val="000000"/>
          <w:sz w:val="26"/>
          <w:szCs w:val="26"/>
        </w:rPr>
        <w:t>конкурса «Человек года Ольгинского муниципального округа»</w:t>
      </w:r>
      <w:r>
        <w:rPr>
          <w:sz w:val="26"/>
          <w:szCs w:val="26"/>
        </w:rPr>
        <w:t>, утвержденное постановлением администрации Ольгинского муниципального округа от 07.11.2023 № 870 «Об утверждении Положения о проведении муниципального конкурса «Человек года Ольгинского муниципального округа» в новой редакции (прилагается).</w:t>
        <w:tab/>
      </w:r>
    </w:p>
    <w:p>
      <w:pPr>
        <w:pStyle w:val="Normal"/>
        <w:overflowPunct w:val="false"/>
        <w:autoSpaceDE w:val="false"/>
        <w:spacing w:lineRule="auto" w:line="360"/>
        <w:ind w:firstLine="51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51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51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firstLine="510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льгинского муниципального округ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Ольг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Е.Э. Ван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26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0.11.2024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7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Приложение 2 к постановлению администрации Ольгинского муниципального округа от 07.11.2023 № 870 «Об утверждении Положения о проведении муниципального конкурса «Человек года Ольгинского муниципального округа» </w:t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</w:p>
    <w:p>
      <w:pPr>
        <w:pStyle w:val="Style17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Style17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по проведению муниципального конкурса </w:t>
      </w:r>
    </w:p>
    <w:p>
      <w:pPr>
        <w:pStyle w:val="Style17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center"/>
        <w:rPr/>
      </w:pPr>
      <w:r>
        <w:rPr>
          <w:sz w:val="26"/>
          <w:szCs w:val="26"/>
        </w:rPr>
        <w:t>«Человек года Ольгинского муниципального округа»</w:t>
      </w:r>
    </w:p>
    <w:tbl>
      <w:tblPr>
        <w:tblW w:w="80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3"/>
        <w:gridCol w:w="6520"/>
      </w:tblGrid>
      <w:tr>
        <w:trPr/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Ольгинского муниципального округа, председатель конкурс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льгинского муниципального округа, заместитель председателя конкурсной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рганизационной работы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Ольгинского муниципального округа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управления жилищно-коммунального хозяйства, имущественных отношений, градостроительства и экономического развития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ректора МКУ Культура и библиотеки Ольгинского округа; 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МКУ «Ольгинский ОНО»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профсоюзного комитета администрации Ольгинского муниципального округа, главный специалист отдела закупок управл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Думы Ольгинского муниципального округа;</w:t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2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главный редактор) МКУ Редакция газеты «Заветы Ленина».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28:00Z</dcterms:created>
  <dc:creator>All</dc:creator>
  <dc:description/>
  <cp:keywords/>
  <dc:language>en-US</dc:language>
  <cp:lastModifiedBy>Лаврова</cp:lastModifiedBy>
  <cp:lastPrinted>2024-11-22T09:15:00Z</cp:lastPrinted>
  <dcterms:modified xsi:type="dcterms:W3CDTF">2024-11-21T23:24:00Z</dcterms:modified>
  <cp:revision>129</cp:revision>
  <dc:subject/>
  <dc:title>               </dc:title>
</cp:coreProperties>
</file>