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25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ЛЬГИНС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06.10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779</w:t>
            </w:r>
          </w:p>
        </w:tc>
      </w:tr>
    </w:tbl>
    <w:p>
      <w:pPr>
        <w:pStyle w:val="TextBodyIndent"/>
        <w:spacing w:before="0" w:after="0"/>
        <w:ind w:left="283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О внесении изменений в постановление администрации Ольгинского муниципального округа от 14.02.2023 № 57 «Об утверждении Порядка оказания единовременной материальной помощи семье военнослужащего, погибшего (умершего) в</w:t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bidi="ru-RU"/>
              </w:rPr>
              <w:t>результате участия в специальной военной операции, на мероприятия, связанные с захоронением погибшего, за счет средств резервного фонда администрации Ольгинского муниципального округ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Ольгинского муниципального округа от 14.02.2023 № 57 «Об утверждении Порядка оказания единовременной материальной помощи семье военнослужащего, погибшего (умершего) в результате участия в специальной военной операции, на мероприятия, связанные с захоронением погибшего, за счет средств резервного фонда администрации Ольгинского муниципального округа,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Ольгинского муниципального округа от 14.02.2023 № 57 «Об утверждении Порядка оказания единовременной </w:t>
      </w:r>
    </w:p>
    <w:p>
      <w:pPr>
        <w:pStyle w:val="Normal"/>
        <w:spacing w:lineRule="auto" w:line="36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й помощи семье военнослужащего, погибшего (умершего) в результате участия в специальной военной операции, на мероприятия, связанные с захоронением погибшего, за счет средств резервного фонда администрации Ольгинского муниципального округа» (далее Постановление) следующие изменения:</w:t>
      </w:r>
    </w:p>
    <w:p>
      <w:pPr>
        <w:pStyle w:val="21"/>
        <w:shd w:fill="auto" w:val="clear"/>
        <w:spacing w:lineRule="auto" w:line="36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092" w:leader="none"/>
        </w:tabs>
        <w:spacing w:lineRule="auto" w:line="360"/>
        <w:ind w:firstLine="567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1.</w:t>
        <w:tab/>
        <w:t>В Приложении 1 Порядка к Постановлению абзац 6 строка 6 исключить слова: «, в срок не позднее шести месяцев со дня смерти военнослужащего».</w:t>
      </w:r>
    </w:p>
    <w:p>
      <w:pPr>
        <w:pStyle w:val="21"/>
        <w:shd w:fill="auto" w:val="clear"/>
        <w:tabs>
          <w:tab w:val="clear" w:pos="708"/>
          <w:tab w:val="left" w:pos="1092" w:leader="none"/>
        </w:tabs>
        <w:spacing w:lineRule="auto" w:line="360"/>
        <w:ind w:firstLine="567"/>
        <w:jc w:val="both"/>
        <w:rPr/>
      </w:pPr>
      <w:r>
        <w:rPr>
          <w:color w:val="000000"/>
          <w:lang w:bidi="ru-RU"/>
        </w:rPr>
        <w:t>2.  Отделу организационной работы аппарата администрации Ольгинского муниципального округа официально опубликовать (обнародовать) настоящее постановление.</w:t>
      </w:r>
    </w:p>
    <w:p>
      <w:pPr>
        <w:pStyle w:val="Normal"/>
        <w:overflowPunct w:val="false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rPr/>
      </w:pPr>
      <w:r>
        <w:rPr>
          <w:rFonts w:eastAsia="Arial"/>
          <w:color w:val="000000"/>
          <w:lang w:bidi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4.    Контроль за исполнением настоящего постановления оставляю за собой. </w:t>
      </w:r>
    </w:p>
    <w:p>
      <w:pPr>
        <w:pStyle w:val="21"/>
        <w:shd w:fill="auto" w:val="clear"/>
        <w:tabs>
          <w:tab w:val="clear" w:pos="708"/>
          <w:tab w:val="left" w:pos="1092" w:leader="none"/>
          <w:tab w:val="left" w:pos="4070" w:leader="underscore"/>
        </w:tabs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/>
          <w:color w:val="000000"/>
          <w:sz w:val="28"/>
          <w:szCs w:val="28"/>
          <w:lang w:bidi="ru-RU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главы Ольгинского муниципального округа                        Е.Э. Ванникова</w:t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49" w:gutter="0" w:header="709" w:top="765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both"/>
      <w:outlineLvl w:val="2"/>
    </w:pPr>
    <w:rPr>
      <w:rFonts w:ascii="Times New Roman" w:hAnsi="Times New Roman" w:cs="Times New Roman"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Style14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FranklinGothicDemi">
    <w:name w:val="Основной текст (2) + Franklin Gothic Demi;Курсив"/>
    <w:qFormat/>
    <w:rPr>
      <w:rFonts w:ascii="Franklin Gothic Demi" w:hAnsi="Franklin Gothic Demi" w:eastAsia="Franklin Gothic Demi" w:cs="Franklin Gothic Dem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32">
    <w:name w:val=" Знак Знак3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exact" w:line="648"/>
      <w:ind w:hanging="140"/>
      <w:jc w:val="center"/>
    </w:pPr>
    <w:rPr>
      <w:rFonts w:ascii="Times New Roman" w:hAnsi="Times New Roman" w:cs="Times New Roman"/>
      <w:sz w:val="28"/>
      <w:szCs w:val="28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atLeast" w:line="0" w:before="0" w:after="6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4:30:00Z</dcterms:created>
  <dc:creator>Ковеза Н</dc:creator>
  <dc:description/>
  <cp:keywords/>
  <dc:language>en-US</dc:language>
  <cp:lastModifiedBy>Лаврова</cp:lastModifiedBy>
  <cp:lastPrinted>2023-07-26T13:52:00Z</cp:lastPrinted>
  <dcterms:modified xsi:type="dcterms:W3CDTF">2023-10-06T05:52:00Z</dcterms:modified>
  <cp:revision>11</cp:revision>
  <dc:subject/>
  <dc:title/>
</cp:coreProperties>
</file>