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2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ведении</w:t>
      </w:r>
      <w:r>
        <w:rPr>
          <w:b/>
          <w:sz w:val="28"/>
          <w:szCs w:val="28"/>
        </w:rPr>
        <w:t xml:space="preserve"> на территории Ольгинского муниципального округа режима функционирования «Повышенная готовность»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5.2007 № 304 «О классификации чрезвычайных ситуаций природного и техногенного характера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</w:t>
      </w:r>
      <w:r>
        <w:rPr>
          <w:sz w:val="28"/>
          <w:szCs w:val="28"/>
        </w:rPr>
        <w:t xml:space="preserve"> </w:t>
      </w:r>
      <w:r>
        <w:rPr>
          <w:sz w:val="28"/>
        </w:rPr>
        <w:t>в связи с  неблагоприятными метеорологическими явлениями и сложной паводковой ситуацией, произошедшей на территории Ольгинского муниципального округа</w:t>
      </w:r>
      <w:r>
        <w:rPr>
          <w:sz w:val="28"/>
          <w:szCs w:val="28"/>
        </w:rPr>
        <w:t>, поднятием уровня воды, произошел разлив ручья Банный в с. Михайловка, протекающий через краевую автомобильную дорогу на 300 км – Фурманово, а также в связи с поднятием уровня   воды в реках произошло разрушение мостов на 15 км, 25 км автодороги 300 км – Фурманово</w:t>
      </w:r>
      <w:r>
        <w:rPr>
          <w:sz w:val="28"/>
        </w:rPr>
        <w:t>, последствия наводнения не устранены, что создает угрозу нарушения транспортной доступности к населенным пунктам, подтопление хозяйственных объектов, в целях уменьшения риска возникновения чрезвычайных ситуаций, сохранения здоровья людей, снижение размеров ущерба окружающей среде, дорожной инфраструктуры и материальных потерь в случае их возникновения, а также в целях принятия экстренных неотложных мер по предупреждению возникновения чрезвычайной ситуации,</w:t>
      </w:r>
      <w:r>
        <w:rPr>
          <w:iCs/>
          <w:sz w:val="28"/>
          <w:szCs w:val="28"/>
        </w:rPr>
        <w:t xml:space="preserve"> руководствуясь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Ольгинского муниципального округа Приморского края</w:t>
      </w:r>
      <w:r>
        <w:rPr>
          <w:sz w:val="28"/>
          <w:szCs w:val="28"/>
        </w:rPr>
        <w:t xml:space="preserve">  администрация Ольгин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 Установить с 09.00 час 07 ноября 2024 года и</w:t>
      </w:r>
      <w:r>
        <w:rPr>
          <w:color w:val="000000"/>
          <w:sz w:val="28"/>
          <w:szCs w:val="28"/>
        </w:rPr>
        <w:t xml:space="preserve"> до особого распоряжения</w:t>
      </w:r>
      <w:r>
        <w:rPr>
          <w:color w:val="000000"/>
          <w:sz w:val="28"/>
        </w:rPr>
        <w:t xml:space="preserve">    для органов управления и сил Ольгинского муниципального звена Приморской территориальной подсистемы единой государственной системы предупреждения и ликвидации чрезвычайных ситуаций (далее – ОТП РСЧС) режим функционирования </w:t>
      </w:r>
      <w:r>
        <w:rPr>
          <w:color w:val="000000"/>
          <w:sz w:val="28"/>
          <w:u w:val="single"/>
        </w:rPr>
        <w:t>повышенная готовность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 Установить местный уровень реагирования для органов управления и сил Ольгинского муниципального звена ОТП РСЧС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Привлечь силы и средства Ольгинского муниципального звена ОТП РСЧС для проведения превентивных мероприятий, направленных на минимизацию возможных последствий в случае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 Руководителям структурных подразделений Ольгинского муниципального округа, муниципальных учреждений, осуществляющих функции по защите населения и территорий от чрезвычайных ситуац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 организовать непрерывный сбор, обработку и передачу в МКУ «ГО,ЧС и ЕДДС администрации Ольгинского муниципального округа» данных о сложившейся обстановке и прогнозах ее развития, информирование населения об угрозе 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 обеспечить готовность сил и средств Ольгинского муниципального звена ОТП РСЧС к реагированию на возможные чрезвычайные ситу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МКУ «ГО, ЧС и ЕДДС администрации Ольгинского муниципального округа»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довести настоящее постановление до органов управления и сил постоянной готовности муниципального уровня ОТП РСЧС Ольгинского муниципального округ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 обеспечить координацию действий ДДС экстренных оперативных служб и организаций (объектов), сил муниципального звена ОТП РСЧС при принятии ими экстренных мер по предотвращению ЧС или смягчению ее последствий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6. </w:t>
      </w:r>
      <w:r>
        <w:rPr/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396F15658305BB23556B8C03EB5612D722015ADDBA2Av0p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SAO</dc:creator>
  <dc:description/>
  <cp:keywords/>
  <dc:language>en-US</dc:language>
  <cp:lastModifiedBy>User</cp:lastModifiedBy>
  <cp:lastPrinted>2024-11-08T12:30:00Z</cp:lastPrinted>
  <dcterms:modified xsi:type="dcterms:W3CDTF">2024-11-08T02:44:00Z</dcterms:modified>
  <cp:revision>91</cp:revision>
  <dc:subject/>
  <dc:title/>
</cp:coreProperties>
</file>