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6.10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6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18.05.2023   № 321 «Об утверждении Положения об объявлении конкурса на Гимн Ольгинского муниципального округа Приморского края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связи с изменением сроков проведения конкурс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ложение об объявлении конкурса на Гимн Ольгинского муниципального округа Приморского края, утвержденное постановлением от 18.05.2023 № 321 следующие изменения: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1. пункт 2.1. раздела 2 изложить в следующей редакции: «Конкурс является открытым и проводится в один тур.  На конкурс могут быть представлены текст, стихи, так текст и стихи, положенные на мелодию.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2. пункт 5.1. раздела 5 изложить в следующей редакции: «5.1. Конкурсные произведения принимаются с 15 сентября по 01 ноября 2023 года. Объявление победителя – 10 ноября 2023 года»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обеспечить официальное опубликование (обнародование) настоящего постановления 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/>
      </w:pPr>
      <w:r>
        <w:rPr>
          <w:sz w:val="28"/>
          <w:szCs w:val="28"/>
        </w:rPr>
        <w:tab/>
        <w:t>4 . Контроль за исполнением настоящего распоряжения оставляю за собо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        Е.Э. Ванник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8:00Z</dcterms:created>
  <dc:creator>All</dc:creator>
  <dc:description/>
  <cp:keywords/>
  <dc:language>en-US</dc:language>
  <cp:lastModifiedBy>Лаврова</cp:lastModifiedBy>
  <cp:lastPrinted>2023-09-20T16:22:00Z</cp:lastPrinted>
  <dcterms:modified xsi:type="dcterms:W3CDTF">2023-10-06T05:46:00Z</dcterms:modified>
  <cp:revision>117</cp:revision>
  <dc:subject/>
  <dc:title>               </dc:title>
</cp:coreProperties>
</file>