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06.11.2024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2</w:t>
            </w:r>
          </w:p>
        </w:tc>
      </w:tr>
    </w:tbl>
    <w:p>
      <w:pPr>
        <w:pStyle w:val="61"/>
        <w:shd w:fill="auto" w:val="clear"/>
        <w:tabs>
          <w:tab w:val="clear" w:pos="709"/>
          <w:tab w:val="left" w:pos="4576" w:leader="underscore"/>
        </w:tabs>
        <w:spacing w:lineRule="exact" w:line="341" w:before="0" w:after="156"/>
        <w:ind w:right="2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пускного и внутриобъектового режима в здании</w:t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widowControl w:val="false"/>
        <w:spacing w:lineRule="exact" w:line="280" w:before="0" w:after="20"/>
        <w:ind w:left="540" w:firstLine="169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widowControl w:val="false"/>
        <w:spacing w:lineRule="exact" w:line="280" w:before="0" w:after="20"/>
        <w:ind w:left="540" w:firstLine="72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 w:before="0" w:after="20"/>
        <w:ind w:left="540" w:firstLine="72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03.2006 № 35-ФЗ                        «О противодействии терроризму», Федеральным законом от 06.10.2013                        № 131-ФЗ «Об общих принципах организации местного самоуправления в Российской Федерации», Уставом Ольгинского муниципального округа Приморского края, в целях обеспечения общественной безопасности, предупреждения террористической, экстремистской деятельности и других противоправных деяний в отношении сотрудников, посетителей, имущества администрации Ольгинского муниципального округа, администрация Ольгинского муниципального округа Приморского края</w:t>
      </w:r>
    </w:p>
    <w:p>
      <w:pPr>
        <w:pStyle w:val="Normal"/>
        <w:widowControl w:val="false"/>
        <w:spacing w:lineRule="exact" w:line="317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ПОСТАНОВЛЕТ</w:t>
      </w:r>
      <w:r>
        <w:rPr>
          <w:b/>
          <w:color w:val="000000"/>
          <w:sz w:val="28"/>
          <w:szCs w:val="28"/>
          <w:lang w:bidi="ru-RU"/>
        </w:rPr>
        <w:t>: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становить с 01.11.2024 года пропускной режим в здании администрации Ольгин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spacing w:lineRule="exact" w:line="317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Утвердить Положение «О пропускном </w:t>
      </w:r>
      <w:r>
        <w:rPr>
          <w:sz w:val="28"/>
          <w:szCs w:val="28"/>
        </w:rPr>
        <w:t>и внутриобъектовом</w:t>
      </w:r>
      <w:r>
        <w:rPr>
          <w:color w:val="000000"/>
          <w:sz w:val="28"/>
          <w:szCs w:val="28"/>
          <w:lang w:bidi="ru-RU"/>
        </w:rPr>
        <w:t xml:space="preserve"> режиме в здании </w:t>
      </w:r>
      <w:r>
        <w:rPr>
          <w:sz w:val="28"/>
          <w:szCs w:val="28"/>
        </w:rPr>
        <w:t>администрации Ольгинского муниципального округа Приморского края</w:t>
      </w:r>
      <w:r>
        <w:rPr>
          <w:color w:val="000000"/>
          <w:sz w:val="28"/>
          <w:szCs w:val="28"/>
          <w:lang w:bidi="ru-RU"/>
        </w:rPr>
        <w:t>» (Приложение 1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Утвердить Инструкцию «О пропускном и внутриобъектовом режиме в здании администрации Ольгинского муниципального округа Приморского края» (Приложение 2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Утвердить формы материального пропуска, бланка «Список участников организованных мероприятий» (Приложение 3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Руководителям учреждений, отделов администрации Ольгинского муниципального округа представить в Муниципальное казенное учреждений «Хозяйственное управление администрации Ольгинского муниципального округа» (далее – МКУ«ХОЗУ») списки сотрудников для оформления и выдачи магнитных пропусков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организовать выдачу магнитных пропусков сотрудникам администрации Ольгинского муниципального округа (далее –  администрация) в срок до 31.10.2024 го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трудникам структурных учреждений, отделов находящихся в здании администрации получить магнитные ключи в МКУ «ХОЗУ» до 31.10.2024 го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Сотрудникам учреждений, расположенных в здании администрации, повысить бдительность по предупреждению и предотвращению любых форм проявления террористических актов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Считать утратившим силу постановление администрации Ольгинского муниципального района № 542 от 19.07.2023 «Об утверждении Инструкции по пропускному и внутриобъектовому режиму в администрации Ольгинского муниципального округа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разместить настоящее постановление в установленном порядке на официальном сайте администрации Ольгин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DejaVu Sans;MS Gothic"/>
          <w:kern w:val="2"/>
          <w:sz w:val="28"/>
          <w:szCs w:val="28"/>
          <w:lang w:eastAsia="en-US"/>
        </w:rPr>
      </w:pPr>
      <w:r>
        <w:rPr>
          <w:rFonts w:eastAsia="DejaVu Sans;MS Gothic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709"/>
        <w:contextualSpacing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left="1276" w:hanging="0"/>
        <w:contextualSpacing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Е.Э. Ванникова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360"/>
              <w:ind w:right="4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24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Ольгинского</w:t>
            </w:r>
          </w:p>
          <w:p>
            <w:pPr>
              <w:pStyle w:val="81"/>
              <w:shd w:fill="auto" w:val="clear"/>
              <w:spacing w:lineRule="auto" w:line="24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360"/>
              <w:ind w:right="40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6.11.2024  № 772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/>
        <w:ind w:right="620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4"/>
        <w:ind w:right="6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4"/>
        <w:ind w:right="62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     </w:t>
      </w:r>
      <w:r>
        <w:rPr>
          <w:b/>
          <w:sz w:val="28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324" w:before="0" w:after="275"/>
        <w:ind w:right="62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  </w:t>
      </w:r>
      <w:r>
        <w:rPr>
          <w:b/>
          <w:sz w:val="28"/>
          <w:szCs w:val="28"/>
          <w:lang w:bidi="ru-RU"/>
        </w:rPr>
        <w:t xml:space="preserve">«О пропускном </w:t>
      </w:r>
      <w:r>
        <w:rPr>
          <w:b/>
          <w:sz w:val="28"/>
          <w:szCs w:val="28"/>
        </w:rPr>
        <w:t xml:space="preserve">и внутриобъектовом </w:t>
      </w:r>
      <w:r>
        <w:rPr>
          <w:b/>
          <w:sz w:val="28"/>
          <w:szCs w:val="28"/>
          <w:lang w:bidi="ru-RU"/>
        </w:rPr>
        <w:t>режиме                                                                       в здании администрации Ольгинского муниципального округа»</w:t>
      </w:r>
    </w:p>
    <w:p>
      <w:pPr>
        <w:pStyle w:val="Normal"/>
        <w:widowControl w:val="false"/>
        <w:spacing w:lineRule="exact" w:line="324" w:before="0" w:after="275"/>
        <w:ind w:right="62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bidi="ru-RU"/>
        </w:rPr>
        <w:t xml:space="preserve">Положение «О пропускном </w:t>
      </w:r>
      <w:r>
        <w:rPr>
          <w:sz w:val="28"/>
          <w:szCs w:val="28"/>
        </w:rPr>
        <w:t xml:space="preserve">и внутриобъектовом </w:t>
      </w:r>
      <w:r>
        <w:rPr>
          <w:sz w:val="28"/>
          <w:szCs w:val="28"/>
          <w:lang w:bidi="ru-RU"/>
        </w:rPr>
        <w:t>режиме в здании</w:t>
        <w:br/>
        <w:t xml:space="preserve">администрации Ольгинского муниципального округа» (далее – </w:t>
      </w:r>
      <w:r>
        <w:rPr>
          <w:sz w:val="28"/>
          <w:szCs w:val="28"/>
        </w:rPr>
        <w:t xml:space="preserve">Положение) устанавливает единый порядок осуществления пропускного и внутриобъектового режима в здании администрации Ольгинского муниципального округа, расположенном по адресу: Приморский край, Ольгинский округ, пгт. Ольга, ул. Ленинская, д. 8. (далее – администрация, здание администрации) и является основным руководящим документом, обязательным для исполнения сотрудниками структурных подразделений администрации, посетителями.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принимается в целях обеспечения общественной безопасности в здании администрации, предупреждения террористической, экстремистской деятельности и других противоправных деяний в отношении сотрудников, посетителей и имущества, находящихся в здании администрации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определения: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опускной режим – совокупность мероприятий и правил, определяющих порядок допуска в здание лиц, исключающий возможность их бесконтрольного входа (выхода), а также перемещения материальных ценностей и иного имущества (внос, вынос) в здание и из здания администрации;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нутриобъектовый режим – совокупность организационных и технических мероприятий и правил, направленных на обеспечение безопасности сотрудников и посетителей администрации, установленного порядка, соблюдение принципа конфиденциальности, предотвращение хищения документов, материальных ценностей, поддержание надлежащего внутреннего трудового распорядка в администрации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Положением разрабатывается инструкция «О пропускном и внутриобъектовом режиме в здании администрации Ольгинского муниципального округа», которая доводится до всех сотрудников администрации под роспись в листе ознакомления.</w:t>
      </w:r>
    </w:p>
    <w:p>
      <w:pPr>
        <w:pStyle w:val="Normal"/>
        <w:widowControl w:val="false"/>
        <w:spacing w:before="0" w:after="275"/>
        <w:ind w:right="-2" w:firstLine="709"/>
        <w:jc w:val="both"/>
        <w:rPr/>
      </w:pPr>
      <w:r>
        <w:rPr>
          <w:sz w:val="28"/>
          <w:szCs w:val="28"/>
        </w:rPr>
        <w:t>1.5. Сотрудники других учреждений, отделов находящихся в здании администрации ознакамливаются с инструкцией «О пропускном и внутриобъектовом режиме в здании администрации Ольгинского муниципального округа» в МКУ «ГО,ЧС и ЕДДС администрации Ольгинского муниципального округа» (далее –  МКУ «ГО,ЧС и ЕДДС»)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, изложенные в настоящем Положении, являются обязательными для исполнения всеми лицами, находящимися в здании администрации, в том числе сотрудниками обслуживающих организаций – арендаторов (далее – обслуживающие организации), расположенных в здании администрации, посетителями здания администрации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облюдение пропускного режима в здании администрации обеспечивается </w:t>
      </w:r>
      <w:r>
        <w:rPr>
          <w:sz w:val="28"/>
          <w:szCs w:val="28"/>
          <w:shd w:fill="FFFFFF" w:val="clear"/>
        </w:rPr>
        <w:t>диспетчерской службой ЕДДС</w:t>
      </w:r>
      <w:r>
        <w:rPr>
          <w:sz w:val="28"/>
          <w:szCs w:val="28"/>
        </w:rPr>
        <w:t xml:space="preserve"> (далее – диспетчер) и при наличии - сотрудниками </w:t>
      </w:r>
      <w:r>
        <w:rPr>
          <w:sz w:val="28"/>
          <w:szCs w:val="28"/>
          <w:shd w:fill="FFFFFF" w:val="clear"/>
        </w:rPr>
        <w:t>охранной организации</w:t>
      </w:r>
      <w:r>
        <w:rPr>
          <w:sz w:val="28"/>
          <w:szCs w:val="28"/>
        </w:rPr>
        <w:t xml:space="preserve"> на основании муниципального контракта, заключаемого в установленном порядке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тветственными за обеспечение внутриобъектового режима в помещениях, занимаемых структурными подразделениями администрации, являются руководители структурных подразделений или лица, их замещающие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бщую координацию деятельности по обеспечению пропускного и внутриобъектового режимов в здании администрации обеспечивает директор МКУ «ГО,ЧС и ЕДДС» либо лицо, его замещающее.</w:t>
      </w:r>
    </w:p>
    <w:p>
      <w:pPr>
        <w:pStyle w:val="Normal"/>
        <w:widowControl w:val="false"/>
        <w:spacing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пускного режима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пуск посетителей и сотрудников в здание администрации осуществляется через служебное помещение диспетчерской, расположенный у главного (парадного) входа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bidi="ru-RU"/>
        </w:rPr>
        <w:t>Пропуск посетителей в здание администрации производится с 8-00 до              12-45 и с 14-00 до 17-45 ежедневно, кроме выходных и праздничных дней.</w:t>
      </w:r>
    </w:p>
    <w:p>
      <w:pPr>
        <w:pStyle w:val="Normal"/>
        <w:widowControl w:val="false"/>
        <w:ind w:right="-6" w:firstLine="851"/>
        <w:jc w:val="both"/>
        <w:rPr>
          <w:color w:val="000000"/>
          <w:sz w:val="6"/>
          <w:szCs w:val="28"/>
          <w:lang w:bidi="ru-RU"/>
        </w:rPr>
      </w:pPr>
      <w:r>
        <w:rPr>
          <w:color w:val="000000"/>
          <w:sz w:val="6"/>
          <w:szCs w:val="28"/>
          <w:lang w:bidi="ru-RU"/>
        </w:rPr>
      </w:r>
    </w:p>
    <w:p>
      <w:pPr>
        <w:pStyle w:val="Normal"/>
        <w:widowControl w:val="false"/>
        <w:spacing w:before="0" w:after="275"/>
        <w:ind w:right="-2" w:firstLine="709"/>
        <w:jc w:val="both"/>
        <w:rPr/>
      </w:pPr>
      <w:r>
        <w:rPr>
          <w:sz w:val="28"/>
          <w:szCs w:val="28"/>
        </w:rPr>
        <w:t xml:space="preserve">2.3. Посещение главы Ольгинского муниципального округа, первого заместителя и заместителя главы администрации Ольгинского муниципального округа, осуществляется </w:t>
      </w:r>
      <w:r>
        <w:rPr>
          <w:sz w:val="28"/>
          <w:szCs w:val="28"/>
          <w:u w:val="single"/>
        </w:rPr>
        <w:t>по предварительной записи</w:t>
      </w:r>
      <w:r>
        <w:rPr>
          <w:sz w:val="28"/>
          <w:szCs w:val="28"/>
        </w:rPr>
        <w:t xml:space="preserve"> в дни приема на основании представленного диспетчеру списка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сещение структурных учреждений, отделов администрации Ольгинского муниципального округа осуществляется в дни приема, в </w:t>
      </w:r>
      <w:r>
        <w:rPr>
          <w:sz w:val="28"/>
          <w:szCs w:val="28"/>
          <w:u w:val="single"/>
        </w:rPr>
        <w:t>соответствии с графиком приема граждан</w:t>
      </w:r>
      <w:r>
        <w:rPr>
          <w:sz w:val="28"/>
          <w:szCs w:val="28"/>
        </w:rPr>
        <w:t xml:space="preserve">, без предварительной записи, по согласованию с руководителями структурных подразделений, отделов администрации, к которому направляется посетитель. </w:t>
      </w:r>
    </w:p>
    <w:p>
      <w:pPr>
        <w:pStyle w:val="Normal"/>
        <w:widowControl w:val="false"/>
        <w:spacing w:before="0" w:after="275"/>
        <w:ind w:right="-2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5. Списки посетителей подаются ответственными за приём граждан на пост охраны </w:t>
      </w:r>
      <w:r>
        <w:rPr>
          <w:sz w:val="28"/>
          <w:szCs w:val="28"/>
        </w:rPr>
        <w:t>не позднее 18-00 часов дня, предшествующего дню приема граждан.</w:t>
      </w:r>
    </w:p>
    <w:p>
      <w:pPr>
        <w:pStyle w:val="Normal"/>
        <w:widowControl w:val="false"/>
        <w:spacing w:before="0" w:after="275"/>
        <w:ind w:right="-2" w:firstLine="709"/>
        <w:jc w:val="both"/>
        <w:rPr/>
      </w:pPr>
      <w:r>
        <w:rPr>
          <w:sz w:val="28"/>
          <w:szCs w:val="28"/>
        </w:rPr>
        <w:t>2.6. Пропуск посетителей в конференц-зал администрации на массовые мероприятия, заседания осуществляется по документам, удостоверяющим личность, с отметкой в списке, заверенном руководителем структурного подразделения администрации.</w:t>
      </w:r>
      <w:r>
        <w:rPr>
          <w:color w:val="000000"/>
          <w:sz w:val="28"/>
          <w:szCs w:val="28"/>
          <w:lang w:bidi="ru-RU"/>
        </w:rPr>
        <w:t xml:space="preserve"> Списки посетителей подаются ответственными за проведение мероприятия на пост диспетчера </w:t>
      </w:r>
      <w:r>
        <w:rPr>
          <w:sz w:val="28"/>
          <w:szCs w:val="28"/>
        </w:rPr>
        <w:t xml:space="preserve">не позднее 18-00 часов дня, предшествующего дню проведения мероприятия. 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испетчер может привлекаться к сопровождению посетителей к месту назначения только при наличии в служебной помещении работника, обеспечивающего осуществление функций диспетчера в период его отсутствия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ботники правоохранительных органов, аварийных, пожарных, спасательных служб, а также персонал Скорой медицинской помощи, прибывшие по вызову сотрудников администрации, пропускаются диспетчером беспрепятственно в любое время при предъявлении документов, удостоверяющих принадлежность прибывших лиц к указанным ведомствам. Сотрудник администрации, осуществивший вызов представителей указанных служб, обязан незамедлительно уведомить об этом диспетчера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ступ в администрацию сотрудников подрядных организаций, выполняющих ремонтные, строительные и иные хозяйственные работы, осуществляется согласно списку, согласованному с директором МКУ «ХОЗУ» администрации Ольгинского муниципального округа (далее – МКУ «ХОЗУ») и директором МКУ «ГО,ЧС и ЕДДС»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пуск представителей средств массовой информации и фото, видеосъемка в помещениях здания осуществляются с разрешения главы, заместителей главы администрации Ольгинского муниципального округа, руководителя структурного подразделения, курирующего средства массовой информации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опуск сотрудников органов государственной власти, прокуратуры, судебной системы, о посещении которых диспетчер предварительно не был уведомлен администрацией, осуществляется после предоставления прибывшими документов и уточнения цели посещения. Диспетчер незамедлительно сообщает об этом главе администрации Ольгинского муниципального округа или его заместителям, или руководителям структурных подразделений администрации, которые поручают ответственному специалисту сопровождение граждан к месту назначения.</w:t>
      </w:r>
    </w:p>
    <w:p>
      <w:pPr>
        <w:pStyle w:val="Normal"/>
        <w:widowControl w:val="false"/>
        <w:spacing w:before="0" w:after="275"/>
        <w:ind w:right="-2" w:firstLine="709"/>
        <w:jc w:val="both"/>
        <w:rPr/>
      </w:pPr>
      <w:r>
        <w:rPr>
          <w:sz w:val="28"/>
          <w:szCs w:val="28"/>
        </w:rPr>
        <w:t xml:space="preserve">2.12. Посетители при входе в здание могут иметь при себе портфель, папку, сумку и другие малогабаритные личные вещи. Диспетчер при наличии подозрений имеет право попросить предоставить ручную кладь на осмотр как сотрудников, так и посетителей. В случае отказа предлагается оставить вещи в служебном помещении до приезда сотрудников правоохранительных органов и выяснения обстоятельств дела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.13. Основаниями для отказа в допуске в здание администрации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тказ представить диспетчеру документы, удостоверяющие личность или служебные удостоверения (либо их отсутств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тказ специалиста, к которому посетитель направляется, в его приеме, либо отсутствие специалиста на рабочем мес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едставление документов, удостоверяющих личность (служебных удостоверений) неправильно или не полностью оформленных, не принадлежащих предъявителю, просроченных, а также вызывающих сомнения в своей подлинности (поддельных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ибытие в здание администрации для решения вопросов, не связанных с деятельностью администрации, либо без определенной цел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бытие в здание администрации с запрещенными предметами, перечисленными в настоящем Положении;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ытие в здание администрации в состоянии алкогольного (наркотического, токсического) опьянения; 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ытие в здание администрации лиц, имеющих при себе холодное или огнестрельное оружие, боеприпасы (кроме должностных лиц правоохранительных органов, прибывших по служебным вопросам), взрывчатые и отравляющие, токсичные и наркотические вещества, горючие и легковоспламеняющиеся материалы, алкогольные напитки;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бытие в здание администрации лиц с признаками алкогольного, наркотического или иного опьянения, имеющих неудовлетворительное гигиеническое состояние или неопрятно одетых, граждан, нарушающих общественный поряд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бытие в здание администрации с животными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отказа в пропуске в здание администрации по причинам, указанным в п. 2.15 диспетчер обязан незамедлительно уведомить руководителя структурного подразделения администрации, в которое направлялся посетитель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Пропуск сотрудников администрации и сотрудников структурных учреждений, отделов, находящихся в здании администрации разрешается по магнитным ключам в рабочие дни с 7-00 час. до 22-00 час. Пропуск в здание  сотрудников забывших магнитный ключ, осуществляется по согласованию с руководителем отделов администрации, руководителем структурного учреждения. </w:t>
      </w:r>
    </w:p>
    <w:p>
      <w:pPr>
        <w:pStyle w:val="Normal"/>
        <w:widowControl w:val="false"/>
        <w:spacing w:before="0" w:after="275"/>
        <w:ind w:right="-2" w:firstLine="709"/>
        <w:jc w:val="both"/>
        <w:rPr/>
      </w:pPr>
      <w:r>
        <w:rPr>
          <w:sz w:val="28"/>
          <w:szCs w:val="28"/>
        </w:rPr>
        <w:t>2.15. Отделу муниципальной службы и кадров аппарата администрации, руководителям учреждений, отделов, находящихся в здании администрации при увольнении сотрудника предусмотреть пункт в обходном листе о сдачи магнитного ключа руководителю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авом входа в здание администрации круглосуточно, в том числе в выходные и праздничные дни, обладают глава Ольгинского муниципального округа, первые заместители и заместители главы администрации, руководители структурных подразделений администрации, назначенные распоряжением администрации ответственными дежурными в предпраздничные и праздничные дни или привлеченные к проведению каких-либо мероприятий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Сотрудникам запрещается приглашать в администрацию граждан в целях, не относящихся к осуществлению трудовой деятельности. 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ри наличии чрезвычайных ситуаций, особой угрозы, проведении специальных мероприятий, действующая система пропускного режима усиливается. По распоряжению главы Ольгинского муниципального округа пропуск посетителей в здание может быть прекращен или ограничен.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9. В случае осложнения оперативной обстановки диспетчер обязан: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массовых беспорядков в непосредственной близости от здания администрации прекратить пропуск посетителей на выход, организовать их размещение в безопасном месте под контролем сотрудников администрации, учитывая, что среди посетителей могут присутствовать сообщники нападающих. Выпускать посетителей допускается только после нормализации обстановки с разрешения сотрудников правоохранительных органов;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взрывного устройства или подозрительного предмета в здании, прекратить допуск всех лиц;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озгорании в здании или разлитии сильнодействующих химических или ядовитых веществ, прекратить пропуск посетителей. Выход из здания осуществлять беспрепятственно, с использованием запасных выходов;</w:t>
      </w:r>
    </w:p>
    <w:p>
      <w:pPr>
        <w:pStyle w:val="Normal"/>
        <w:widowControl w:val="false"/>
        <w:spacing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ынос из здания (внос в здание) материальных ценностей и имущества администрации, осуществляется на основании распоряжения главы Ольгинского муниципального округа.</w:t>
      </w:r>
    </w:p>
    <w:p>
      <w:pPr>
        <w:pStyle w:val="Normal"/>
        <w:widowControl w:val="false"/>
        <w:spacing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внутриобъектового режима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едупреждения нештатных ситуаций диспетчер ЕДДС в вечернее и ночное время обязан производить обход внутренних помещений здания не реже одного раза в два часа. В случае обнаружения сотрудников, не имеющих соответствующего права на продление рабочего дня, принимает меры к удалению их из здания и информирует об этом начальника отдела организационной работы аппарата администрации Ольгинского муниципального округа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бнаружения признаков вскрытия входных дверей в помещениях администрации, диспетчер обязан незамедлительно уведомить об этом начальника структурного учреждения, отдела и обеспечить сохранность указанных признаков до его прибытия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Работники администрации в течение рабочего дня должны поддерживать в помещениях чистоту и порядок, по окончании рабочего дня обязаны: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убрать все служебные документы в предусмотренные для этих целей места;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(обесточить) электроприборы, выключить освещение;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целостность окон, форточек, дверей, надежность их закрытия;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ежимных помещениях и помещениях с материальными ценностями опечатать двери и сдать помещение на техническую охрану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. При возникновении в помещениях администрации в нерабочее время, выходные и праздничные дни чрезвычайных ситуаций (пожар, авария систем электро-, тепло-, водо- снабжения и канализации) и угрозе находящимся в них материальным ценностям, оборудованию, документации и т.п. служебные помещения могут быть вскрыты по решению руководителя структурных учреждений, отделов администрации для принятия соответствующих мер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О факте вскрытия, состоянии помещения и проведенных в нем работах лицами, вскрывшими помещение, составляется соответствующий акт, а также незамедлительно ставится в известность главу Ольгинского муниципального округа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работ по техническому обслуживанию и ремонту технических систем администрации специалистами подрядных организаций производится по рабочим, выходным и праздничным дням с обязательным сопровождением сотрудником администрации, на территории которого проводятся работы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При необходимости ключи от служебных помещений, подлежащие хранению в служебном помещении ЕДДС и относящиеся к предметам строгой отчетности, выдаются сотруднику диспетчером под роспись в книге учета выдачи ключей от служебных помещении. 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случае утраты ключа от служебного помещения (кабинета) сотрудник обязан незамедлительно доложить об этом диспетчеру ЕДДС в письменной форме, с объяснением обстоятельств утраты, а диспетчер обязан доложить директору МКУ «ХОЗУ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0. Основной пункт пропуска – диспетчерская ЕДДС оснащается телефонным справочником структурных подразделений администрации Ольгинского муниципального округа, а также телефоном, системой видеонаблюдения, сейф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се сотрудники, находящиеся в здании администрации, при обнаружении пожара, разрушений, затоплений или других чрезвычайных происшествий обязаны незамедлительно сообщить о случившемся диспетчеру, принять меры по тушению пожара, эвакуации посетителей, оказанию первой помощи пострадавшим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В здании администрации запрещ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 оставлять рабочее помещение с незакрытой на замок входной дверью во время отсутствия других сотрудников на рабочих местах, а также оставлять ключи в двери с наружной сторон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вукозапись, фото-, видеосъемку без разрешения руководителя структурного подразделения, курирующего средства массовой информ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урить в местах, не оборудованных для этой цел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 и материальных ценностей, препятствует ликвидации пожара, а также способствует закладке взрывных устройст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действия, нарушающие (изменяющие) установленные режимы функционирования технических средств охраны и пожарной сигнализа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носить (вносить) из здания имущество, оборудование и материальные ценности без распоряжения главы администрации Ольгинского муниципального округа, вносить в здание предметы, вещества, продукты питания, указанные в п. 2.14. настоящей Инструкци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алкогольного опьянения и распивать спиртные напитк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нарушать Правила техники безопас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предметы, которые могут привести к взрыву или возгора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3. При выявлении лиц, нарушивших пропускной, внутриобъектовый режимы, Правила внутреннего распорядка, иные нормы и правила, установленные действующим законодательством, диспетчер обязан незамедлительно уведомить главу Ольгинского муниципального округа, первого заместителя, заместителя администрации Ольгинского муниципального округа и действовать в соответствии с его указаниями.</w:t>
      </w:r>
    </w:p>
    <w:p>
      <w:pPr>
        <w:pStyle w:val="Normal"/>
        <w:widowControl w:val="false"/>
        <w:spacing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обеспечения пропускного и внутриобъектового режима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обеспечения диспетчером пропускного и внутриобъектового режимов в части, относящейся к его обязанностям, осуществляют его непосредственный руководитель – директор МКУ «ГО, ЧС и ЕДДС администрации Ольгинского муниципального округа»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Сотрудники, контролирующие обеспечение пропускного и внутриобъектового режимов, должны руководствоваться требованиями настоящего Положения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проверять осуществление пропускного и внутриобъектового режима путем инсценировки правонарушений и другими способами, которые могут привести к несчастным случаям и иным тяжким последствиям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 обнаружении недостатков в организации и осуществлении пропускного и внутриобъектового режима директор МКУ «ГО,ЧС и ЕДДС» обязан принять необходимые меры к их устранению.</w:t>
      </w:r>
    </w:p>
    <w:p>
      <w:pPr>
        <w:pStyle w:val="Normal"/>
        <w:widowControl w:val="false"/>
        <w:spacing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установленных настоящим Положением требований обязательно для всех лиц, работающих и посещающих администрацию.</w:t>
      </w:r>
    </w:p>
    <w:p>
      <w:pPr>
        <w:pStyle w:val="Normal"/>
        <w:widowControl w:val="false"/>
        <w:spacing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арушение требований, установленных настоящим Положением, сотрудниками администрации влечет за собой дисциплинарную ответственность, если мотивация, тяжесть и последствия нарушения не предусматривают согласно законодательству иной, более строгой ответственности.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360"/>
              <w:ind w:right="4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24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Ольгинского</w:t>
            </w:r>
          </w:p>
          <w:p>
            <w:pPr>
              <w:pStyle w:val="81"/>
              <w:shd w:fill="auto" w:val="clear"/>
              <w:spacing w:lineRule="auto" w:line="24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360"/>
              <w:ind w:right="40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6.11.2024  № 772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widowControl w:val="false"/>
        <w:spacing w:lineRule="exact" w:line="324"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пускном и внутриобъектовом режиме в здании администрации Ольгинского муниципального округа»</w:t>
      </w:r>
    </w:p>
    <w:p>
      <w:pPr>
        <w:pStyle w:val="Normal"/>
        <w:widowControl w:val="false"/>
        <w:spacing w:lineRule="exact" w:line="324"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нструкция «О пропускном и внутриобъектовом режиме в здании администрации Ольгинского муниципального округа» (далее — Инструкция) является руководящим документом, устанавливающим требования к мерам по контролю за обеспечением безопасности в здании администрации Ольгинского муниципального округа (далее – администрация, здание администрации). Выполнение требований Инструкции обязательно для исполнения всеми сотрудниками администрации, а также лицами, посещающими по служебной и иной необходимости здание администрации и организации, размещенные на территории здания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пускной и внутриобъектовый режимы в здании администрации устанавливаются с целью обеспечения общественной безопасности в здании, предупреждения террористической, экстремистской деятельности и других противоправных деяний в отношении сотрудников, посетителей и имущества администрации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пускной режим осуществляется путем организации: контролируемого пропуска в здание администрации сотрудников и посетителей; контролируемого вноса (выноса), ввоза (вывоза) материальных ценностей в здание администрации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опуск сотрудников и посетителей в здание администрации осуществляется через служебное помещение ЕДДС, расположенный у главного (парадного) входа. 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пуск сотрудников администрации в здание (из здания) администрации осуществляется в установленные дни и часы по магнитным ключам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ход (выход) посетителей осуществляется по документам, удостоверяющим личность посетителя, в дни и часы, установленные для приема посетителей, по согласованию со специалистом, к которому они направляются, или по списку, предоставленному диспетчеру заблаговременно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нос (вынос), ввоз (вывоз) груза и других материальных ценностей в здание администрации осуществляется в порядке, установленном разделом 2 данной Инструкции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блюдение пропускного режима обеспечивается диспетчером ЕДДС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пускного режима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обеспечения пропускного режима в здание администрации устанавливаются следующие виды документов: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новные документы: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жебное удостоверение установленного образца;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ой документ, удостоверяющий личность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Иные документы: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, согласованный с начальником отдела организационной работы администрации Ольгинского муниципального округа, на вход участников совещаний, заседаний и других массовых мероприятий, проводимых в здании администрации;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внос (вынос), ввоз (вывоз) грузов и материальных ценностей в (из) здание администрации, согласованная с главой Ольгинского муниципального округа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/>
      </w:pPr>
      <w:r>
        <w:rPr>
          <w:sz w:val="28"/>
          <w:szCs w:val="28"/>
        </w:rPr>
        <w:t>2.2. Все виды списков, заявок, указанные в подпункте 2.1.2. раздела 2 Инструкции, оформляются: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структурного подразделения, отдела администрации в виде служебных записок в адрес ЕДДС, подписываются соответствующим руководителем и представляется диспетчеру не позднее 18.00 часов дня, предшествующего дню посещения, проведения мероприятия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изациями на официальных бланках учреждений и организаций в виде письма в адрес главы Ольгинского муниципального, подписываются соответствующим руководителем и представляется диспетчеру не позднее 18.00 часов дня, предшествующего дню проведения мероприятия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В нерабочее время специалисты, сотрудники администрации имеет право входа в здание администрации по уведомлению диспетчера ЕДДС руководителем структурного подразделения, отдела администрации Ольгинского муниципального округа. 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пуск посетителей в здание администрации осуществляется в дни и часы, установленные для приема посетителей, либо в иное время по согласованию со специалистом, к которому они направляются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Техническому персоналу для осуществления уборки помещений разрешается находиться в здании администрации в рабочие дни с 09-00 до 17-00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трудникам запрещается приглашать в администрацию граждан в целях, не относящихся к осуществлению трудовой деятельности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пуск граждан для приема главой Ольгинского муниципального округа, первыми заместителями и заместителями администрации Ольгинского муниципального округа, а также в структурные учреждения, отделы администрации осуществляющих прием граждан производится в назначенное для этих целей время, на основании заранее представленного диспетчеру списка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испетчер может привлекаться к сопровождению посетителей к месту назначения только при наличии в служебном помещении диспетчера, обеспечивающего осуществление функций диспетчера в период его отсутствия.</w:t>
      </w:r>
    </w:p>
    <w:p>
      <w:pPr>
        <w:pStyle w:val="Normal"/>
        <w:widowControl w:val="false"/>
        <w:spacing w:lineRule="exact" w:line="324" w:before="0" w:after="275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испетчер должен своевременно заступать на дежурство, контролировать исправное состояние средств связи и наблюдения.</w:t>
      </w:r>
    </w:p>
    <w:p>
      <w:pPr>
        <w:pStyle w:val="Normal"/>
        <w:widowControl w:val="false"/>
        <w:spacing w:lineRule="exact" w:line="324"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360"/>
              <w:ind w:right="4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24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Ольгинского</w:t>
            </w:r>
          </w:p>
          <w:p>
            <w:pPr>
              <w:pStyle w:val="81"/>
              <w:shd w:fill="auto" w:val="clear"/>
              <w:spacing w:lineRule="auto" w:line="240"/>
              <w:ind w:right="4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81"/>
              <w:shd w:fill="auto" w:val="clear"/>
              <w:spacing w:lineRule="auto" w:line="360"/>
              <w:ind w:right="40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06.11.2024  № 7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4" w:before="0" w:after="275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Формы материального пропус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а «Список участников организованных мероприят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Материальный пропуск</w:t>
      </w:r>
    </w:p>
    <w:p>
      <w:pPr>
        <w:pStyle w:val="Normal"/>
        <w:ind w:left="4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" w:hanging="0"/>
        <w:jc w:val="both"/>
        <w:rPr/>
      </w:pPr>
      <w:r>
        <w:rPr/>
        <w:t xml:space="preserve"> </w:t>
      </w:r>
      <w:r>
        <w:rPr/>
        <w:t xml:space="preserve">Материальный пропуск выдается для выноса материальных ценностей, являющихся собственностью администрации, а также личного имущества сотрудников (оргтехника, мебель, оборудование) из здания администрации. </w:t>
      </w:r>
    </w:p>
    <w:p>
      <w:pPr>
        <w:pStyle w:val="Normal"/>
        <w:ind w:left="70" w:hanging="0"/>
        <w:jc w:val="center"/>
        <w:rPr/>
      </w:pPr>
      <w:r>
        <w:rPr/>
        <w:t xml:space="preserve">Материальный пропуск № Выдан_______________________________________________________________ (ФИО) </w:t>
      </w:r>
    </w:p>
    <w:p>
      <w:pPr>
        <w:pStyle w:val="Normal"/>
        <w:ind w:left="70" w:hanging="0"/>
        <w:jc w:val="center"/>
        <w:rPr/>
      </w:pPr>
      <w:r>
        <w:rPr/>
        <w:t>На вынос (внос) имущества_____________________________________________ (перечень имущества или номер накладной)</w:t>
      </w:r>
    </w:p>
    <w:p>
      <w:pPr>
        <w:pStyle w:val="Normal"/>
        <w:ind w:left="70" w:hanging="0"/>
        <w:rPr/>
      </w:pPr>
      <w:r>
        <w:rPr/>
        <w:t xml:space="preserve">Дата выдачи пропуска «___» ________20      г. </w:t>
      </w:r>
    </w:p>
    <w:p>
      <w:pPr>
        <w:pStyle w:val="Normal"/>
        <w:ind w:left="70" w:hanging="0"/>
        <w:jc w:val="center"/>
        <w:rPr/>
      </w:pPr>
      <w:r>
        <w:rPr/>
        <w:t>Пропуск выдал: ______________________________________________________ (Подпись и фамилия, инициалы лица, выдавшего пропуск: начальники отделов)</w:t>
      </w:r>
    </w:p>
    <w:p>
      <w:pPr>
        <w:pStyle w:val="Normal"/>
        <w:ind w:left="70" w:hanging="0"/>
        <w:rPr/>
      </w:pPr>
      <w:r>
        <w:rPr/>
        <w:t xml:space="preserve"> </w:t>
      </w:r>
      <w:r>
        <w:rPr/>
        <w:t>Вынос (внос) разрешаю: _______________________________________________</w:t>
      </w:r>
    </w:p>
    <w:p>
      <w:pPr>
        <w:pStyle w:val="Normal"/>
        <w:ind w:left="70" w:hanging="0"/>
        <w:jc w:val="center"/>
        <w:rPr/>
      </w:pPr>
      <w:r>
        <w:rPr/>
        <w:t>(Подпись и фамилия, инициалы)</w:t>
      </w:r>
    </w:p>
    <w:p>
      <w:pPr>
        <w:pStyle w:val="Normal"/>
        <w:ind w:left="7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разец бланка «Список участников организованных мероприятий»:</w:t>
      </w:r>
    </w:p>
    <w:p>
      <w:pPr>
        <w:pStyle w:val="Normal"/>
        <w:ind w:lef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участников организованных мероприятий</w:t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rPr/>
      </w:pPr>
      <w:r>
        <w:rPr/>
        <w:t xml:space="preserve">Дата проведения мероприятий: «____» _________20____г. Время: с ____ по ___ </w:t>
      </w:r>
    </w:p>
    <w:p>
      <w:pPr>
        <w:pStyle w:val="Normal"/>
        <w:ind w:left="70" w:hanging="0"/>
        <w:rPr/>
      </w:pPr>
      <w:r>
        <w:rPr/>
        <w:t xml:space="preserve">Место проведения: _______________________ </w:t>
      </w:r>
    </w:p>
    <w:p>
      <w:pPr>
        <w:pStyle w:val="Normal"/>
        <w:ind w:left="70" w:hanging="0"/>
        <w:rPr/>
      </w:pPr>
      <w:r>
        <w:rPr/>
        <w:t>Адрес проведения:_______________________</w:t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jc w:val="center"/>
        <w:rPr/>
      </w:pPr>
      <w:r>
        <w:rPr/>
      </w:r>
    </w:p>
    <w:tbl>
      <w:tblPr>
        <w:tblW w:w="99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160"/>
        <w:gridCol w:w="330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  <w:t xml:space="preserve">Ответственный за мероприятие: </w:t>
      </w:r>
    </w:p>
    <w:p>
      <w:pPr>
        <w:pStyle w:val="Normal"/>
        <w:ind w:left="70" w:hanging="0"/>
        <w:jc w:val="both"/>
        <w:rPr/>
      </w:pPr>
      <w:r>
        <w:rPr/>
        <w:t>ФИО, должность (полностью). Подпись, печать</w:t>
      </w:r>
    </w:p>
    <w:p>
      <w:pPr>
        <w:pStyle w:val="Normal"/>
        <w:ind w:left="70" w:hanging="0"/>
        <w:jc w:val="both"/>
        <w:rPr/>
      </w:pPr>
      <w:r>
        <w:rPr/>
        <w:t>Контактный телефон ответственного за организацию и проведение мероприятия.</w:t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4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разец бланка «Список граждан для приема главой Ольгинского муниципального округа»:</w:t>
      </w:r>
    </w:p>
    <w:p>
      <w:pPr>
        <w:pStyle w:val="Normal"/>
        <w:ind w:lef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исок приема граждан </w:t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rPr/>
      </w:pPr>
      <w:r>
        <w:rPr/>
        <w:t xml:space="preserve">Дата приема граждан: «____» _________20____г. Время: с ____ по ___ </w:t>
      </w:r>
    </w:p>
    <w:p>
      <w:pPr>
        <w:pStyle w:val="Normal"/>
        <w:ind w:left="70" w:hanging="0"/>
        <w:rPr/>
      </w:pPr>
      <w:r>
        <w:rPr/>
        <w:t xml:space="preserve">Место приема граждан: _______________________ </w:t>
      </w:r>
    </w:p>
    <w:p>
      <w:pPr>
        <w:pStyle w:val="Normal"/>
        <w:ind w:left="70" w:hanging="0"/>
        <w:rPr/>
      </w:pPr>
      <w:r>
        <w:rPr/>
        <w:t>Адрес приема граждан:_______________________</w:t>
      </w:r>
    </w:p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jc w:val="center"/>
        <w:rPr/>
      </w:pPr>
      <w:r>
        <w:rPr/>
      </w:r>
    </w:p>
    <w:tbl>
      <w:tblPr>
        <w:tblW w:w="99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5160"/>
        <w:gridCol w:w="3309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" w:hanging="0"/>
        <w:jc w:val="center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  <w:t xml:space="preserve">Ответственный за прием граждан: </w:t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  <w:t>ФИО, должность (полностью). Подпись, печать</w:t>
      </w:r>
    </w:p>
    <w:p>
      <w:pPr>
        <w:pStyle w:val="Normal"/>
        <w:ind w:left="70" w:hanging="0"/>
        <w:jc w:val="both"/>
        <w:rPr/>
      </w:pPr>
      <w:r>
        <w:rPr/>
        <w:t>Контактный телефон ответственного за организацию и проведение мероприятия.</w:t>
      </w:r>
    </w:p>
    <w:p>
      <w:pPr>
        <w:pStyle w:val="Normal"/>
        <w:ind w:left="7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>1111</w:t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21335</wp:posOffset>
              </wp:positionH>
              <wp:positionV relativeFrom="page">
                <wp:posOffset>55181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43.45pt;mso-position-vertical-relative:page;margin-left:4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лонтитул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46" w:before="60" w:after="300"/>
      <w:jc w:val="center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06:00Z</dcterms:created>
  <dc:creator>1</dc:creator>
  <dc:description/>
  <cp:keywords/>
  <dc:language>en-US</dc:language>
  <cp:lastModifiedBy>Лаврова</cp:lastModifiedBy>
  <cp:lastPrinted>2024-10-23T16:27:00Z</cp:lastPrinted>
  <dcterms:modified xsi:type="dcterms:W3CDTF">2024-11-07T06:45:00Z</dcterms:modified>
  <cp:revision>54</cp:revision>
  <dc:subject/>
  <dc:title>ПОСТАНОВЛЕНИЕ</dc:title>
</cp:coreProperties>
</file>