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3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left" w:pos="6135" w:leader="none"/>
          <w:tab w:val="left" w:pos="7065" w:leader="none"/>
        </w:tabs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06.11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1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-30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оложения о служебном удостоверении администрации</w:t>
            </w:r>
          </w:p>
          <w:p>
            <w:pPr>
              <w:pStyle w:val="Normal"/>
              <w:tabs>
                <w:tab w:val="clear" w:pos="708"/>
                <w:tab w:val="left" w:pos="-3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льгинского муниципального округа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в соответствие требований к организации порядка оформления, выдачи, хранения, замены, возврата и уничтожения служебных удостоверений администрации Ольгинского муниципального округа администрация Ольгинского муниципального округа Приморского края руководствуясь Уставом Ольгинского муниципального округа Приморского края, администрация Ольгинского муниципального округ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/>
      </w:pPr>
      <w:r>
        <w:rPr>
          <w:sz w:val="28"/>
          <w:szCs w:val="28"/>
        </w:rPr>
        <w:tab/>
        <w:t>1. 1. Утвердить Положение о служебном удостоверении администрации Ольгинского муниципального округа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Ольгинского муниципального района от 20.02.2020 № 63 «О служебных удостоверениях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инского муниципального округа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Е.Э. Ванникова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>
          <w:trHeight w:val="99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Par29"/>
            <w:bookmarkStart w:id="2" w:name="Par29"/>
            <w:bookmarkEnd w:id="2"/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.11.2024  № 77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ложение о служебном удостоверении администр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г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служебном удостоверении муниципального служащего администрации Ольгинского муниципального округа устанавливает порядок изготовления, оформления, выдачи, хранения, замены, возврата и уничтожения служебного удостоверения муниципального служащего администрации Ольгин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лужебное удостоверение (далее - Удостоверение) является основным документом, подтверждающим личность и полномочия муниципального служащего администрации Ольг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достоверение (наружная часть) изготавливается типографским способом согласно утвержденному опис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аво на изготовление и хранение бланков Удостоверений представлено исключительно администрации Ольг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зготовление Удостоверения должно производиться способом, максимально защищающим его от под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й служащий администрации Ольгинского муниципального округа обязан бережно хранить выданное ему Удостоверение, и несет персональную ответственность за сохранность Удостове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ередача Удостоверения другому лицу запрещ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Оформление, учет, выдачу, хранение, замену, возврат и уничтожение Удостоверения осуществляет отдел муниципальной службы и кадров аппарата администрации Ольгинского муниципального округа (далее – 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Расходы, связанные с изготовлением Удостоверений, производятся за счет средств бюджета Ольгин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формления и выдачи Удостовер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Удостоверения оформляются специалистом Отдела, согласно </w:t>
      </w:r>
      <w:hyperlink w:anchor="P59">
        <w:r>
          <w:rPr>
            <w:rStyle w:val="InternetLink"/>
            <w:color w:val="000000"/>
            <w:sz w:val="28"/>
            <w:szCs w:val="28"/>
          </w:rPr>
          <w:t>разделу 3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только после подписания распорядительного документа администрации Ольгинского муниципального округа о назначении на должность, перемещении по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достоверение с нарушением установленного порядка оформления, с помарками и подчистками, считается недействи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се записи в удостоверениях производятся на основании распорядительных документов администрации Ольг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пециалист Отдела осуществляет оформление (вклейка фотографии, заполнение внутренней части Удостовер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полненное Удостоверение направляется главе Ольгинского муниципального округа (а в его отсутствие первому заместителю главы администрации Ольгинского муниципального округа, заместителю главы администрации Ольгинского муниципального округа или лицу, замещающему главу) дл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ециалист Отдела выдает муниципальному служащему под роспись в журнале учета служебных удостоверений заполненное, подписанное и заверенное печатью Удостове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достоверению присваивается номер в соответствие с регистрацией в журнале учета служебных удостовер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59"/>
      <w:bookmarkEnd w:id="3"/>
      <w:r>
        <w:rPr>
          <w:sz w:val="28"/>
          <w:szCs w:val="28"/>
        </w:rPr>
        <w:t>3. Описание служебного Удостовер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достоверение представляет собой двухстраничную книжку, обтянутую кожзаменителем бордового ц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змеры книжки в свернутом виде 190 мм x 70 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нутренняя часть Удостоверения состоит из двух страниц, изготовленных в виде отдельных бумажных бланков. На бланке отображено переплетение цветов, повторяющих цвета государственного флага Российской Федерации, набранным на компьютере текстом. (Приложение №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равая сторона лицевой части обложки удостоверения содержит вытесненную золотой краской надпись «УДОСТОВЕР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Реквизиты бланка левой страницы Удостоверения определяют наименование администрации Ольгинского муниципального округа, место для наклеивания фотографии, дату действия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авом верхнем углу размещена рамка размером 40 мм x 55 мм обозначающая размеры поля фотографической карточки муниципального служащего (без головного убора) на фотобумаге, обеспечивающей гарантированное сцеплением мастики оттиска печати с поверхностью фотографического изображения (матовая или полуматова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й части бланка в три строки наносится текс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оке: «АДМИНИСТРАЦ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й строке: «ОЛЬГИНСКОГО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третьей строке: «МУНИЦИПАЛЬН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й строке: «ПРИМОРСКОГО КРА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ятой строке: «МП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же 2 строки, расположенные по правому краю содержащие надпис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оке: «Действительно по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второй строке: «"___" ________ 20_ год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Реквизиты бланка правой страницы удостоверения определяют надписи в количестве 6 и более строк (в зависимости от должности муниципального служащего) расположенные по цент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первой строке: "УДОСТОВЕРЕНИЕ № ___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ая строка пуст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ретьей строке: фамилия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й строке: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ятой строке: должность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шестой строке: наименование управления,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вом нижнем углу 2 строк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оке: "Глав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й строке: "Ольгинского муниципального округа (место для подписи и оттиска печати И.О. Фамилия".)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учета, хранения, замены, возвра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ничтожения удостовер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Учет, хранение, замена, возврат и уничтожение Удостоверений осуществляется специалистом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чет выданных Удостоверений ведется в журнале учета удостоверений. (Приложение №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Незаполненные бланки для Удостоверений муниципальных служащих, журнал учета выданных удостоверений являются объектами строгой отчетности, хранятся в Отделе в надежно запираемых, металлических шкаф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Удостоверение подлежит замене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аты или порчи удостове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фамилии, имени, отчества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занимаемой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ечения срока полномочий главы Ольг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Замена Удостоверения осуществляется на основании письменного заявления муниципального служащего в произвольной форме на имя главы Ольгинского муниципального округа, в котором указываются причины замены Удостоверения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амилии, имени, отчества муниципального служащего, либо занимаемой им должности, к заявлению прилагаются копии документов, подтверждающих факт соответствующего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Удостоверения осуществляется в течение трех дней со дня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замены Удостоверения, действующее удостоверение подлежит сдаче специалисту Отдела в день получения нового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траты Удостоверения, муниципальный служащий обязан поставить в известность работодателя и специалиста Отдела не позднее трех дней со дня обнаружения факта утраты, составить письменное заявление с указанием обстоятельств утр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рченные бланки, а также сданные при Увольнении удостоверения периодически, но не реже одного раза в год подлежат уничтожению с составлением соответствующего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действия Удостовер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ой исчисления начала действия Удостоверения является дата назначения муниципального служащего администрации Ольгинского муниципального округа на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о сроке действия Удостоверения скрепляется тем же оттиском печати, что и фотографическая карточка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Удостоверения истекает при прекращении полномочий главы Ольг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удостоверения муниципального служащего администрации Ольгинского муниципального округа, с которыми заключен трудовой договор на определенный срок, ограничивается сроком действ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подлежит возврату в кадровую служб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муниципального служащего с муниципальной службы - в день его уволь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олномочий муниципального служащего - в день истечения срока его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мене удостове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е о служебном удостовер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дминистрации Ольг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125"/>
      <w:bookmarkEnd w:id="4"/>
      <w:r>
        <w:rPr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ДОСТОВЕРЕНИЯ МУНИЦИПАЛЬНОГО СЛУЖАЩЕ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ОЛЬГИН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1480"/>
        <w:gridCol w:w="519"/>
        <w:gridCol w:w="217"/>
        <w:gridCol w:w="9"/>
        <w:gridCol w:w="954"/>
        <w:gridCol w:w="1562"/>
        <w:gridCol w:w="425"/>
        <w:gridCol w:w="2380"/>
        <w:gridCol w:w="2581"/>
      </w:tblGrid>
      <w:tr>
        <w:trPr>
          <w:trHeight w:val="113" w:hRule="atLeast"/>
        </w:trPr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ДОСТОВЕРЕНИЕ № _____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Отчество</w:t>
            </w:r>
          </w:p>
        </w:tc>
      </w:tr>
      <w:tr>
        <w:trPr/>
        <w:tc>
          <w:tcPr>
            <w:tcW w:w="25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(отдел)</w:t>
            </w:r>
          </w:p>
        </w:tc>
      </w:tr>
      <w:tr>
        <w:trPr>
          <w:trHeight w:val="235" w:hRule="atLeast"/>
        </w:trPr>
        <w:tc>
          <w:tcPr>
            <w:tcW w:w="50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Действительно п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"__" _____ 20_ год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льгинского</w:t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3" w:hRule="atLeast"/>
        </w:trPr>
        <w:tc>
          <w:tcPr>
            <w:tcW w:w="50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ого округа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И.О. Фамилия</w:t>
            </w:r>
          </w:p>
        </w:tc>
      </w:tr>
    </w:tbl>
    <w:p>
      <w:pPr>
        <w:pStyle w:val="Normal"/>
        <w:widowControl w:val="false"/>
        <w:autoSpaceDE w:val="false"/>
        <w:ind w:left="-1418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5" w:name="P188"/>
      <w:bookmarkEnd w:id="5"/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е о служебном удостовер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дминистрации Ольг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СЛУЖЕБНЫХ УДОСТОВЕР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417"/>
        <w:gridCol w:w="2842"/>
        <w:gridCol w:w="992"/>
        <w:gridCol w:w="1985"/>
        <w:gridCol w:w="240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аботника в получении удостовер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7:00Z</dcterms:created>
  <dc:creator>All</dc:creator>
  <dc:description/>
  <cp:keywords/>
  <dc:language>en-US</dc:language>
  <cp:lastModifiedBy>Лаврова</cp:lastModifiedBy>
  <cp:lastPrinted>2024-11-05T14:49:00Z</cp:lastPrinted>
  <dcterms:modified xsi:type="dcterms:W3CDTF">2024-11-07T23:24:00Z</dcterms:modified>
  <cp:revision>106</cp:revision>
  <dc:subject/>
  <dc:title>               </dc:title>
</cp:coreProperties>
</file>