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5.11.2024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67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28.08.2024 № 610 «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рудов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остановление администрации Ольгинского муниципального округа от 28.08.2024 № 610 «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Э. 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38:00Z</dcterms:created>
  <dc:creator>nazarova</dc:creator>
  <dc:description/>
  <cp:keywords/>
  <dc:language>en-US</dc:language>
  <cp:lastModifiedBy>Лаврова</cp:lastModifiedBy>
  <cp:lastPrinted>2024-08-16T10:58:00Z</cp:lastPrinted>
  <dcterms:modified xsi:type="dcterms:W3CDTF">2024-11-05T04:12:00Z</dcterms:modified>
  <cp:revision>5</cp:revision>
  <dc:subject/>
  <dc:title>Решение Курганской городской Думы</dc:title>
</cp:coreProperties>
</file>